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 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Arial" w:ascii="Arial" w:hAnsi="Arial"/>
          <w:sz w:val="22"/>
        </w:rPr>
        <w:t>Hlasovanie z 8. zasadnutia poslancov  Mestského zastupiteľstva mesta Nové Mesto nad Váhom, konaného dňa  24. apríla 2012 (riadne zasadnuti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a zasadnutí mestského zastupiteľstva bolo zaprezentovaných  20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</w:rPr>
        <w:t>Číslo hlasovania : 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Program 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   prijatý.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Voľba návrhovej komis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16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17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18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2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ti :0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19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2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Proti :0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20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21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22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23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24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25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26/2012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 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V Novom Meste nad Váhom,  24. apríla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24:00Z</dcterms:created>
  <dc:creator>vankova</dc:creator>
  <dc:description/>
  <cp:keywords/>
  <dc:language>en-US</dc:language>
  <cp:lastModifiedBy>Alena Vaňková</cp:lastModifiedBy>
  <cp:lastPrinted>2012-02-27T13:50:00Z</cp:lastPrinted>
  <dcterms:modified xsi:type="dcterms:W3CDTF">2012-04-26T12:30:00Z</dcterms:modified>
  <cp:revision>4</cp:revision>
  <dc:subject/>
  <dc:title>HLASOVANIE   POSLANCOV</dc:title>
</cp:coreProperties>
</file>