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  8. zasadnutia poslancov  Mestského zastupiteľstva mesta Nové Mesto nad Váhom, konaného dňa  26.apríla 2016 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 23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03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04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05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ehlasoval : 1 (MUDr.Pavlovi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Návr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06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07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08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09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Prítomní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10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11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1 (MUDr.Mor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12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2 (Ing. Kopunec, Ing. Špáni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13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14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15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16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17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18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19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26.apríla 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9:00Z</dcterms:created>
  <dc:creator>Alena Vaňková</dc:creator>
  <dc:description/>
  <dc:language>en-US</dc:language>
  <cp:lastModifiedBy>moravec</cp:lastModifiedBy>
  <cp:lastPrinted>2016-04-25T14:16:00Z</cp:lastPrinted>
  <dcterms:modified xsi:type="dcterms:W3CDTF">2016-04-28T09:09:00Z</dcterms:modified>
  <cp:revision>2</cp:revision>
  <dc:subject/>
  <dc:title/>
</cp:coreProperties>
</file>