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Hlasovanie z 9. zasadnutia poslancov  Mestského zastupiteľstva mesta Nové Mesto nad Váhom, konaného dňa  26. júna 2012 (riadne zasadnuti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 zasadnutí mestského zastupiteľstva bolo zaprezentovaných  19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Číslo hlasovania :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Program 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prijatý.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Voľba návrhovej komis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29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0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1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1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ti :0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2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ítomní :1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1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ti :0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3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ítomní :18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4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5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6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7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8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2 (PhDr. Koreň, Mgr. Skovajsová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39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40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41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1 (Ing. Zábavčík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 Novom Meste nad Váhom,  26.jún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4:00Z</dcterms:created>
  <dc:creator>vankova</dc:creator>
  <dc:description/>
  <cp:keywords/>
  <dc:language>en-US</dc:language>
  <cp:lastModifiedBy>Alena Vaňková</cp:lastModifiedBy>
  <cp:lastPrinted>2012-02-27T13:50:00Z</cp:lastPrinted>
  <dcterms:modified xsi:type="dcterms:W3CDTF">2012-07-10T11:52:00Z</dcterms:modified>
  <cp:revision>6</cp:revision>
  <dc:subject/>
  <dc:title>HLASOVANIE   POSLANCOV</dc:title>
</cp:coreProperties>
</file>