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  POSLANC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sz w:val="22"/>
        </w:rPr>
        <w:t>Hlasovanie z 10. zasadnutia poslancov  Mestského zastupiteľstva mesta Nové Mesto nad Váhom, konaného dňa  11. septembra 2012 (riadne zasadnuti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a zasadnutí mestského zastupiteľstva bolo zaprezentovaných  21 poslanc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Číslo hlasovania :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Program 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   prijatý.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Voľba návrhovej komis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Číslo hlasovania : 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42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43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44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21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ti :0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45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21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ti :0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46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47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48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49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50/2012-Ms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51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52/2012-Ms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hlasovania : 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53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hlasovania : 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54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hlasovania : 1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55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hlasovania : 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56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1 (Karab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hlasovania : 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57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hlasovania : 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58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hlasovania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59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hlasovani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60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1 (Karab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5 (Kazda,Pavlíček, Malovcová,Hrách,Jakovle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hlasovania : 2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61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Číslo hlasovania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62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hlasovani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63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hlasovania : 2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64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hlasovania : 2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65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 Novom Meste nad Váhom,  11. septembra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4:00Z</dcterms:created>
  <dc:creator>vankova</dc:creator>
  <dc:description/>
  <cp:keywords/>
  <dc:language>en-US</dc:language>
  <cp:lastModifiedBy>Alena Vaňková</cp:lastModifiedBy>
  <cp:lastPrinted>2012-02-27T13:50:00Z</cp:lastPrinted>
  <dcterms:modified xsi:type="dcterms:W3CDTF">2012-09-24T09:34:00Z</dcterms:modified>
  <cp:revision>7</cp:revision>
  <dc:subject/>
  <dc:title>HLASOVANIE   POSLANCOV</dc:title>
</cp:coreProperties>
</file>