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 10. zasadnutia poslancov  Mestského zastupiteľstva mesta Nové Mesto nad Váhom, konaného dňa  6.septembra 2016 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23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34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35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36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37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38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39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40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41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Prítomní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42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43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4 (Bc.Kudlík, Ing. Špánik, Ing. Kopunec, Ing. Vyzvár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Návrh bol prijatý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44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Pozmeňujúci návrh poslanca Moru – k VZN č.3/2016 – O používaní zábavnej pyrotechniky na území mesta : v Čl.4 vypustiť bod 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 (Ing. Kopune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ozmeňujúci návrh poslanca Kazdu – k VZN č.3/2016 – O používaní zábavnej pyrotechniky na území mesta : v Čl.4 upraviť bod 1. – do 2.00 h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 (Ing. Vyzvár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ozmeňujúci návrh poslanca Kudlíka –  k VZN č.3/2016 o VZN informovať občanov mesta nad rámec obvyklý, formou informačného letáku, distribuovať do všetkých domácností mes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45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46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47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48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49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Udelenie slova v bodu rôzne občanovi mesta (p.Križáková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6.septembra  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5:00Z</dcterms:created>
  <dc:creator>Alena Vaňková</dc:creator>
  <dc:description/>
  <dc:language>en-US</dc:language>
  <cp:lastModifiedBy>moravec</cp:lastModifiedBy>
  <cp:lastPrinted>2016-09-06T08:29:00Z</cp:lastPrinted>
  <dcterms:modified xsi:type="dcterms:W3CDTF">2016-09-23T08:35:00Z</dcterms:modified>
  <cp:revision>2</cp:revision>
  <dc:subject/>
  <dc:title/>
</cp:coreProperties>
</file>