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Hlasovanie z 11. zasadnutia poslancov  Mestského zastupiteľstva mesta Nové Mesto nad Váhom, konaného dňa  13. novembra 2012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 zasadnutí mestského zastupiteľstva bolo zaprezentovaných   21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 prijatý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6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p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7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8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69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70/2012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71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ítomní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72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73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ie č.74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 Novom Meste nad Váhom,  13. novembr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4:00Z</dcterms:created>
  <dc:creator>vankova</dc:creator>
  <dc:description/>
  <cp:keywords/>
  <dc:language>en-US</dc:language>
  <cp:lastModifiedBy>Alena Vaňková</cp:lastModifiedBy>
  <cp:lastPrinted>2012-11-12T15:44:00Z</cp:lastPrinted>
  <dcterms:modified xsi:type="dcterms:W3CDTF">2012-11-15T12:39:00Z</dcterms:modified>
  <cp:revision>11</cp:revision>
  <dc:subject/>
  <dc:title>HLASOVANIE   POSLANCOV</dc:title>
</cp:coreProperties>
</file>