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  12. zasadnutia poslancov  Mestského zastupiteľstva mesta Nové Mesto nad Váhom, konaného dňa  13.decembra  2016  (riadne zasadnuti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23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5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6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K návrhu VZN č.8/2016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lang w:eastAsia="sk-SK"/>
        </w:rPr>
        <w:t>návrh 95% výšky dotácie  finančných prostriedkov na mzdy a prevádzku na žiaka školy a školského zariadenia v zriaďovateľskej pôsobnosti cirkvi 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Hlasovanie 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ítomní : 2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a : 6 (poslanci Špánik,Kudlík,Bača,Vyzváry, Malovcová,Kopunec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oti :14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držali sa :2 (poslanci Mora, Šteklerová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sk-SK"/>
        </w:rPr>
        <w:t>Návrh nebol prijatý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Číslo hlasovania : 15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  <w:t>K návrhu VZN č.8/2016 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Cs/>
          <w:lang w:eastAsia="sk-SK"/>
        </w:rPr>
        <w:t>návrh 92% výšky dotácie  finančných prostriedkov na mzdy a prevádzku na žiaka školy a školského zariadenia v zriaďovateľskej pôsobnosti cirkvi 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Hlasovanie 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ítomní : 2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sk-SK"/>
        </w:rPr>
        <w:t>Za : 16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Proti :6 (poslanci Špánik,Kudlík,Bača,Vyzváry, Malovcová,Kopunec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držali sa :0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0/2016-M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o celkovom návrhu VZN č.8/2016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2 (poslanci Kudlík,Vyzvá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7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V Novom Meste nad </w:t>
      </w:r>
      <w:bookmarkStart w:id="0" w:name="_GoBack"/>
      <w:bookmarkEnd w:id="0"/>
      <w:r>
        <w:rPr>
          <w:rFonts w:eastAsia="Times New Roman" w:cs="Arial" w:ascii="Arial" w:hAnsi="Arial"/>
          <w:b/>
          <w:bCs/>
          <w:szCs w:val="24"/>
          <w:lang w:eastAsia="sk-SK"/>
        </w:rPr>
        <w:t>Váhom,  13.decembra  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2:00Z</dcterms:created>
  <dc:creator>Alena Vaňková</dc:creator>
  <dc:description/>
  <dc:language>en-US</dc:language>
  <cp:lastModifiedBy>moravec</cp:lastModifiedBy>
  <cp:lastPrinted>2017-01-12T15:32:00Z</cp:lastPrinted>
  <dcterms:modified xsi:type="dcterms:W3CDTF">2017-01-12T14:32:00Z</dcterms:modified>
  <cp:revision>2</cp:revision>
  <dc:subject/>
  <dc:title/>
</cp:coreProperties>
</file>