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o 16. zasadnutia poslancov  Mestského zastupiteľstva mesta Nové Mesto nad Váhom, konaného dňa  10.septembra 2013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   poslanc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6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7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8/2013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9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0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1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2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1 (MUDr. Pašmík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3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4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1 (PhDr.Koreň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5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6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7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ehlasoval</w:t>
      </w:r>
      <w:bookmarkStart w:id="0" w:name="_GoBack"/>
      <w:bookmarkEnd w:id="0"/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 : 1 (PhDr. Hejbalová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10.9.2013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9:00Z</dcterms:created>
  <dc:creator>Alena Vaňková</dc:creator>
  <dc:description/>
  <dc:language>en-US</dc:language>
  <cp:lastModifiedBy>moravec</cp:lastModifiedBy>
  <cp:lastPrinted>2013-07-02T10:44:00Z</cp:lastPrinted>
  <dcterms:modified xsi:type="dcterms:W3CDTF">2013-09-26T11:59:00Z</dcterms:modified>
  <cp:revision>2</cp:revision>
  <dc:subject/>
  <dc:title/>
</cp:coreProperties>
</file>