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18. zasadnutia poslancov  Mestského zastupiteľstva mesta Nové Mesto nad Váhom, konaného dňa  12.decembra  2017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2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3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4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bol prijat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5 (Mgr.Bača, Ing. Kopunec, Mgr.Malovcová,Ing. Špánik,Ing.Vyzvár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3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a : 1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Mgr.Skovajs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oti : 12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PhDr.Hejbalová,MUDr.Hendrich,RNDr.Gregušová,PhDr.Kazda,Mgr.Malovcová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PhDr.Maráková,MUDr.Mora,p.Nemšáková,Ing. Ružičková,Mgr.Šteklerová, Ing.Vyzváry, p.Tin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9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JUDr.Fraňo,Mgr.Bača, Ing.Čechvalová,Ing. Kopunec,Bc.Kudlík, Ing. Ostrenk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Ing. Pavlíček,Ing. Špánik,Ing.Viene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ne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Cs w:val="24"/>
          <w:lang w:eastAsia="sk-SK"/>
        </w:rPr>
        <w:t>Poslanecký návrh Bc.Kudlíka k návrhu Dodatku č.4 k VZN č.3/2008- zmeniť názov ulice na - Ulica Janka Bernovského (pôvodný návrh Ulica Jána Bernovskéh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Mgr.Bača, MUDr.Hendrich, Bc.Kudlík, MUDr.Mora,Ing.Kopunec,Ing. Vienerová, PhDr.Kazda, Ing.Pavlíček,Ing.Špánik, Ing.Vyzváry,Mgr. Malovcová, Nemšáková, Mgr.Štekl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PhDr.Hejbalová, Ing. Čechvalová, PhDr.Maráková,RNDr.Gregušová, Ing. Ružičková, p.Tinková, Mgr.Skovajsová, Ing. Ostren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JUDr.Fraň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4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PhDr.Hejbalová, Ing. Čechvalová, PhDr.Maráková,RNDr.Gregušová, Ing.Ostrenka,Ing. Ružičková, p.Tink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</w:t>
      </w:r>
      <w:r>
        <w:rPr>
          <w:rFonts w:eastAsia="Times New Roman" w:cs="Arial" w:ascii="Arial" w:hAnsi="Arial"/>
          <w:bCs/>
          <w:szCs w:val="24"/>
          <w:lang w:eastAsia="sk-SK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7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7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2.decembra 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6:00Z</dcterms:created>
  <dc:creator>Alena Vaňková</dc:creator>
  <dc:description/>
  <dc:language>en-US</dc:language>
  <cp:lastModifiedBy>moravec</cp:lastModifiedBy>
  <cp:lastPrinted>2018-01-15T16:46:00Z</cp:lastPrinted>
  <dcterms:modified xsi:type="dcterms:W3CDTF">2018-01-15T15:46:00Z</dcterms:modified>
  <cp:revision>2</cp:revision>
  <dc:subject/>
  <dc:title/>
</cp:coreProperties>
</file>