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HLASOVANIE   POSLANCOV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Cs w:val="24"/>
          <w:lang w:eastAsia="sk-SK"/>
        </w:rPr>
        <w:t>Hlasovanie z 20. zasadnutia poslancov  Mestského zastupiteľstva mesta Nové Mesto nad Váhom, konaného dňa  24. júna 2014  (riadne zasadnutie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a zasadnutí mestského zastupiteľstva bolo zaprezentovaných 23 poslancov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- Program 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- Voľba návrhovej komisi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 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24/2014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25/2014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 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26/2014-MsZ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2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2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6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27/2014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2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2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28/2014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2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2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8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29/2014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2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 2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30/2014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2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2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1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31/2014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2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2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1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32/2014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2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2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1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33/2014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2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2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1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34/2014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2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2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1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35/2014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2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2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1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36/2014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16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37/2014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1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38/2014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18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39/2014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1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40/2014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2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41/2014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42/2014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2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43/2014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44/2014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V Novom Meste nad Váhom,  24.6.2014</w:t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8:53:00Z</dcterms:created>
  <dc:creator>Alena Vaňková</dc:creator>
  <dc:description/>
  <dc:language>en-US</dc:language>
  <cp:lastModifiedBy>moravec</cp:lastModifiedBy>
  <cp:lastPrinted>2014-07-04T13:42:00Z</cp:lastPrinted>
  <dcterms:modified xsi:type="dcterms:W3CDTF">2014-07-07T08:53:00Z</dcterms:modified>
  <cp:revision>2</cp:revision>
  <dc:subject/>
  <dc:title/>
</cp:coreProperties>
</file>