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 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sovanie z mimoriadneho zasadnutia Mestského zastupiteľstva mesta Nové Mesto nad Váhom, konaného dňa  6. októbra 201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zasadnutí mestského zastupiteľstva bolo zaprezentovaných  21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Program 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Voľba návrhovej komis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84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 prijatý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Novom Meste nad Váhom,  6. októbr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vankova</dc:creator>
  <dc:description/>
  <dc:language>en-US</dc:language>
  <cp:lastModifiedBy>vankova</cp:lastModifiedBy>
  <cp:lastPrinted>2011-09-22T15:26:00Z</cp:lastPrinted>
  <dcterms:modified xsi:type="dcterms:W3CDTF">2011-10-19T12:17:00Z</dcterms:modified>
  <cp:revision>23</cp:revision>
  <dc:subject/>
  <dc:title>HLASOVANIE   POSLANCOV</dc:title>
</cp:coreProperties>
</file>