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  POSLANC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z mimoriadneho zasadnutia Mestského zastupiteľstva mesta Nové Mesto nad Váhom, konaného dňa  14.januára 2014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Na zasadnutí mestského zastupiteľstva bolo zaprezentovaných   23      poslanc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- Program 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Číslo hlasovania :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- Voľba návrhovej komis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3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/2014-Ms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/2014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3/2014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4/2014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V Novom Meste nad Váhom,  14.januára 20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53:00Z</dcterms:created>
  <dc:creator>Alena Vaňková</dc:creator>
  <dc:description/>
  <dc:language>en-US</dc:language>
  <cp:lastModifiedBy>moravec</cp:lastModifiedBy>
  <cp:lastPrinted>2014-01-16T09:19:00Z</cp:lastPrinted>
  <dcterms:modified xsi:type="dcterms:W3CDTF">2014-01-27T14:53:00Z</dcterms:modified>
  <cp:revision>2</cp:revision>
  <dc:subject/>
  <dc:title/>
</cp:coreProperties>
</file>