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nformatívna správa</w:t>
      </w:r>
    </w:p>
    <w:p>
      <w:pPr>
        <w:pStyle w:val="Normal"/>
        <w:jc w:val="center"/>
        <w:rPr/>
      </w:pPr>
      <w:r>
        <w:rPr/>
        <w:t>o priebehu a nálezoch najvyššieho kontrolného úradu SR vykonanej v období 4.2.2008 až 11.4.2008 na MsÚ Nové Mesto nad Váhom a TSM Nové Mesto nad Váhom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ntrolované obdobie : rok 2006</w:t>
      </w:r>
    </w:p>
    <w:p>
      <w:pPr>
        <w:pStyle w:val="Normal"/>
        <w:spacing w:lineRule="auto" w:line="360"/>
        <w:rPr/>
      </w:pPr>
      <w:r>
        <w:rPr/>
        <w:t xml:space="preserve">Kontrolované subjekty: Mesto Nové Mesto nad Váhom   </w:t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</w:t>
      </w:r>
      <w:r>
        <w:rPr/>
        <w:t>TSM Nové Mesto nad Váh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a bola vykonaná v období medzi 4.2.2008 až 11.4.2008 súčasne v TSM Nové Mesto nad Váhom a na MsÚ Nové Mesto nad Váhom, ktorý je výkonným orgánom mesta.</w:t>
      </w:r>
    </w:p>
    <w:p>
      <w:pPr>
        <w:pStyle w:val="Normal"/>
        <w:spacing w:lineRule="auto" w:line="360"/>
        <w:jc w:val="both"/>
        <w:rPr/>
      </w:pPr>
      <w:r>
        <w:rPr/>
        <w:t xml:space="preserve">Účelom kontroly bolo preveriť hospodárenie a plnenie povinností zo strany zriaďovateľa vrátane zosúladenia právnych pomerov príspevkovej organizácie so zákonom o rozpočtových pravidlách verejnej správy a správnosti poskytovania finančných prostriedkov príspevkovej organizácii. </w:t>
      </w:r>
    </w:p>
    <w:p>
      <w:pPr>
        <w:pStyle w:val="Normal"/>
        <w:spacing w:lineRule="auto" w:line="360"/>
        <w:jc w:val="both"/>
        <w:rPr/>
      </w:pPr>
      <w:r>
        <w:rPr/>
        <w:t>Predmetom kontroly bol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Mesto Nové Mesto nad Váhom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zpočet mesta a jeho plnenie pre oblasť príspevkových organizácií mesta, dodržiavanie všeobecne záväzných právnych predpisov pri poskytovaní finančných prostriedkov príspevkovým organizáciám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održiavanie postupov pri prevode správy majetku príspevkovým organizáciám mes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SM Nové Mesto nad Váhom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rozpočet mesta , jeho zmeny a plnenie príspevkovou organizáciou mesta, zúčtovanie finančných vzťahov s rozpočtom zriaďovateľa a vysporiadanie výsledku hospodáreni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dodržiavanie všeobecne záväzných právnych predpisov pri hospodárení príspevkovej organizácie, dodržiavanie platných postupov v zmysle zákona o účtovníctve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akladanie a hospodárenie so zvereným majetkom</w:t>
      </w:r>
    </w:p>
    <w:p>
      <w:pPr>
        <w:pStyle w:val="Normal"/>
        <w:spacing w:lineRule="auto" w:line="360"/>
        <w:jc w:val="both"/>
        <w:rPr/>
      </w:pPr>
      <w:r>
        <w:rPr/>
        <w:t xml:space="preserve">Z priebehu kontroly na MsÚ Nové Mesto nad Váhom v kontrolovaných oblastiach boli zistené tieto nález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 rozpočte mesta 2006 boli pre príspevkové organizácie schválené schodkové rozpočty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 dotácii TSM na rekonštrukciu námestia bol konštatovaný nesúlad v jej výške a čerpaní (0,024%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bežného rozpočtu TSM  sa dostal kapitálový výdavok na strojové vybavenie , ktorý by mal byť klasifikovaný ako kapitálový transfe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riaďovacie listiny TSM a MsKS neurčovali dobu, na ktorú sú tieto príspevkové organizácie zriadené a tiež v prípade TSM chýbalo  vecné a finančné vymedzenie majetku, ktorý TSM spravujú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LV mesta Nové Mesto nad Váhom dôsledne zaznačiť majetok, ktorý je zverený do správy TSM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K vyššie uvedeným nálezom bolo dňa 15.4.2008 prijatých 6 opatrení s termínom na odstránenie nedostatkov so stanovením zodpovednej  osoby z pracovníkov MsÚ za plnenie príslušného opatrenia (viď opatrenia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zhľadom na to, že rozpočet TSM Nové Mesto nad Váhom je súčasťou rozpočtu Mesta Nové Mesto nad Váhom niektoré nálezy NKÚ zistené v TSM Nové Mesto nad Váhom sa prekrývajú s nálezmi zistenými na MsÚ Nové Mesto nad Váhom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TSM boli zistené ďalej tieto nález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 podnikateľskej činnosti sa netvoril rezervný fond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tvoril sa fond reprodukcie z príspevkov zriaďovateľ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časový a vecný nesúlad účtovných dokladov s účtovným období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álne nedostatky na faktúrach vystavených TS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ýbajúce doklady v procesoch verejného obstarávania, ktoré potvrdzujú nestrannosť a dôvernosť spracovávaných informácií od osôb zúčastnených na príprave súťažných podklado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zúčtovávanie zálohových platieb za poskytované služby nájomníko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edôslednosť vo vykonávaní inventúr, čo je v rozpore s tým, že TSM ako účtovná jednotka v zmysle zákona sú povinné viesť účtovníctvo správne, úplne a preukázateľne,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41985</wp:posOffset>
            </wp:positionV>
            <wp:extent cx="1590675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 nálezom NKÚ riaditeľ TSM Nové Mesto nad Váhom Ing. Poriez prijal dňa 11.4.2008 jedenásť opatrení s termínom na odstránenie nedostatkov a osobami zodpovednými za plnenie príslušného opatrenia (viď opatr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</w:t>
        <w:tab/>
        <w:tab/>
        <w:tab/>
        <w:tab/>
        <w:tab/>
        <w:tab/>
        <w:tab/>
        <w:t>Ing. Dušan Današ</w:t>
      </w:r>
    </w:p>
    <w:p>
      <w:pPr>
        <w:pStyle w:val="Normal"/>
        <w:rPr/>
      </w:pPr>
      <w:r>
        <w:rPr/>
        <w:t>Dňa 12.6.2008</w:t>
        <w:tab/>
        <w:tab/>
        <w:tab/>
        <w:tab/>
        <w:tab/>
        <w:tab/>
        <w:tab/>
        <w:tab/>
        <w:t xml:space="preserve">  prednosta Ms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37:00Z</dcterms:created>
  <dc:creator> </dc:creator>
  <dc:description/>
  <dc:language>en-US</dc:language>
  <cp:lastModifiedBy> </cp:lastModifiedBy>
  <cp:lastPrinted>2008-06-24T13:59:00Z</cp:lastPrinted>
  <dcterms:modified xsi:type="dcterms:W3CDTF">2008-06-24T12:00:00Z</dcterms:modified>
  <cp:revision>5</cp:revision>
  <dc:subject/>
  <dc:title/>
</cp:coreProperties>
</file>