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Nové Mesto nad Váhom</w:t>
      </w:r>
    </w:p>
    <w:p>
      <w:pPr>
        <w:pStyle w:val="Heading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dľa čl. 8  Zásad hospodárenia s majetkom mesta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v y p i s u j e  v ý b e r o v é   k o n a n i e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redaj nehnuteľného majetku mesta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Účelom výberového konania je predaj majetku mesta – nehnuteľností stavieb a a pozemkov v areáli bývalých vojenských skladov na Ul. Železničnej v Novom Meste nad Váhom záujemcovi,  ktorý ponúkne najvyššiu kúpnu cenu za podmienok schválených MsZ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PREDMET VÝBEROVÉHO KONANIA</w:t>
      </w:r>
      <w:r>
        <w:rPr>
          <w:rFonts w:cs="Times New Roman" w:ascii="Times New Roman" w:hAnsi="Times New Roman"/>
          <w:bCs/>
          <w:sz w:val="28"/>
        </w:rPr>
        <w:t xml:space="preserve"> – špecifikácia nehnuteľností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edmetom výberového konania je odpredaj nehnuteľností  - pozemkov a stavieb a to :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arc.č. 2449/136 zast.pl. o výmere 1 5174 m2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parc.č. 2449/138 zast.pl. o výmere 2292 m2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ytvorené geometrickým plánom č.  33165041-27/2008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1 zast.p.  o výmere   928 m2 a stavba s.č. 6288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0 zast.p.  o výmere   931 m2 a stavba s.č. 6287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89 zast.p.  o výmere   928 m2 a stavba s.č. 6286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25 zast.p.  o výmere   903 m2 a stavba s.č. 16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24 zast.p.  o výmere   910 m2 a stavba s.č. 15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2 zast.p.  o výmere   935 m2 a stavba s.č. 6289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3 zast.p.  o výmere   930 m2 a stavba s.č. 6290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4 zast.p.  o výmere   902 m2 a stavba s.č. 6291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5 zast.p.  o výmere   919 m2 a stavba s.č. 6292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6 zast.p.  o výmere   916 m2 a stavba s.č. 6293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7 zast.p.  o výmere   916 m2 a stavba s.č. 6294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98 zast.p.  o výmere   936 m2 a stavba s.č. 6295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107 zast.p.  o výmere 921 m2 a stavba s.č. 6300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106 zast.p.  o výmere 929 m2 a stavba s.č. 6299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105 zast.p.  o výmere 937 m2 a stavba s.č. 6298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108 zast.p.  o výmere 920 m2 a stavba s.č. 6301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parc.č. 24449/109 zast.p.  o výmere   93 m2 a stavba s.č. 6302                 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.ú. Nové Mesto nad Váhom zapísané na Katastrálnom úrade v Trenčíne, Správa katastra Nové Mesto nad Váhom v LV č. 3160 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šetky uvedené nehnuteľnosti sa  odpredávajú spolu, neodpredávajú sa jednotlivo ani pozemky ani stavby!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u w:val="single"/>
        </w:rPr>
        <w:t>LOKALIZÁCIA NEHNUTEĽNOSTÍ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ozemky a stavby sa nachádzajú v okrajovej časti mesta. Pozemky sú prevažne zastavané sú súčasťou skladového areálu a veľkú časť z nich tvoria komunikácie. V okolí je prevažne bytová výstavba s dobrou dostupnosťou do centra mesta. V blízkosti areálu je železničná stanica. Lokalita je bez faktorov nadmerne znečisťujúcich ovzdušie. Odpredávané nehnuteľnosti stavby sú svojím stavebno-technickým vyhotovením určené prevažne na skladové priestory, resp. ako administratívne budovy a garáže. Iné využitie je možné len po zmene účelu užívania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u w:val="single"/>
        </w:rPr>
        <w:t xml:space="preserve">STRUČNÝ POPIS ODPREDÁVANÝCH NEHNUTEĽNOSTÍ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odľa znaleckého posudku č. 60/2005 vypracovaného Ing. Ľudovítom Šagátom, Komárno zo dňa 8.6.200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esto neručí za zhodnosť popisu stavieb v znaleckom posudku  so skutočnosťou v čase predaj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tavba – sklad súpis. č.  6288 na parc.č. 2449/91</w:t>
      </w:r>
    </w:p>
    <w:p>
      <w:pPr>
        <w:pStyle w:val="Heading"/>
        <w:ind w:left="79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zemok parc.č. 2449/91 zast.pl.  o výmere 928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Stavba je pôvodná z roku 1930. Vek stavby 77 rokov. Hala je murovaná, základy betónové, strešná konštrukcia je drevenná, krovová, väznicovej konštrukcie.Tvar strechy je  sedlový, krytina z vlnitého pozinkovaného plechu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ozdĺž severnej a južnej steny objektu je vytvorená monolitická železobetónová rampa. Ide o jednoduchý objekt, takmer celú plochu tvorí jeden sklad iba v rohu je malá kancelária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Stavba – sklad súpis. č.  6287 na parc.č. 2449/90 </w:t>
      </w:r>
    </w:p>
    <w:p>
      <w:pPr>
        <w:pStyle w:val="Heading"/>
        <w:ind w:left="79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zemok aprc.č. 2449/90 zast.pl. o výmere 931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Stavba je pôvodná z roku 1930. Vek stavby 77 rokov. Hala je murovaná, základy betónové, strešná konštrukcia drevená, krovová, väznicovej konštrukcie. Tvar strechy je sedlový, krytina z vlnitého hliníkového plechu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ykurovanie v hale nie je žiadne. Pozdĺž severnej a južnej steny objektu je vytvorená monolitická železobetónová rampa. Ide o jednoduchý objekt, takmer celú plochu tvorí jeden sklad, ktorý je rozčlenený iba dvomi plechovými stenami. Všetky vráta sú drevené, posuvné, okná sú jednoduché oceľové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C.  </w:t>
      </w:r>
      <w:r>
        <w:rPr>
          <w:rFonts w:cs="Times New Roman" w:ascii="Times New Roman" w:hAnsi="Times New Roman"/>
          <w:bCs/>
          <w:sz w:val="28"/>
        </w:rPr>
        <w:t>Stavba – sklad súpis. č.  6291 na parc.č. 2449/94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Pozemok parc.č. 2449/94 zast.pl.  o výmere 902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Stavba je pôvodná z roku 1930. Vek stavby 77 rokov. Hala je murovaná, základy betónové, strešná konštrukcia drevená, krovová, väznicovej konštrukcie. Tvar strechy je sedlový, krytina z vlnitého pozinkovaného plechu. Vykurovanie v hale nie je žiadne. Pozdĺž severnej a južnej steny objektu je vytvorená monolitická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>železobetónová rampa. Ide o jednoduchý objekt, takmer celú plochu tvorí jedna miestnosť – sklad. Všetky vráta sú drevené, posuvné, okná sú jednoduché oceľové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i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D. Stavba – sklad súpis. č.  6290  na parc.č. 2449/93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Pozemok parc.č. 2449/93 zast.pl. o výmere 930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Stavba je pôvodná z roku 1930. Vek stavby 77 rokov. Hala je murovaná, základy betónové, strešná konštrukcia drevená, krovová, väznicovej konštrukcie. Tvar strechy je sedlový, krytina z vlnitého hliníkového plechu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ykurovanie v hale nie je žiadne. Pozdĺž severnej a južnej steny objektu je vytvorená monolitická železobetónová rampa. Ide o jednoduchý objekt,  celú plochu tvorí jedna miestnosť – sklad. Všetky vráta sú drevené, posuvné, okná sú jednoduché oceľové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E. Stavba – sklad súpis. č.  6292  na parc.č. 2449/95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Pozemok aprc.č. 2449/95 zast.pl . o výmere 919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Stavba je pôvodná z roku 1930. Vek stavby 77 rokov. Hala je murovaná, základy betónové, strešná konštrukcia drevená, krovová, väznicovej konštrukcie. Tvar strechy je sedlový, krytina z vlnitého pozinkovaného plechu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ozdĺž severnej a južnej steny objektu je vytvorená monolitická železobetónová rampa. Ide o jednoduchý objekt, takmer celú plochu tvorí sklad. Všetky vráta sú drevené, posuvné, okná sú jednoduché oceľové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F. Stavba – sklad súpis. č.  6293  na parc.č. 2449/96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Pozemok parc.č. 2449/96  zast.pl. o výmere 910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Stavba je pôvodná z roku 1930. Vek stavby 77 rokov. Hala je murovaná, základy betónové, strešná konštrukcia drevená, krovová, väznicovej konštrukcie. Tvar strechy je sedlový, krytina z vlnitého pozinkovaného plechu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Pozdĺž severnej a južnej steny objektu je vytvorená monolitická železobetónová rampa. Objekt okrem samotného skladu tvoria stolárske dielne a šatňa. Všetky vráta sú drevené, posuvné, okná sú jednoduché oceľové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G. Stavba – sklad súpis. č.  6301  na parc.č. 2449/108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Pozemok parc.č. 2449/108 o výmere 920 m2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Stavba je pôvodná z roku 1937. Vek stavby 70 rokov. Hala je murovaná, základy betónové, strešná konštrukcia drevená, krovová, väznicovej konštrukcie. Tvar strechy je sedlový, krytina z vlnitého pozinkovaného plechu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Pozdĺž severnej a južnej steny objektu je vytvorená monolitická železobetónová rampa. Všetky vráta sú drevené, posuvné, okná sú jednoduché 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H. Stavba – sklad súpis. č.  6300  na parc.č. 2449/107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Pozemok parc.č. 2449/107 zast.pl.  o výmere 921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tavba je pôvodná z roku 1937. Vek stavby 70 rokov. Hala je murovaná, základy betónové, strešná konštrukcia je z priehradových väzníkov. Tvar strechy je sedlový, krytina z vlnitého pozinkovaného plechu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ozdĺž severnej a južnej steny objektu je vytvorená monolitická železobetónová rampa. Okenné otvory sú zo sklobetónových tvárnic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CH .Stavba – sklad súpis. č.  6286  na parc.č. 2449/89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Pozemok parc.č. 2449/89 zast.pl. o výmere 928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tavba je pôvodná z roku 1937. Vek stavby 70 rokov. Budova je dvojpodlažná, nadzemný objekt, má prízemie a podkrovie. Stropná konštrukcia nad prízemím je monolitická, železobetónová, rebrová, strešná konštrukcia je drevenná, krovová, väznicovej konštrukcie. Tvar strechy je sedlový, krytina z vlnitého pozinkovaného plechu. Schodisko do podkrovia je dvojramenné monolitické, železobetónové s podestou. Dispozične ide o jednoduchý objekt, na prvom nadzemnom podlaží sú prevažne sklady, denné miestnosti a dielne, v podkroví sú dve manipulačné miestnosti, výťah a zvyšnú plochu tvorí sklad. Z exteriérovej strany je konzola, ktorá slúžila ako nakladacia rampa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Pozdĺž severnej a južnej steny objektu je vytvorená monolitická železobetónová rampa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I. Stavba sklad súpis. č.  6289  na parc.č. 2449/92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Pozemok parc.č 2449/92 zast.pl. o výmere 935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Stavba je pôvodná z roku 1937. Vek stavby 70 rokov. Budova je dvojpodlažná, nadzemný objekt, má prízemie a podkrovie. Stropná konštrukcia nad prízemím je monolitická, železobetónová, rebrová, strešná konštrukcia je drevená, krovová, väznicovej konštrukcie. Tvar strechy je sedlový, krytina z vlnitého pozinkovaného plechu. Schodisko do podkrovia je dvojramenné monolitické, železobetónové s podestou. Dispozične ide o jednoduchý objekt, na prvom nadzemnom podlaží sú prevažne sklady, kancelárie, denné miestnosti , v podkroví sú dve manipulačné miestnosti, výťah a zvyšnú plochu tvorí sklad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Pozdĺž severnej a južnej steny objektu je vytvorená monolitická železobetónová rampa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. Stavba – sklad súpis. č.  6294  na parc.č. 2449/97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Pozemok parc.č. 2449/97 zast.pl.  o výmere 916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tavba je pôvodná z roku 1937. Vek stavby 70 rokov. Budova je dvojpodlažná, nadzemný objekt, má prízemie a podkrovie. Stropná konštrukcia nad prízemím je monolitická, železobetónová, rebrová, strešná konštrukcia je drevená, krovová,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väznicovej konštrukcie. Tvar strechy je sedlový, krytina z vlnitého pozinkovaného plechu. Schodisko do podkrovia je dvojramenné monolitické, železobetónové s podestou. Spĺňa kritérium haly pre výrobu a služby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Pozdĺž severnej a južnej steny objektu je vytvorená monolitická železobetónová rampa.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. Stavba – sklad súpis. č.  6299  na parc.č. 2449/106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Pozemok parc.č. 2449/106 zast.pl. o výmere 929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Stavba je pôvodná z roku 1937. Vek stavby 70 rokov. Budova je dvojpodlažná, nadzemný objekt, má prízemie a podkrovie. Stropná konštrukcia nad prízemím je monolitická, železobetónová, rebrová, strešná konštrukcia je drevená, krovová, väznicovej konštrukcie. Tvar strechy je sedlový, krytina z vlnitého pozinkovaného plechu. Schodisko do podkrovia je dvojramenné monolitické, železobetónové s podestou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Pozdĺž severnej a južnej steny objektu je vytvorená monolitická železobetónová rampa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L. Stavba – sklad súpis. č.  6295  na parc.č. 2449/98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Pozemok parc.č. 2449/98 zast.pl.  o výmere 936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Stavba je pôvodná z roku 1937. Vek stavby 70 rokov. Budova je dvojpodlažná, nadzemný objekt, má prízemie a podkrovie. Stropná konštrukcia nad prízemím je monolitická, železobetónová, rebrová, strešná konštrukcia je drevená, krovová, väznicovej konštrukcie. Tvar strechy je sedlový, krytina z vlnitého pozinkovaného plechu. Na prízemí sú sklady a kancelárie, na poschodí je veľký sklad a jedna manipulačná miestnosť. Schodisko je dvojramenné, monolitické s podestou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Pozdĺž severnej a južnej steny objektu je vytvorená monolitická železobetónová rampa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. Stavba – sklad súpis. č.  6298  na parc.č. 2449/105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Pozemok parc.č. 2449/105 zast.pl. o výmere 937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tavba je pôvodná z roku 1937. Vek stavby 70 rokov. Budova je dvojpodlažná, nadzemný objekt, má prízemie a podkrovie. Stropná konštrukcia nad prízemím je monolitická, železobetónová, rebrová, strešná konštrukcia je drevená, krovová, väznicovej konštrukcie. Tvar strechy je sedlový, krytina z vlnitého pozinkovaného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plechu. Schodisko do podkrovia je dvojramenné, monolitické, železobetónové s podestou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Pozdĺž severnej a južnej steny objektu je vytvorená monolitická železobetónová rampa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. Stavba – sklad  č.  16  na parc.č. 2449/24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Pozemok parc.č. 2449/24 zast.pl.  o výmere 910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Stavba je pôvodná z roku 1937. Vek stavby 70 rokov. Budova je dvojpodlažná, nadzemný objekt, má prízemie a podkrovie. Stropná konštrukcia nad prízemím je monolitická, železobetónová, rebrová, strešná konštrukcia je drevená, krovová, väznicovej konštrukcie. Tvar strechy je sedlový, krytina z vlnitého pozinkovaného plechu. V objekte je  nákladný výťah. Schodisko do podkrovia je dvojramenné, monolitické, železobetónové s podestou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Pozdĺž severnej a južnej steny objektu je vytvorená monolitická železobetónová rampa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. Stavba – sklad  č.  15  na parc.č. 2449/25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zemok parc.č. 2449/25 zast. pl.  o výmere 903 m2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Stavba je pôvodná z roku 1937. Vek stavby 70 rokov. Budova je dvojpodlažná, nadzemný objekt, má prízemie a podkrovie. Stropná konštrukcia nad prízemím je monolitická, železobetónová, rebrová, strešná konštrukcia je drevená, krovová, väznicovej konštrukcie. Tvar strechy je sedlový, krytina z vlnitého pozinkovaného plechu.  Schodisko do podkrovia je dvojramenné, monolitické, železobetónové s podestou. Pozdĺž severnej a južnej steny objektu je vytvorená monolitická železobetónová rampa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. Sklad s,č. 6302 na parc.č. 2449/109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Pozemok parc.č. 2449/109 zast.pl. o výmere 93  m2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. Oceľový prístrešok medzi stavbami na parc.č. 2449/106 a parc. 2449/97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. Oceľový prístrešok medzi stavbami na parc.č. č. 2449/107 a parc.č. 2449/96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T. Na pozemku sa nachádza oplotenie – betónový barierový plot a pozinkovaný plot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U. Kopané studne v počte 9 ks a 3 ks žumpy , ktoré sú pravdepodobne nefunkčné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>V. Vnútro areálové rozvody</w:t>
      </w:r>
      <w:r>
        <w:rPr>
          <w:rFonts w:cs="Times New Roman" w:ascii="Times New Roman" w:hAnsi="Times New Roman"/>
          <w:b w:val="false"/>
          <w:sz w:val="28"/>
        </w:rPr>
        <w:t xml:space="preserve"> – v areáli sú rozvody vody, plynu, elektriny, ktorých 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funkčnosť ani trasa nie je overená a zrejme ich nebude možné využívať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Z. Asfaltobetóné komunikácie / </w:t>
      </w:r>
      <w:r>
        <w:rPr>
          <w:rFonts w:cs="Times New Roman" w:ascii="Times New Roman" w:hAnsi="Times New Roman"/>
          <w:b w:val="false"/>
          <w:sz w:val="28"/>
        </w:rPr>
        <w:t xml:space="preserve">vnútroareálové komunikácie nie sú udržované a prevádzkované a nebudú ani mestom udržiavané./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Ž. Vnútro areálová vlečka a výhybky koľají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 pozemku sa nachádza časť vlečky, ktorá sa neprevádzkovala minimálne  5 rokov  a nie je ju možné užívať bez vykonania nových revízií a dohody s mestom ako vlastníkom susedného pozemku , kadiaľ prechádza ďalšia časť vlečky. V rámci výstavby bytových domov budú odstránené koľaje i zarážadlo v časti výstavby bytov, bez úpravy na prevádzku vlečky v ostatnom areáli. Prípadné ďalšie možné využitie bude predmetom osobitnej dohody všetkých vlastníkov pozemkov kadiaľ ide vlečka. Všetky náklady spojené s prevádzkovaním, príp. dobudovaním bude znášať kupujúci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aždý záujemca berie na vedomie, že je povinný sám  si dobre prezrieť a oboznámiť sa z technickým stavom  všetkých odpredávaných nehnuteľností a berie na vedomie, že kupuje nehnuteľnosti v takom stave v ako sa v čase kúpy budú nachádzať. / predávajúci prehlasuje, že nemá k dispozícii technickú dokumentáciu od odpredávaných objektov/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VYUŽITIE   ÚZEMIA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Územie podľa územného plánu je určené ako plochy technického využitia s obmedzením prevádzok, ktoré by rušivo pôsobili na bytovú výstavbu na susedných pozemkoch. Budúci vlastník nesmie obmedzovať, obťažovať hlukom, zápachom, prašnosťou, exhalátmi užívateľov susedných nehnuteľností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né využitie je podmienené zmenou územného plánu mesta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 využitiu prevádzok sa bude vyjadrovať Mesto Nové Mesto nad Váhom, príslušné orgány štátnej správy  a Úrad verejného zdravotníctva SR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Mesto Nové Mesto nad Váhom prehlasuje a zároveň upozorňuje budúceho vlastníka, že na odpredávanom území nie sú zmapované inžinierske siete. Budúci vlastník si zabezpečí dodávku energií priamo od ich dodávateľa na vlastné náklady. Siete je potrebné , aby si budúci vlastník vybudoval nové, zabezpečil overenie jestvujúcich sietí na pozemku , ktoré správcovia sietí neprevádzkujú ani nemajú evidované vzhľadom , že sa jednalo o bývalý vojenský priestor. Jestvujúce siete budú odpojené od sieti, ktoré sa nachádzajú na susednom pozemku , ktorý je vo vlastníctve mesta. Odpojenie od týchto sietí zabezpečí nový vlastník do dvoch mesiacov od nadobudnutia vlastníctva  na  hranici pozemku prípadne na najbližšom možnom odpojovacom mieste / stĺp, šachta, ventil/ v zmysle technických noriem  po dohode s mestom . 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eoverené inžinierske siete / vzdušné i podzemné / na odpredávanom území sa stávajú majetkom kupujúceho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o predávaného územia si kupujúci musí vytvoriť  vjazd z ulice Banskej 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upujúci je povinný do 2 mesiacov od nadobudnutia vlastníctva k predmetu kúpy oplotiť  areál oplotením z oceľového pletiva v minimálnej výške 150 cm na oceľových stĺpikoch zabetónovaných v zemi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left" w:pos="3173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MINIMÁLNA KÚPNA CENA :</w:t>
      </w:r>
      <w:r>
        <w:rPr>
          <w:rFonts w:cs="Times New Roman" w:ascii="Times New Roman" w:hAnsi="Times New Roman"/>
          <w:bCs/>
          <w:sz w:val="28"/>
        </w:rPr>
        <w:t xml:space="preserve">     </w:t>
      </w:r>
    </w:p>
    <w:p>
      <w:pPr>
        <w:pStyle w:val="Heading"/>
        <w:tabs>
          <w:tab w:val="left" w:pos="3173" w:leader="none"/>
          <w:tab w:val="left" w:pos="779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125 000 000,- Sk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u w:val="single"/>
        </w:rPr>
        <w:t>TERMÍNY OBHLIADOK :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bhliadka  bude záujemcom umožnená na požiadanie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 Termín obhliadok je potrebné vopred dohodnúť na tel. čísle 032/7402416 a 0327402312).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TERMÍNY A MIESTO VÝBEROVÉHO KONANIA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Výberové konanie sa uskutoční v budove Mestského úradu na Ul. Čsl. armády č.1, v Novom Meste nad Váhom v zasadačke na II. poschodí č. dv. 3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32"/>
          <w:u w:val="single"/>
        </w:rPr>
        <w:t xml:space="preserve">dňa 18. júna 2008 o 14.00 hod.  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OBSAH A SPOSOB PODÁVANIA NÁVRHOV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</w:rPr>
        <w:t xml:space="preserve">Záujemcovia o kúpu nehnuteľností zašlú resp. osobne doručia na Mestský úrad – podateľňa , Ul. Čsl. armády 1, 915 01  Nové Mesto nad Váhom svoje ponuky  do </w:t>
      </w:r>
      <w:r>
        <w:rPr>
          <w:b/>
          <w:sz w:val="28"/>
        </w:rPr>
        <w:t>17. júna 2008 do 15.00</w:t>
      </w:r>
      <w:r>
        <w:rPr>
          <w:bCs/>
          <w:sz w:val="28"/>
        </w:rPr>
        <w:t xml:space="preserve"> hod. v uzatvorenej obálke s označením </w:t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</w:rPr>
        <w:t>„</w:t>
      </w:r>
      <w:r>
        <w:rPr>
          <w:b/>
          <w:sz w:val="28"/>
        </w:rPr>
        <w:t xml:space="preserve">VK DOLNÉ SKLADY – PONUKA NEOTVÁRAŤ“.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a obálke musí byť vyznačená adresa a meno odosielateľa.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Obálka s ponukou musí obsahovať </w:t>
      </w:r>
    </w:p>
    <w:p>
      <w:pPr>
        <w:pStyle w:val="TextBodyIndent"/>
        <w:numPr>
          <w:ilvl w:val="1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identifikáciu účastníka ( fyzická osoba fotokópia dokladu totožnosti, právnická osoba výpis z OR, alebo právnická osoba ktorá nie je </w:t>
      </w:r>
    </w:p>
    <w:p>
      <w:pPr>
        <w:pStyle w:val="TextBodyIndent"/>
        <w:ind w:left="1080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evidovaná v OR predloží výpis zo zoznamu v ktorom je registrovaná    </w:t>
      </w:r>
    </w:p>
    <w:p>
      <w:pPr>
        <w:pStyle w:val="TextBodyIndent"/>
        <w:ind w:left="1080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fyzická osoba podnikateľ – kópiu živnostenského listu)</w:t>
      </w:r>
    </w:p>
    <w:p>
      <w:pPr>
        <w:pStyle w:val="TextBodyIndent"/>
        <w:ind w:left="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1080" w:hanging="0"/>
        <w:jc w:val="both"/>
        <w:rPr>
          <w:bCs/>
          <w:sz w:val="28"/>
        </w:rPr>
      </w:pPr>
      <w:r>
        <w:rPr>
          <w:bCs/>
          <w:sz w:val="28"/>
        </w:rPr>
        <w:t>Záujemca v návrhu uvedie kúpnu cenu , ktorá sa musí rovnať alebo musí byť vyššia ako minimálna kúpna cena stanovená v podmienkach súťaže</w:t>
      </w:r>
    </w:p>
    <w:p>
      <w:pPr>
        <w:pStyle w:val="TextBodyIndent"/>
        <w:numPr>
          <w:ilvl w:val="1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Doklad preukazujúci, že záujemca nemá voči  mestu záväzky po lehote splatnosti / potvrdenie vydá MsÚ p. Hrehorová č.dv. 122, t.č.032 7402122/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sz w:val="28"/>
          <w:u w:val="single"/>
        </w:rPr>
      </w:pPr>
      <w:r>
        <w:rPr>
          <w:bCs/>
          <w:sz w:val="28"/>
        </w:rPr>
        <w:t>Doklad o uhradení zábezpeky</w:t>
      </w:r>
    </w:p>
    <w:p>
      <w:pPr>
        <w:pStyle w:val="TextBodyIndent"/>
        <w:ind w:left="10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É PODMIENKY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  <w:t>Každý účastník výberového konania sa  musí zúčastniť v určený  deň výberového konania , kde mu bude umožnené opakovanie zvyšovať svoj návrh kúpnej ceny. Zvyšovanie kúpnej ceny bude najmenej o 200 000,-Sk.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  <w:t>Víťazom výberového konania sa stáva ten záujemca, ktorý ponúkne najvyššiu kúpnu cenu.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tabs>
          <w:tab w:val="clear" w:pos="708"/>
          <w:tab w:val="left" w:pos="3173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aždý účastník VK sa preukáže na VK  preukazom totožnosti, právnická osoba výpisom z obchodného registra a oprávnením zastupovať firmu, fyzická osoba podnikateľ  živnostenským oprávnením.</w:t>
      </w:r>
    </w:p>
    <w:p>
      <w:pPr>
        <w:pStyle w:val="Normal"/>
        <w:rPr>
          <w:sz w:val="28"/>
        </w:rPr>
      </w:pPr>
      <w:r>
        <w:rPr>
          <w:sz w:val="28"/>
        </w:rPr>
        <w:t>S účastníkom výberového konania môže byť na výberovom konaní prítomná len jedna osoba.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Záujemcovia o kúpu nehnuteľností sú povinní  do </w:t>
      </w:r>
      <w:r>
        <w:rPr>
          <w:b/>
          <w:sz w:val="28"/>
        </w:rPr>
        <w:t>17.6.2008 do 15.00 hod</w:t>
      </w:r>
      <w:r>
        <w:rPr>
          <w:bCs/>
          <w:sz w:val="28"/>
        </w:rPr>
        <w:t xml:space="preserve"> zložiť na účet mesta č. 5801265001/5600  zábezpeku vo výške </w:t>
      </w:r>
      <w:r>
        <w:rPr>
          <w:b/>
          <w:sz w:val="28"/>
        </w:rPr>
        <w:t>1 000 000,-Sk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Zábezpeka sa vráti účastníkovi VK, ktorý nebol vybraný do 10 dní odo dňa VK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Víťaznému záujemcovi o kúpu nehnuteľností sa záloha nevracia. Pri uzatváraní kúpnej zmluvy bude započítaná na úhradu kúpnej ceny. V prípade, že odstúpi od uzatvorenia kúpnej zmluvy záloha sa mu nevráti a bude použitá na úhradu nákladov spojených s výberovým konaním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Výberové konanie je platné ak sa zúčastní aspoň jeden uchádzač, ktorý spĺňa podmienky výberového konania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Pokraovnseznamu"/>
        <w:ind w:left="0" w:hanging="0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MESTO SI VYHRADZUJE PRÁVO</w:t>
      </w:r>
    </w:p>
    <w:p>
      <w:pPr>
        <w:pStyle w:val="Pokraovnseznamu"/>
        <w:ind w:left="0" w:hanging="0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-odmietnuť všetky ponuky,</w:t>
      </w:r>
    </w:p>
    <w:p>
      <w:pPr>
        <w:pStyle w:val="Pokraovnseznamu"/>
        <w:ind w:left="0" w:hanging="0"/>
        <w:rPr>
          <w:sz w:val="28"/>
        </w:rPr>
      </w:pPr>
      <w:r>
        <w:rPr>
          <w:sz w:val="28"/>
        </w:rPr>
        <w:t>-v prípade nedostatkov návrhu, ktoré nemenia jeho obsah vyzvať záujemcov na    ich odstránenie alebo doplnenie,</w:t>
      </w:r>
    </w:p>
    <w:p>
      <w:pPr>
        <w:pStyle w:val="Pokraovnseznamu"/>
        <w:ind w:left="0" w:hanging="0"/>
        <w:rPr>
          <w:sz w:val="28"/>
        </w:rPr>
      </w:pPr>
      <w:r>
        <w:rPr>
          <w:sz w:val="28"/>
        </w:rPr>
        <w:t>-vyzvať záujemcov alebo niektorého z nich na doplnenie svojich návrhov za účelom dosiahnutia výhodnejšieho návrhu.</w:t>
      </w:r>
    </w:p>
    <w:p>
      <w:pPr>
        <w:pStyle w:val="Pokraovnseznamu"/>
        <w:ind w:left="0" w:hanging="0"/>
        <w:rPr>
          <w:sz w:val="28"/>
        </w:rPr>
      </w:pPr>
      <w:r>
        <w:rPr>
          <w:sz w:val="28"/>
        </w:rPr>
        <w:t>- uzatvoriť kúpnu zmluvu v poradí s ďalším uchádzačom, ak víťaz výberového konania v lehote určenej mestom nepristúpi k podpisu kúpnej zmluvy, alebo oznámi, že nemá záujem o uzatvorenie kúpnej zmluvy, v takomto prípade mesto má  právo vyhlásiť aj nové kolo výberového konania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Po uzatvorení výberového konania predaj majetku schvaľuje mestské zastupiteľstvo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 xml:space="preserve">Výberové konanie je ukončené až uznesením mestského zastupiteľstva o schválení alebo neschválení predaja. 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Záujemcovia nemajú nárok na náhradu nákladov spojených s účasťou vo výberovom konaní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Mesto bez zbytočného odkladu do 10 dní po ukončení výberového konania (po zasadnutí MsZ) oznámi písomne víťaznému záujemcovi výsledok výberového konania a tiež upovedomí neúspešných záujemcov , resp. oznámi všetkým účastníkom zrušenie výberového konania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Víťaz výberového konania je povinný uzatvoriť kúpnu zmluvu s Mestom Nové Mesto nad Váhom do 15 dní od schválenia predaja v mestskom zastupiteľstve. Ak víťaz výberového konania neuzatvorí kúpnu zmluvu v uvedenom termíne , prepadne zábezpeka účastníka v prospech mesta Nové Mesto nad Váhom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Kúpnu cenu je účastník povinný uhradiť do 15 dní od podpisu kúpnej zmluvy. Vklad vlastníckeho práva do katastra nehnuteľností zabezpečí Mesto Nové Mesto nad Váhom po uhradení kúpnej ceny.</w:t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Pokraovnseznamu"/>
        <w:ind w:left="0" w:hanging="0"/>
        <w:jc w:val="both"/>
        <w:rPr>
          <w:sz w:val="28"/>
        </w:rPr>
      </w:pPr>
      <w:r>
        <w:rPr>
          <w:sz w:val="28"/>
        </w:rPr>
        <w:t>Podmienky VK boli schválené Mestským zastupiteľstvom</w:t>
      </w:r>
    </w:p>
    <w:p>
      <w:pPr>
        <w:pStyle w:val="Pokraovnseznamu"/>
        <w:ind w:left="0" w:hanging="0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dňa 29.4.2008  uznesením č135/2008-MsZ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 Novom Meste nad Váhom,</w:t>
      </w:r>
    </w:p>
    <w:p>
      <w:pPr>
        <w:pStyle w:val="TextBody"/>
        <w:rPr>
          <w:sz w:val="28"/>
        </w:rPr>
      </w:pPr>
      <w:r>
        <w:rPr>
          <w:sz w:val="28"/>
        </w:rPr>
        <w:t>dňa 28.4.2008                                                     Ing. Jozef  T r s t e n s k ý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rimátor mesta</w:t>
      </w:r>
    </w:p>
    <w:p>
      <w:pPr>
        <w:pStyle w:val="Heading"/>
        <w:tabs>
          <w:tab w:val="left" w:pos="3173" w:leader="none"/>
          <w:tab w:val="left" w:pos="779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</w:rPr>
      </w:pPr>
      <w:r>
        <w:rPr/>
        <w:drawing>
          <wp:inline distT="0" distB="0" distL="0" distR="0">
            <wp:extent cx="6036310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drawing>
          <wp:inline distT="0" distB="0" distL="0" distR="0">
            <wp:extent cx="6042660" cy="453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drawing>
          <wp:inline distT="0" distB="0" distL="0" distR="0">
            <wp:extent cx="6042660" cy="453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drawing>
          <wp:inline distT="0" distB="0" distL="0" distR="0">
            <wp:extent cx="6042660" cy="453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drawing>
          <wp:inline distT="0" distB="0" distL="0" distR="0">
            <wp:extent cx="6042660" cy="453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73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8:00Z</dcterms:created>
  <dc:creator>Helena Mináriková</dc:creator>
  <dc:description/>
  <dc:language>en-US</dc:language>
  <cp:lastModifiedBy> </cp:lastModifiedBy>
  <dcterms:modified xsi:type="dcterms:W3CDTF">2008-05-07T15:28:00Z</dcterms:modified>
  <cp:revision>2</cp:revision>
  <dc:subject/>
  <dc:title>                                                                                                                                      Okresný súd</dc:title>
</cp:coreProperties>
</file>