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52"/>
        </w:rPr>
      </w:pPr>
      <w:r>
        <w:rPr>
          <w:sz w:val="32"/>
        </w:rPr>
        <w:drawing>
          <wp:inline distT="0" distB="0" distL="0" distR="0">
            <wp:extent cx="133159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7"/>
        <w:rPr>
          <w:sz w:val="40"/>
        </w:rPr>
      </w:pPr>
      <w:r>
        <w:rPr>
          <w:sz w:val="40"/>
        </w:rPr>
        <w:t xml:space="preserve">Komunitný plán sociálnych služieb mesta </w:t>
      </w:r>
    </w:p>
    <w:p>
      <w:pPr>
        <w:pStyle w:val="Heading7"/>
        <w:rPr>
          <w:sz w:val="40"/>
        </w:rPr>
      </w:pPr>
      <w:r>
        <w:rPr>
          <w:sz w:val="40"/>
        </w:rPr>
        <w:t>Nové Mesto nad Váhom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52"/>
        </w:rPr>
        <w:t>pre roky 2010 -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vod ............................................................................................. 3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Zámer ........................................................................................... 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tégia ........................................................................................ 5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nalýza sú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 xml:space="preserve">asného stavu sociálnych služieb v meste Nové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Mesto nad Váhom ......................................................................... 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WOT analýza ..............................................................................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kytovatelia sociálnych služieb v meste Nové Mesto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nad Váhom .................................................................................... 9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ízie, ciele a priority .................................................................... 1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čný plán ................................................................................... 19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Grafická časť – demografický vývoj............................................. 26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Záver ............................................................................................. 29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rPr>
          <w:rFonts w:ascii="Garamond" w:hAnsi="Garamond" w:cs="Garamond"/>
          <w:b/>
          <w:b/>
          <w:bCs/>
          <w:color w:val="FFCC99"/>
          <w:sz w:val="36"/>
          <w:szCs w:val="36"/>
          <w:lang w:val="sk-SK"/>
        </w:rPr>
      </w:pPr>
      <w:r>
        <w:rPr>
          <w:rFonts w:cs="Garamond" w:ascii="Garamond" w:hAnsi="Garamond"/>
          <w:b/>
          <w:bCs/>
          <w:color w:val="FFCC99"/>
          <w:sz w:val="36"/>
          <w:szCs w:val="36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FFCC99"/>
          <w:sz w:val="36"/>
          <w:szCs w:val="36"/>
          <w:lang w:val="sk-SK"/>
        </w:rPr>
      </w:pPr>
      <w:r>
        <w:rPr>
          <w:rFonts w:cs="Garamond" w:ascii="Garamond" w:hAnsi="Garamond"/>
          <w:b/>
          <w:bCs/>
          <w:color w:val="FFCC99"/>
          <w:sz w:val="36"/>
          <w:szCs w:val="36"/>
          <w:lang w:val="sk-SK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Ú V O D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účasná sociálna situácia niektorých skupín obyvateľov nie je vyhovujú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mospráva je zo zákona povinná poskytovať určité sociálne  služby, má však aj možnosti na to, aby vytvorila podmienky na zlepšenie sociálnych služieb a odstraňovanie  príčin sociálnej nerovnosti v spoločnos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bre fungujúca sociálna sieť je potrebná z dôvodu  možnosti zasiahnuť všade tam, kde sa človek s objektívnych príčin dostal do neriešiteľných situácií alebo tam kde je pomoc spoločnosti žiadú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unitný plán sociálnych služieb  mesta Nové Mesto nad Váhom pre roky 2010-2014 vznikol na základe potreby vyvolanej prenosom kompetencií zo štátu na samosprávu  v oblasti sociálnych služieb ( zákona NRSR č. 416/2001 o prechode niektorých pôsobností z orgánov štátnej správy na obce a na VÚC) a na základe zákona NRSR č.448/2008 Z.z. o sociálnych službách a o zmene a doplnení zákona 455/1991 Zb. o živnostenskom podnikaní (živnostenský zákon) v znení neskorších predpisov, ktorý umožnil poskytovať sociálne služby aj neštátnym subjektom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ZÁM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unitný plán sociálnych služieb mesta Nové Mesto nad Váhom je strednodobý strategický  dokument, ktorého cieľom je 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ytvoriť podmienky pre poskytovanie kvalitných a dostupných sociálnych služieb pre jednotlivé sociálne skupin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ytvoriť podmienky na podporu komunitného rozvoja za účelom predchádzania vzniku, či zhoršovanie nepriaznivých sociálnych situácií a riešenie miestnych sociálnych problémov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odporovať trvalo udržateľný rozvoj mesta s možnosťou budovania ďalších sociálnych zariad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 o otvorený dokument, ktorý rieši základné fungovanie mesta a zainteresovaných subjektov v sociálnej oblasti. Dokument je vypracovaný na obdobie rokov 2010-201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zmysle zákona 369/90 Zb. o obecnom zriadení podľa § 3, obyvatelia obce majú právo požadovať súčinnosť obce pri ochrane osoby , majetku , rodiny v obci , pomoci v čase núdze( toto právo občana má i ústavnú oporu , čl. 16,18,21 Ústavy SR ) a podľa § 4 , ods. 3, písmena ch.), má obec povinnosť vypracovať koncepciu rozvoja  v jednotlivých oblastiach života. V zmysle zákona o sociálnych službách 448/2008 Z.z. §. 83, ods. 2., obec vypracúva a schvaľuje komunitný plán sociálnych služieb na základe národných priorít rozvoja sociálnych služieb, v ktorom zohľadňuje miestne špecifiká a potreby fyzických osôb v oblasti sociálnych služieb poskytovaných v jej územnom obvode, určuje potreby rozvoja sociálnych služieb a určuje personálne, finančné, prevádzkové a organizačné podmienky na ich zabezpeče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cepcia sociálnych  služieb vychádza zo základných strategických dokumentov vypracovaných na národnej a regionálnej úrovni a z platnej legislatívy pre sociálnu oblasť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kument je v súlade s územným plánom mesta Nové Mesto nad Váhom a PHSR Nové Mesto nad Váhom na obdobie 2010-2014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merom mesta Nové Mesto nad Váhom  je vytvorenie dokumentu , ktorý bude citlivo pristupovať k potrebám občanov aj poskytovateľom sociálnych  služieb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 xml:space="preserve">STRATÉG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unitný sociálny plán  vychádza z faktu, ž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minantnú úlohu pri dlhodobom riešení svojej sociálnej situácie má občan a jeho rodi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úlohou samosprávy ( obce, mesta , VÚC) je nielen poskytovať sociálne služby dané zákonom, ale aj vytvoriť podmienky pre fungovanie siete sociálnych služieb založené na reálnom dopyte a adresnom uspokojení potrieb občan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spešnosť stratégie bude závisieť nielen od výšky finančných prostriedkov vyčlenených pre sociálnu oblasť, ale tiež od spolupráce subjektov zo všetkých troch sektorov ( verejného, súkromného a mimovládneho ). Navrhovaná stratégia v oblasti rozvoja soc. služieb bude orientovaná dvoma smermi 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zlepšenie ponuky sociálnch služieb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tejto oblasti ide o väčší rozsah služieb, ich vyššiu kvalitu, lepšiu dostupnosť, dobudovanie a modernizáciu zariadení, kvalitu sociálnej služby zameranú na klienta a jeho potreb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efektívne riadenie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 tejto oblasti patrí najmä manažment sociálnych služieb, efektívne a viaczdrojové financovanie, komunitné plánovanie sociálnych služieb, kontrola kvality služieb, spolupráca medzi subjektami, pôsobiacich v sociálnej oblasti a podnikateľským sektorom. Vzhľadom na veľkú mieru neurčitosti vývoja sociálnej sféry je stratégia v dlhšom časovom horizonte popísaná všeobecne  a necháva tak priestor pre zmeny , ktoré v súčasnosti nie je možné predpokladať. Výstupy a návrh  nie sú definitívne uzavreté. Tak ako v každej oblasti života mesta aj pri rozvoji sociálnych služieb je potrebné zohľadňovať  reálne potreby občanov a možnosti samosprávy. Zámerom samosprávy je vytvoriť podmienky pre fungovanie systému sociálnych služieb, ktorý bude poskytovať kvalitné a dostupné služby pre občano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ý systém sociálnych služieb by mal byť flexibilný, zameraný na klienta a jeho potreby. Systém je potrebné orientovať na poskytovanie sociálnych služieb v primeranej kvalite a rozsahu  pre všetky sociálne  kategórie. Sociálne  služby majú pre občana zmysel iba ak sú dostupné a to z hľadiska financií ( podiel občana na úhrade nákladov), miesta (služba dispozícií v danom území) a času (od vzniku potreby služby, cez jej posúdenie, priznanie až k jej využitiu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súvislosti s obmedzenými možnosťami verejného rozpočtu pre oblasť sociálnych služieb bude potrebné zabezpečiť financie z viacerých zdrojov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ínosom bude tiež prepojenie inštitucionálnych a terénnych služieb. Terénne služby sú pre samosprávu výhodné nielen z finančného hľadiska, sú aj spoločensky vhodnejšie, nakoľko sú klientom poskytované v jeho domácom prostredí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Head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</w:rPr>
        <w:t>ANALÝZA SÚ</w:t>
      </w:r>
      <w:r>
        <w:rPr>
          <w:rFonts w:cs="TimesNewRoman;Times New Roman" w:ascii="TimesNewRoman;Times New Roman" w:hAnsi="TimesNewRoman;Times New Roman"/>
          <w:sz w:val="28"/>
          <w:szCs w:val="32"/>
        </w:rPr>
        <w:t>Č</w:t>
      </w:r>
      <w:r>
        <w:rPr>
          <w:b/>
          <w:bCs/>
          <w:sz w:val="28"/>
          <w:szCs w:val="32"/>
        </w:rPr>
        <w:t>ASNÉHO STAVU SOCIÁLNYCH SLUŽIEB V MESTE NOVÉ MESTO NAD VÁH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V nasledujúcej časti je uvedená analýza sociálnej problematiky – popis súčasného stavu, najväčších problémov , možných riešení a zvolenej stratégií v sociálnej oblasti. Tak ako na každú oblasť života mesta, tak aj na sociálnu oblasť vplývajú vonkajšie faktory- sociologické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(demografické zmeny, zmeny v životnom štýle, oslabovanie tradičných ľudských hodnôt, oslabovanie rodiny),  technologické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(inovácie, informatizácia spoločnosti ), ekonomické (decentralizácie verejnej správy, makroekonomický vývoj spoločnosti ) a politické. Proces starnutia obyvateľstva si bude vyžadovať posilnenie zdravotníckych a sociálnych služieb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Oblasti, ktoré súvisia so sociálnou problematikou  sú tiež riešené v strategických dokumentoch ( PHSR , sektorové stratégie zamerané na rozvoj školstva a športu, vnútorné smernice pre poskytovanie jednotlivých sociálnych služieb). Na národnej úrovni došlo k novelizácií niektorých kľúčových zákonov upravujúcich sociálnu problemati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Nový zákon o sociálnych službách č.448/2008 Z.z. je orientovaný na jednotlivca, rodinu a komunitu fyzických  osôb, ktorí sa ocitli v nepriaznivej sociálnej situáci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Zákon zaručuje fyzickej osobe práva na poskytnutie sociálnej služby alebo zabezpečenie jej poskytnutia, tiež právo výberu poskytovateľa sociálnej služby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Sú vytvorené rovnaké podmienky pre poskytovateľov sociálnych služieb a to bez ohľadu na to, či ide o verejných alebo neverejných poskytovateľov. Zavádzajú sa nové druhy sociálnych služieb a zariadení. Upravené je financovanie verejných a neverejných poskytovateľov sociálnych služieb, zavádza sa viacstupňové komunitné plánovanie sociálnych služieb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600" w:hanging="0"/>
        <w:rPr/>
      </w:pPr>
      <w:r>
        <w:rPr/>
      </w:r>
    </w:p>
    <w:p>
      <w:pPr>
        <w:pStyle w:val="Heading5"/>
        <w:ind w:right="-600" w:hanging="0"/>
        <w:rPr/>
      </w:pPr>
      <w:r>
        <w:rPr/>
        <w:t>SWOT ANALÝZA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8"/>
      </w:tblGrid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ILNÉ STRÁNKY</w:t>
            </w:r>
          </w:p>
        </w:tc>
        <w:tc>
          <w:tcPr>
            <w:tcW w:w="4928" w:type="dxa"/>
            <w:tcBorders>
              <w:top w:val="dotted" w:sz="4" w:space="0" w:color="FF0000"/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LABÉ STRÁNKY</w:t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2"/>
            <w:tcBorders>
              <w:top w:val="dotted" w:sz="4" w:space="0" w:color="FF0000"/>
              <w:bottom w:val="dotted" w:sz="4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kvalifikova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 xml:space="preserve">sociálnych pracovníkov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komplexné poradenstvo v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problematike</w:t>
            </w:r>
          </w:p>
          <w:p>
            <w:pPr>
              <w:pStyle w:val="Normal"/>
              <w:autoSpaceDE w:val="false"/>
              <w:rPr/>
            </w:pPr>
            <w:r>
              <w:rPr/>
              <w:t>-spokojnos</w:t>
            </w:r>
            <w:r>
              <w:rPr>
                <w:rFonts w:cs="TimesNewRoman;Times New Roman" w:ascii="TimesNewRoman;Times New Roman" w:hAnsi="TimesNewRoman;Times New Roman"/>
              </w:rPr>
              <w:t>ť s e</w:t>
            </w:r>
            <w:r>
              <w:rPr/>
              <w:t xml:space="preserve">xistujúcimi poskytovanými  službami : poskytovanie stravy predovšetkým starším občanom, poskytovanie jednorázovej pomoci občanom z rozpočtu mesta, prevádzka útulku pre bezdomovcov a neprispôsobivých občanov, prevádzka zariadenia opatrovateľskej služby, záujem o opatrovateľskú služb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existujúce vo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n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sové aktivity: aktívna činnosť klubu dôchodcov, záujem o kultúrne podujatia organizované Mestským kultúrnym strediskom, organizovanie zájazdov a športových poduja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720"/>
              <w:rPr>
                <w:rFonts w:ascii="Garamond" w:hAnsi="Garamond" w:cs="Arial"/>
                <w:sz w:val="20"/>
                <w:szCs w:val="20"/>
              </w:rPr>
            </w:pPr>
            <w:r>
              <w:rPr/>
              <w:t xml:space="preserve">- právo na poskytnutie soc. služieb je zaručené rovnako všetkým občanom </w:t>
            </w:r>
          </w:p>
        </w:tc>
        <w:tc>
          <w:tcPr>
            <w:tcW w:w="49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á štruktúra zariadení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čný počet zariadení , v ktorých  je zabezpečená bezbariérovosť</w:t>
            </w:r>
          </w:p>
          <w:p>
            <w:pPr>
              <w:pStyle w:val="Normal"/>
              <w:autoSpaceDE w:val="false"/>
              <w:rPr/>
            </w:pPr>
            <w:r>
              <w:rPr/>
              <w:t>- nízky záujem zo strany podnikate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ov</w:t>
            </w:r>
          </w:p>
          <w:p>
            <w:pPr>
              <w:pStyle w:val="Normal"/>
              <w:autoSpaceDE w:val="false"/>
              <w:rPr/>
            </w:pPr>
            <w:r>
              <w:rPr/>
              <w:t>zamestna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sociálne vylú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ch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k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ch prostriedkov</w:t>
            </w:r>
          </w:p>
          <w:p>
            <w:pPr>
              <w:pStyle w:val="Normal"/>
              <w:autoSpaceDE w:val="false"/>
              <w:rPr/>
            </w:pPr>
            <w:r>
              <w:rPr/>
              <w:t>na rozširovanie rozsahu a druhu sociálnych  služieb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špecifických služieb pre sociálne vylú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ch</w:t>
            </w:r>
          </w:p>
          <w:p>
            <w:pPr>
              <w:pStyle w:val="Normal"/>
              <w:autoSpaceDE w:val="false"/>
              <w:rPr/>
            </w:pPr>
            <w:r>
              <w:rPr/>
              <w:t>- chýbajúci styk s vonkajším prostredím</w:t>
            </w:r>
          </w:p>
          <w:p>
            <w:pPr>
              <w:pStyle w:val="Normal"/>
              <w:autoSpaceDE w:val="false"/>
              <w:rPr/>
            </w:pPr>
            <w:r>
              <w:rPr/>
              <w:t>pre imobilných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ov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 prenos informácií medzi</w:t>
            </w:r>
          </w:p>
          <w:p>
            <w:pPr>
              <w:pStyle w:val="Normal"/>
              <w:autoSpaceDE w:val="false"/>
              <w:rPr/>
            </w:pPr>
            <w:r>
              <w:rPr/>
              <w:t>subjektami poskytujúcimi sociálne služ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" w:hanging="760"/>
              <w:rPr>
                <w:szCs w:val="20"/>
              </w:rPr>
            </w:pPr>
            <w:r>
              <w:rPr>
                <w:szCs w:val="20"/>
              </w:rPr>
              <w:t>- neexistujúca charitatívna činnosť cirkevných     a neštátnych organizác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5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szCs w:val="20"/>
              </w:rPr>
              <w:t>- existencia neprispôsobivých skupín občanov, príčinou je narušené správanie, záškoláctvo, nezamestnanosť a rôzne druhy závis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5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dotted" w:sz="4" w:space="0" w:color="FF0000"/>
              <w:bottom w:val="dotted" w:sz="4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Príležitosti:                                          Riziká:</w:t>
            </w:r>
          </w:p>
        </w:tc>
      </w:tr>
      <w:tr>
        <w:trPr/>
        <w:tc>
          <w:tcPr>
            <w:tcW w:w="4608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mož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získania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ých prostriedkov zo štrukturálnych fondov EU a iných zdrojov</w:t>
            </w:r>
          </w:p>
          <w:p>
            <w:pPr>
              <w:pStyle w:val="Normal"/>
              <w:autoSpaceDE w:val="false"/>
              <w:rPr/>
            </w:pPr>
            <w:r>
              <w:rPr/>
              <w:t>- rozvoj nových foriem sociálnych služie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zvýšenie životnej úrovne </w:t>
            </w:r>
          </w:p>
          <w:p>
            <w:pPr>
              <w:pStyle w:val="Normal"/>
              <w:ind w:left="-426" w:hanging="283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- </w:t>
            </w:r>
          </w:p>
        </w:tc>
        <w:tc>
          <w:tcPr>
            <w:tcW w:w="49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neisté fina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zabezp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ie prebiehajúcich aktivít</w:t>
            </w:r>
          </w:p>
          <w:p>
            <w:pPr>
              <w:pStyle w:val="Normal"/>
              <w:autoSpaceDE w:val="false"/>
              <w:rPr/>
            </w:pPr>
            <w:r>
              <w:rPr/>
              <w:t>- negatívny demografický vývoj</w:t>
            </w:r>
          </w:p>
          <w:p>
            <w:pPr>
              <w:pStyle w:val="Normal"/>
              <w:autoSpaceDE w:val="false"/>
              <w:rPr/>
            </w:pPr>
            <w:r>
              <w:rPr/>
              <w:t>- neisté legislatívne prostredie</w:t>
            </w:r>
          </w:p>
          <w:p>
            <w:pPr>
              <w:pStyle w:val="Normal"/>
              <w:autoSpaceDE w:val="false"/>
              <w:rPr/>
            </w:pPr>
            <w:r>
              <w:rPr/>
              <w:t>- nedostatok finančných prostriedkov na realizáciu aktivít realizovaných prenesenými kompetenciami na obce, i na realizáciu originálnych kompetencií vyplývajúcich zo zákona č. 448/2008, Z.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>
                <w:szCs w:val="20"/>
              </w:rPr>
            </w:pPr>
            <w:r>
              <w:rPr/>
              <w:t xml:space="preserve">- neistá  podpora zo strany VÚC a štá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/>
            </w:pPr>
            <w:r>
              <w:rPr/>
              <w:t>-z</w:t>
            </w:r>
            <w:r>
              <w:rPr>
                <w:szCs w:val="20"/>
              </w:rPr>
              <w:t xml:space="preserve">výšenie kriminality a závislost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0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POSKYTOVATELIA SOCIÁLNYCH SLUŽIEB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V súčasnosti je v Novom Meste nad Váhom vybudovaná sieť sociálnych služieb, ktorá však z hľadiska rozsahu nevyhovuje.</w:t>
      </w:r>
    </w:p>
    <w:p>
      <w:pPr>
        <w:pStyle w:val="Normal"/>
        <w:spacing w:lineRule="auto" w:line="360"/>
        <w:jc w:val="both"/>
        <w:rPr/>
      </w:pPr>
      <w:r>
        <w:rPr/>
        <w:t xml:space="preserve">Do systému sociálnych služieb môžu byť zapojené tri typy aktérov – účastníkov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čan( klien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kytovatelia sociálnych služieb ( inštitúcie, subjekt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iadiace orgány (orgány samosprávy a štátnej správy).</w:t>
      </w:r>
    </w:p>
    <w:p>
      <w:pPr>
        <w:pStyle w:val="Normal"/>
        <w:spacing w:lineRule="auto" w:line="360"/>
        <w:jc w:val="both"/>
        <w:rPr/>
      </w:pPr>
      <w:r>
        <w:rPr/>
        <w:t xml:space="preserve">Spolupráca subjektov pôsobiacich v sociálnej oblasti, koordinácia ich aktivít a komunikácia s cieľovými skupinami kapacitne nie je na dostatočnej úrovni. To všetko znižuje účinok sociálnych služieb. Existencia kvalitne vybudovanej siete sociálnych zariadení a podpora činnosti subjektov zameraných na rôzne sociálne skupiny je predpokladom pre skvalitnenie života obyvateľov . </w:t>
      </w:r>
    </w:p>
    <w:p>
      <w:pPr>
        <w:pStyle w:val="Normal"/>
        <w:spacing w:lineRule="auto" w:line="360"/>
        <w:jc w:val="both"/>
        <w:rPr/>
      </w:pPr>
      <w:r>
        <w:rPr/>
        <w:t xml:space="preserve">Od schválenia prvých decentralizačných zákonov roku 2001 sa v systéme verejnej správy na Slovensku udialo množstvo zásadných zmien. Zo štátnej správy na miestnu samosprávu boli prenesené kompetencie a pôsobnosti. V nadväznosti na to, vykonáva samospráva v oblasti sociálnej politiky množstvo kompetencií ako svoje originálne, ale aj v režime preneseného výkonu štátnej správy v zmysle zákona o sociálnych službách a zákona o sociálno-právnej ochrane detí a sociálnej kuratele. </w:t>
      </w:r>
    </w:p>
    <w:p>
      <w:pPr>
        <w:pStyle w:val="Normal"/>
        <w:spacing w:lineRule="auto" w:line="360"/>
        <w:jc w:val="both"/>
        <w:rPr/>
      </w:pPr>
      <w:r>
        <w:rPr/>
        <w:t>Mesto Nové Mesto nad Váhom prostredníctvom referátu sociálneho a kultúry a SÚS poskytuje služby zadefinované zákonom. V súčasnosti sú to : opatrovateľská služba, príspevok na stravovanie, dávky v hmotnej núdzi a príspevky podľa zákona, sociálne poradenstvo, umiestnenie občanov v zariadení opatrovateľskej služby a útulku pre bezdomovcov.</w:t>
      </w:r>
    </w:p>
    <w:p>
      <w:pPr>
        <w:pStyle w:val="Normal"/>
        <w:spacing w:lineRule="auto" w:line="360"/>
        <w:jc w:val="both"/>
        <w:rPr/>
      </w:pPr>
      <w:r>
        <w:rPr/>
        <w:t>Z hľadiska dostupnosti terénnych sociálnych služieb pre občana rozsah opatrovateľskej služby nie je postačujúci. Zo znenia nového zákona o sociálnych službách vyplýva povinnosť miest zabezpečiť v najbližších rokoch poskytovanie niektorých ďalších druhov sociálnych. služieb. Jedným z kľúčových projektov, ktoré mesto Nové Mesto nad Váhom pripravuje je výstavba objektu bývalej základnej umeleckej školy na zariadenie pre seniorov.</w:t>
      </w:r>
    </w:p>
    <w:p>
      <w:pPr>
        <w:pStyle w:val="Header"/>
        <w:jc w:val="both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jc w:val="both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sto Nové Mesto nad Váhom vynakladalo v posledných piatich rokoch na financovanie sociálnej oblasti 1,6-2,0 % z celkových výdavkov z rozpočtu mesta . </w:t>
      </w:r>
    </w:p>
    <w:p>
      <w:pPr>
        <w:pStyle w:val="Normal"/>
        <w:spacing w:lineRule="auto" w:line="360"/>
        <w:jc w:val="both"/>
        <w:rPr/>
      </w:pPr>
      <w:r>
        <w:rPr/>
        <w:t>Celková suma financií určená pre sociálnu oblasť v roku 2009 bola 399 915 EUR bežných výdavkov. Mesto každoročne podporuje činnosť občanov a mimovládnych organizácií , ktorí majú možnosť uchádzať sa o dotácie.</w:t>
      </w:r>
    </w:p>
    <w:p>
      <w:pPr>
        <w:pStyle w:val="Normal"/>
        <w:spacing w:lineRule="auto" w:line="360"/>
        <w:jc w:val="both"/>
        <w:rPr/>
      </w:pPr>
      <w:r>
        <w:rPr/>
        <w:t>Jednou z podporovaných oblastí je aj sociálna oblasť. V roku 2009 bola jednorázová sociálna pomoc poskytnutá 42 občanom v celkovej sume 5393 EUR.</w:t>
      </w:r>
    </w:p>
    <w:p>
      <w:pPr>
        <w:pStyle w:val="Normal"/>
        <w:spacing w:lineRule="auto" w:line="360"/>
        <w:jc w:val="both"/>
        <w:rPr/>
      </w:pPr>
      <w:r>
        <w:rPr/>
        <w:t>Na financovaní sociálnych služieb ( opatrovateľská služba) poskytovaných mestom Nové Mesto nad Váhom  sa v súčasnosti podieľa klient menej ako 20%. Spoluúčasť klienta na úhrade nákladov súvisiacich s poskytovaním sociálnych služieb je teda nízka, pričom náklady na ich poskytovanie sa zvyšujú ( nárast cien tovarov, služieb a energii).</w:t>
      </w:r>
    </w:p>
    <w:p>
      <w:pPr>
        <w:pStyle w:val="Normal"/>
        <w:spacing w:lineRule="auto" w:line="360"/>
        <w:jc w:val="both"/>
        <w:rPr/>
      </w:pPr>
      <w:r>
        <w:rPr/>
        <w:t>V budúcnosti sa preto javí možným riešením finančné navýšenie spoluúčasti klienta. Z ekonomického hľadiska sú terénne služby pre samosprávu výhodnejšie ako služby poskytované v zariadeniach. Nevýhodou terénnych sociálnych služieb je , že nie sú poskytované 24 hodín/de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Prehľad poskytovateľov sociálnych služieb v meste Nové Mesto nad Váh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ubjekty poskytujúce sociálne služby v mest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i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 sociálnych služi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entrum sociálnych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čania s trvalým pobytom na území TSK, starší občania, občania s mentálnym postihnutím a kombináciou mentálneho postihnutia s telesným postihnut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loročný pobyt v zariadeniach pre seniorov, celoročný alebo týždenný pobyt v domovoch sociálnych služieb, resp. ambulantná forma pobytu v D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á do správy riadenia a financovania VÚC Tren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ský domov  rodinného typu, Nové Mesto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i z problémových rodín, deti s nariadenou ústavnou starostlivosťou alebo na základe predbežného opatrenia súdu, pre deti do 19 rok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a starostlivosť o deti – dočasne nahrádza dieťaťu jeho prirodzené rodinné prostre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SVaR  Trenč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riadenie opatrovateľskej služ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nie sú schopní zabezpečiť si základné životné potreby, občania čiastočne pohybli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skytovanie sociálnej služby na určitý čas plnoletej fyzickej osobe, ktorá je odkázaná na pomoc inej fyzickej osoby, ak nemožno poskytnúť 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írenie poskytovania služieb v tomto objekte nie je plánov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Útulok pre občanov bez prístreš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čania s trvalým pobytom v Novom Meste nad Váhom, prípadne obyvatelia okresu Nové Mesto nad Váhom alebo TSK, ktorí z rôznych subjektívnych alebo objektívnych dôvodov nemajú vlastné bývanie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álna pomoc v zariadení  je zameraná na vedenie klientov k základným životným návykom, aktívnu účasť na spoločných aktivitách v rámci zariadenia, aktívne sa podieľať na vyhľadávaní možnosti zamestnania sa, hospodárenie s finančnými prostriedkami. Nevyhnutná súčasť je spolupráca s miestnymi orgánmi samosprávy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írenie poskytovania služieb v tomto objekte nie je plánov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patrovateľská služba externá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nie sú schopní samostatne  si zabezpečiť niektoré životné úkony   (zhoršený zdravotný sta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žiadanejšia sociálna služba, je poskytovaná najmä občanom v dôchodkovom ve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hľadiska nepriaznivého demografického vývoja bude potreba túto službu poskytovať a sprístupňovať väčšiemu počtu občanov, čo bude lepším riešením pre občana z dôvodu zotrvania v jeho prirodzenom rodinnom  prostred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OS Florence, s.r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8595</wp:posOffset>
                      </wp:positionV>
                      <wp:extent cx="6286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45pt;mso-wrap-distance-left:9.05pt;mso-wrap-distance-right:9.05pt;mso-wrap-distance-top:0pt;mso-wrap-distance-bottom:0pt;margin-top:14.8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Občania zdravotne postihnutí, ťažko zdravotne postihnutí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šetrovateľská starostlivosť o pacientov v domácom prostredí kvalifikovanými zdravotnými sest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ovať a sprístupňova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Úrad práce , sociálnych vecí a rodiny v Novom Mete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ôchodcovia, nezamestnaní, osamelí rodičia s maloletými deťmi, občania v sociálnej núdzi, občania s telesným, zmyslovým, mentálnym postihnutím,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</w:t>
            </w:r>
          </w:p>
          <w:p>
            <w:pPr>
              <w:pStyle w:val="Normal"/>
              <w:autoSpaceDE w:val="false"/>
              <w:rPr/>
            </w:pPr>
            <w:r>
              <w:rPr/>
              <w:t>s duševnou chorobou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s autizmom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po výkone trestu,</w:t>
            </w:r>
          </w:p>
          <w:p>
            <w:pPr>
              <w:pStyle w:val="Normal"/>
              <w:autoSpaceDE w:val="false"/>
              <w:rPr/>
            </w:pPr>
            <w:r>
              <w:rPr/>
              <w:t>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 bez prístrešia,</w:t>
            </w:r>
          </w:p>
          <w:p>
            <w:pPr>
              <w:pStyle w:val="Normal"/>
              <w:autoSpaceDE w:val="false"/>
              <w:rPr/>
            </w:pPr>
            <w:r>
              <w:rPr/>
              <w:t>bývalí odchovanci</w:t>
            </w:r>
          </w:p>
          <w:p>
            <w:pPr>
              <w:pStyle w:val="Normal"/>
              <w:autoSpaceDE w:val="false"/>
              <w:rPr/>
            </w:pPr>
            <w:r>
              <w:rPr/>
              <w:t>detského domova,</w:t>
            </w:r>
          </w:p>
          <w:p>
            <w:pPr>
              <w:pStyle w:val="Normal"/>
              <w:autoSpaceDE w:val="false"/>
              <w:rPr/>
            </w:pPr>
            <w:r>
              <w:rPr/>
              <w:t>chronicky chorí ob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ania,</w:t>
            </w:r>
          </w:p>
          <w:p>
            <w:pPr>
              <w:pStyle w:val="Normal"/>
              <w:autoSpaceDE w:val="false"/>
              <w:rPr/>
            </w:pPr>
            <w:r>
              <w:rPr/>
              <w:t>závislí na alkohole a iných psychotropných látkach, deti z problémových rodín a deti s poruchami správ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Štátna správa v oblasti</w:t>
            </w:r>
          </w:p>
          <w:p>
            <w:pPr>
              <w:pStyle w:val="Normal"/>
              <w:autoSpaceDE w:val="false"/>
              <w:rPr/>
            </w:pPr>
            <w:r>
              <w:rPr/>
              <w:t>sociálnych vecí a služieb</w:t>
            </w:r>
          </w:p>
          <w:p>
            <w:pPr>
              <w:pStyle w:val="Normal"/>
              <w:autoSpaceDE w:val="false"/>
              <w:rPr/>
            </w:pPr>
            <w:r>
              <w:rPr/>
              <w:t>zamestnanosti a plnenie</w:t>
            </w:r>
          </w:p>
          <w:p>
            <w:pPr>
              <w:pStyle w:val="Normal"/>
              <w:autoSpaceDE w:val="false"/>
              <w:rPr/>
            </w:pPr>
            <w:r>
              <w:rPr/>
              <w:t>úloh pod</w:t>
            </w:r>
            <w:r>
              <w:rPr>
                <w:rFonts w:cs="TimesNewRoman;Times New Roman" w:ascii="TimesNewRoman;Times New Roman" w:hAnsi="TimesNewRoman;Times New Roman"/>
              </w:rPr>
              <w:t>ľ</w:t>
            </w:r>
            <w:r>
              <w:rPr/>
              <w:t>a osobitných</w:t>
            </w:r>
          </w:p>
          <w:p>
            <w:pPr>
              <w:pStyle w:val="Normal"/>
              <w:autoSpaceDE w:val="false"/>
              <w:rPr/>
            </w:pPr>
            <w:r>
              <w:rPr/>
              <w:t>predpisov:</w:t>
            </w:r>
          </w:p>
          <w:p>
            <w:pPr>
              <w:pStyle w:val="Normal"/>
              <w:autoSpaceDE w:val="false"/>
              <w:rPr/>
            </w:pPr>
            <w:r>
              <w:rPr/>
              <w:t>-zákon</w:t>
            </w:r>
          </w:p>
          <w:p>
            <w:pPr>
              <w:pStyle w:val="Normal"/>
              <w:autoSpaceDE w:val="false"/>
              <w:rPr/>
            </w:pPr>
            <w:r>
              <w:rPr/>
              <w:t>o zamestnanost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pomoc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omoci</w:t>
            </w:r>
          </w:p>
          <w:p>
            <w:pPr>
              <w:pStyle w:val="Normal"/>
              <w:autoSpaceDE w:val="false"/>
              <w:rPr/>
            </w:pPr>
            <w:r>
              <w:rPr/>
              <w:t>v hmotnej núdz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rodine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sociálno-právnej</w:t>
            </w:r>
          </w:p>
          <w:p>
            <w:pPr>
              <w:pStyle w:val="Normal"/>
              <w:autoSpaceDE w:val="false"/>
              <w:rPr/>
            </w:pPr>
            <w:r>
              <w:rPr/>
              <w:t>ochrane detí a sociálnej</w:t>
            </w:r>
          </w:p>
          <w:p>
            <w:pPr>
              <w:pStyle w:val="Normal"/>
              <w:autoSpaceDE w:val="false"/>
              <w:rPr/>
            </w:pPr>
            <w:r>
              <w:rPr/>
              <w:t>kuratele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rídavku na</w:t>
            </w:r>
          </w:p>
          <w:p>
            <w:pPr>
              <w:pStyle w:val="Normal"/>
              <w:autoSpaceDE w:val="false"/>
              <w:rPr/>
            </w:pPr>
            <w:r>
              <w:rPr/>
              <w:t>die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rodi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ovskom</w:t>
            </w:r>
          </w:p>
          <w:p>
            <w:pPr>
              <w:pStyle w:val="Normal"/>
              <w:autoSpaceDE w:val="false"/>
              <w:rPr/>
            </w:pPr>
            <w:r>
              <w:rPr/>
              <w:t>príspevku,</w:t>
            </w:r>
          </w:p>
          <w:p>
            <w:pPr>
              <w:pStyle w:val="Normal"/>
              <w:autoSpaceDE w:val="false"/>
              <w:rPr/>
            </w:pPr>
            <w:r>
              <w:rPr/>
              <w:t>-zákon na podporu</w:t>
            </w:r>
          </w:p>
          <w:p>
            <w:pPr>
              <w:pStyle w:val="Normal"/>
              <w:autoSpaceDE w:val="false"/>
              <w:rPr/>
            </w:pPr>
            <w:r>
              <w:rPr/>
              <w:t>náhradnej rodinnej</w:t>
            </w:r>
          </w:p>
          <w:p>
            <w:pPr>
              <w:pStyle w:val="Normal"/>
              <w:autoSpaceDE w:val="false"/>
              <w:rPr/>
            </w:pPr>
            <w:r>
              <w:rPr/>
              <w:t>starostlivosti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náhradnom</w:t>
            </w:r>
          </w:p>
          <w:p>
            <w:pPr>
              <w:pStyle w:val="Normal"/>
              <w:autoSpaceDE w:val="false"/>
              <w:rPr/>
            </w:pPr>
            <w:r>
              <w:rPr/>
              <w:t>výživnom,</w:t>
            </w:r>
          </w:p>
          <w:p>
            <w:pPr>
              <w:pStyle w:val="Normal"/>
              <w:rPr/>
            </w:pPr>
            <w:r>
              <w:rPr/>
              <w:t>-zákon o príspevku</w:t>
            </w:r>
          </w:p>
          <w:p>
            <w:pPr>
              <w:pStyle w:val="Normal"/>
              <w:autoSpaceDE w:val="false"/>
              <w:rPr/>
            </w:pPr>
            <w:r>
              <w:rPr/>
              <w:t>pri</w:t>
            </w:r>
          </w:p>
          <w:p>
            <w:pPr>
              <w:pStyle w:val="Normal"/>
              <w:autoSpaceDE w:val="false"/>
              <w:rPr/>
            </w:pPr>
            <w:r>
              <w:rPr/>
              <w:t>narodení die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  <w:r>
              <w:rPr/>
              <w:t>a,</w:t>
            </w:r>
          </w:p>
          <w:p>
            <w:pPr>
              <w:pStyle w:val="Normal"/>
              <w:autoSpaceDE w:val="false"/>
              <w:rPr/>
            </w:pPr>
            <w:r>
              <w:rPr/>
              <w:t>-zákon o príspevku na</w:t>
            </w:r>
          </w:p>
          <w:p>
            <w:pPr>
              <w:pStyle w:val="Normal"/>
              <w:autoSpaceDE w:val="false"/>
              <w:rPr/>
            </w:pPr>
            <w:r>
              <w:rPr/>
              <w:t>pohreb</w:t>
            </w:r>
          </w:p>
          <w:p>
            <w:pPr>
              <w:pStyle w:val="Normal"/>
              <w:autoSpaceDE w:val="false"/>
              <w:rPr/>
            </w:pPr>
            <w:r>
              <w:rPr/>
              <w:t>- občania, ktorým sa poskytujú štátne d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širovanie sociálnych služieb ÚPSVaR vychádza z koncepcie štátnej sociálnej politiky, ktorá do budúcnosti neuvažuje o rozširovaní sociálnych služieb. Trendom súčasnej sociálnej politiky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je pluralita poskytovania sociálnych služieb a v tejto súvislosti i prenos poskytovania sociálnych služieb na samosprávne orgány (obce, VÚC) ako aj neštátne subjekty. Výnimku tvoria iba služby poskytované na úseku sociálno - právnej ochrany detí a sociálnej kurate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Ú Nové Mesto nad Váh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ôchodcovia, nezamestnaní, osamelí rodičia s maloletým dieťaťom, občania v sociálnej núdzi, občania s telesným, zmyslovým a mentálnym postihnutím, občania bez prístrešia, odchovanci detského domova, občania závislí na alkohole a iných psychotropných látkach, deti z problémových rodín a umiestnené v detskom dom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bčanom, ktorí sú v hmotnej a sociálnej núdzi, poskytovaná sociálna   služba : opatrovateľská, jednorázové dávky v hmotnej núdzi, organizovanie spoločného stravovania, umiestňovanie do zariadenia opatrovateľskej služby, pomoc pri zabezpečovaní prístrešia, správa klubu dôchodcov, osobitný príjemca prídavku na dieťa, dávky v hmotnej núdzi, žiadosti o posúdenie odkázanosti občana, zriaďovanie zariadení sociálnych služieb podľa potrieb mesta, sociálne porade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denie zariadenia pre seniorov  a rozvoj opatrovateľskej služb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entrum poradensko-psychologických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ti a mládež od predškolského veku až po ukončenie prípravy na povolanie , občania so zdravotným postihnutím, obete domáceho násilia , ostatní obč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borno-pedagogicko – psychologická diagnostika, poradenstvo v otázkach výchovy detí , vzdelávania, úlohy prevencie, ochrany mládeže pred negatívnymi javmi, odborná pomoc výchovným poradcom, školským psychológom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hľadom na narastajúci počet detí a ostatných klientov , ktorí potrebujú odbornú pomoc - venovať sa vo väčšej miere preventívnym aktivitá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ovenský zväz zdravotne  postihnutých, mestská organiz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ia so všetkými druhmi zdravotných postihnu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revencia, sociálne poradenstvo a sociálne služby, programy zamerané na sociálno – rehabilitačnú, rekondično – integračnú a vzdelávaciu činnosť, vytváranie vhodných spoločensko- pracovných a kultúrnych podmiemok života zdravotne postihnutých obča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činností , vytvorenie pracovných miest napr. rozšírenie počtu zamestnaných v chránenej dieln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lub dôchodc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ia, ktorí sú v dôchodkovom veku alebo občania s nepriaznivým  zdravotným  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členov asi 340 . Poradenstvo, návštevy dlhodobo chorých, imobilných členov, rekreačné pobyty, poznávacie zájazdy, spoločné športovo- kultúrno-spoločenské aktivit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zšírenie a zlepšovanie podmienok na záujmovú a kultúrnu činnosť, začlenenie do spol. kultúrneho života, svojou činnosťou sa podieľať na zlepšovaní psychickej a fyzickej aktivity dôchodcov.</w:t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ta dôchodc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čania, ktorí sú v dôchodkovom veku alebo občania s nepriaznivým zdravotným stav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ov 210</w:t>
            </w:r>
          </w:p>
          <w:p>
            <w:pPr>
              <w:pStyle w:val="Normal"/>
              <w:rPr/>
            </w:pPr>
            <w:r>
              <w:rPr/>
              <w:t>Vzdelávanie – Univerzita 3. veku, zakladanie nových organizácií v okrese, prednášková činnosť, rozširovanie všeobecného obzoru, návšteva pamätných mi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a zlepšovanie podmienok na záujmovú a kultúrnu činnosť, začlenenie do spol. kultúrneho života, svojou činnosťou sa podieľať na zlepšovaní psychickej a fyzickej aktivity dôchodc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VÍZIE , CIELE, PRIOR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ízia ako vyjadrenie predstavy o budúcnosti je formulácia želaného stavu, stanovenie smeru a ďalšieho postupu v danej oblasti  a časovom horizonte. Pre oblasť rozvoja sociálnych  služieb v Novom Meste nad Váhom  je víziou dobudovanie dlhodobo udržateľnej komplexnej siete sociálnych služieb dostupnej pre jednotlivé sociálne skup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eľom mesta  Nové Mesto nad Váhom je kvalita a dostupnosť sociálnych služieb pre cieľové skupin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nio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dravotne postihnut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odiny s deť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ľudia v núdz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Priority 1: </w:t>
      </w:r>
      <w:r>
        <w:rPr/>
        <w:t xml:space="preserve">Ponuka sociálnych služie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eľ 1:</w:t>
      </w:r>
      <w:r>
        <w:rPr/>
        <w:t xml:space="preserve"> rozšíriť sieť zariadení sociálnych služieb , zlepšiť ponuku, kvalitu a dostupnosť služieb pre jednotlivé sociálne skupi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1</w:t>
      </w:r>
      <w:r>
        <w:rPr/>
        <w:t xml:space="preserve"> : Rozšírenie siete zariadení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2</w:t>
      </w:r>
      <w:r>
        <w:rPr/>
        <w:t xml:space="preserve"> : Zvýšenie kvality sociálnych služieb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iorita 2</w:t>
      </w:r>
      <w:r>
        <w:rPr/>
        <w:t xml:space="preserve"> : Riadenie, spolupráca a komunikácia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eľ 2 :</w:t>
      </w:r>
      <w:r>
        <w:rPr/>
        <w:t xml:space="preserve"> Efektívne riadenia financovanie sociálnych služieb, efektívna spolupráca inštitúcií pôsobiacich v sociálnej oblasti a efektívna komunikácia s občan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a 1 :</w:t>
      </w:r>
      <w:r>
        <w:rPr/>
        <w:t xml:space="preserve"> Rozvoj inštitúcií pôsobiacich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2</w:t>
      </w:r>
      <w:r>
        <w:rPr/>
        <w:t xml:space="preserve"> : Spolupráca inštitúcií pôsobiacich v sociálnej obla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patrenie 3:</w:t>
      </w:r>
      <w:r>
        <w:rPr/>
        <w:t xml:space="preserve"> Komunikácia s občanm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  <w:t>AKČNÝ PLÁN</w:t>
      </w:r>
    </w:p>
    <w:p>
      <w:pPr>
        <w:pStyle w:val="Heading6"/>
        <w:rPr/>
      </w:pPr>
      <w:r>
        <w:rPr/>
      </w:r>
    </w:p>
    <w:p>
      <w:pPr>
        <w:pStyle w:val="Heading6"/>
        <w:spacing w:lineRule="auto" w:line="360"/>
        <w:rPr/>
      </w:pPr>
      <w:r>
        <w:rPr/>
        <w:t>PRIORIT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ieľová skupina:</w:t>
      </w:r>
      <w:r>
        <w:rPr/>
        <w:t xml:space="preserve"> seni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Dostatok komplexných služieb, ktoré umožnia seniorom zotrvať, čo najdlhšie v ich prirodzenom prostredí a žiť plnohodnotný život.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506"/>
        <w:gridCol w:w="2052"/>
        <w:gridCol w:w="739"/>
        <w:gridCol w:w="2134"/>
        <w:gridCol w:w="1975"/>
      </w:tblGrid>
      <w:tr>
        <w:trPr>
          <w:trHeight w:val="4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atreni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</w:tr>
      <w:tr>
        <w:trPr>
          <w:trHeight w:val="3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Podpora zotrvania seniora v prirodzenom prostredí rozvojom terénnych sociálnych služie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výšiť kapacitu terénnych soc. služieb. Monitorovanie aktuálnych potrieb seniorov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výšiť podiel soc. služieb v domácom prostredí do roku 2014 o 20% oproti roku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7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ovateľ soc. služby – rozpočet mesta , dotácie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riadenie odľahčovacej služb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, dotácie  </w:t>
            </w:r>
          </w:p>
        </w:tc>
      </w:tr>
      <w:tr>
        <w:trPr>
          <w:trHeight w:val="1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iadenie denného stacionár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pomoci osobám odkázaným na pomoc inej fyzickej osoby ambulantnou formo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ovateľ soc. služby – rozpočet mesta , dotácie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lepšiť spoluprácu a informovanosť medzi jednotlivými poskytovateľmi sociálnych služieb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videlné stretnutia poskytovateľov sociálnych služieb(polročn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82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seniorom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, dotácie  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álne poradenstv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ískavanie a aktualizácia informácií o soc. službách poskytovaných v meste(výhody pre držiteľov preukazu ŤZP a rôzne úľavy poskytované mesto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9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</w:tc>
      </w:tr>
      <w:tr>
        <w:trPr>
          <w:trHeight w:val="82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Rozvoj pobytových  sociálnych služie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kapacitu zariadenia pre seniorov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šírenie siete sociálnych služieb výstavbou zariadenia pre seniorov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88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 , granty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voj pobytových soc. služieb v zariadení opatrovateľskej služby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enie kvality bývania v  zariadení opatrovateľskej služby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2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teľ soc. služby – rozpočet mesta , granty , dotácie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Celkové zlepšenie života seniorov v meste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klubovej činnosti seniorov 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zplatné poskytovanie priestorov pre aktivity senioro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Klub dôchodcov)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8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ľnočasové aktivity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ytvorenie podmienok pre finančnú dostupnosť voľnočasových aktivít seniorov – poznávacie zájazdy, účasť na športových a kultúrnych podujatiac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195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ddychové zóny  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počet lavičiek ( námestie , ul. Športová – smer Kamenná, parky)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, granty , dotácie 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Vzdelávanie seniorov 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celoživotného vzdelávania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zita tretieho veku , výcvik komunikačných zručnost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0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 dotácie 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ing6"/>
        <w:spacing w:lineRule="auto" w:line="360"/>
        <w:rPr/>
      </w:pPr>
      <w:r>
        <w:rPr/>
        <w:t>PRIOR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</w:t>
      </w:r>
      <w:r>
        <w:rPr/>
        <w:t>: osoby zo zdravotným postihnutí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Osoby zo zdravotným postihnutím sú v čo najväčšej miere samostatné a nezávislé, sú vytvorené podmienky pre ich samostatné bývanie, je podporovaná ich snaha zamestnať sa a pracovať, vzdelávať sa  a aktívne využívať voľný ča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511"/>
        <w:gridCol w:w="1720"/>
        <w:gridCol w:w="722"/>
        <w:gridCol w:w="2318"/>
        <w:gridCol w:w="1800"/>
      </w:tblGrid>
      <w:tr>
        <w:trPr>
          <w:trHeight w:val="4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Rozvoj terénnych sociálnych služieb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výšiť kapacitu sociálnych terénnych a ambulantných  služieb.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riadenie odľahčovacej služby (respitnej starostliv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10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897" w:hanging="110"/>
              <w:rPr/>
            </w:pPr>
            <w:r>
              <w:rPr/>
              <w:t>rozpočet mesta ,</w:t>
            </w:r>
          </w:p>
          <w:p>
            <w:pPr>
              <w:pStyle w:val="Normal"/>
              <w:autoSpaceDE w:val="false"/>
              <w:ind w:left="110" w:right="-897" w:hanging="110"/>
              <w:rPr/>
            </w:pPr>
            <w:r>
              <w:rPr/>
              <w:t xml:space="preserve">dotácie </w:t>
            </w:r>
          </w:p>
        </w:tc>
      </w:tr>
      <w:tr>
        <w:trPr>
          <w:trHeight w:val="5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a aktivít </w:t>
            </w:r>
          </w:p>
          <w:p>
            <w:pPr>
              <w:pStyle w:val="Normal"/>
              <w:autoSpaceDE w:val="false"/>
              <w:ind w:right="-406" w:hanging="0"/>
              <w:rPr/>
            </w:pPr>
            <w:r>
              <w:rPr/>
              <w:t xml:space="preserve">Mestskej organizácie zdravotne postihnutých  – a postihnutých civilizačnými </w:t>
            </w:r>
          </w:p>
          <w:p>
            <w:pPr>
              <w:pStyle w:val="Normal"/>
              <w:autoSpaceDE w:val="false"/>
              <w:ind w:right="-406" w:hanging="0"/>
              <w:rPr/>
            </w:pPr>
            <w:r>
              <w:rPr/>
              <w:t>chorobami finančná   a nefinančná podpora bezplatný prenájom priestorov, zájaz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sociálneho poradenstv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ískavanie a aktualizácia informácií o soc. službách poskytovaných v meste(výhody pre držiteľov preukazu ŤZP a rôzne úľavy poskytované mestom), Novomestský spravodajca (informácie o aktuálnych službách v sociálnej obla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343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160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Zamestnávanie osôb zo zdravotným postihnutí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 udržateľnosť sociálnych podnikov – chránených dieln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 udržateľnosť sociálnych podnikov – chránených die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7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 a granty, ÚPSVaR</w:t>
            </w:r>
          </w:p>
        </w:tc>
      </w:tr>
      <w:tr>
        <w:trPr>
          <w:trHeight w:val="5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nutie predajného  miesta pre predaj výrobkov chránených die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89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Bezbariérovovsť a uľahčenie pohybu v mest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zbariérové prístupy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ytvorenie bezbariérových prístupov do verejných , kultúrnych, sociálnych inštitúci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44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zpočet mesta, dotácie a granty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autoSpaceDE w:val="false"/>
              <w:rPr/>
            </w:pPr>
            <w:r>
              <w:rPr/>
              <w:t>Zvýšenie dostupnosti vhodného bývania pre osoby zo zdravotným postihnutí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ty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ržateľnosť a výstavba  bezbariérových by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 a granty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porné aktivity – motivácia klientov pre samostatné bývanie zdravotne postihnutý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3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 dotácie, ÚPSV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  <w:t>PRIORI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: </w:t>
      </w:r>
      <w:r>
        <w:rPr/>
        <w:t>rodiny s deťmi a mláde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Vízia :</w:t>
      </w:r>
      <w:r>
        <w:rPr/>
        <w:t xml:space="preserve"> zodpovedné konanie v záujme blaha rodiny detí a mládeže, prevencia nepriaznivých situácií. Podpora a pomoc cieľovej skupine v prípade ohrozenia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556"/>
        <w:gridCol w:w="1666"/>
        <w:gridCol w:w="708"/>
        <w:gridCol w:w="2497"/>
        <w:gridCol w:w="1609"/>
      </w:tblGrid>
      <w:tr>
        <w:trPr>
          <w:trHeight w:val="43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ority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tre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tivi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asový harmonogram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" w:hanging="533"/>
              <w:rPr/>
            </w:pPr>
            <w:r>
              <w:rPr/>
              <w:t>Predpokladané finančné zdroje</w:t>
            </w:r>
          </w:p>
        </w:tc>
      </w:tr>
      <w:tr>
        <w:trPr>
          <w:trHeight w:val="6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Rozvoj terénnych a ambulantných sociálnych služie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ržateľnosť kapacity sociálnych,</w:t>
            </w:r>
          </w:p>
          <w:p>
            <w:pPr>
              <w:pStyle w:val="Normal"/>
              <w:autoSpaceDE w:val="false"/>
              <w:rPr/>
            </w:pPr>
            <w:r>
              <w:rPr/>
              <w:t>ambulantných  služie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riadenie funkcie Rómskej asistentky pri ZŠ, ktorá poskytuje pomoc priamo počas a po vyučovaní rómskych žiakov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</w:tc>
      </w:tr>
      <w:tr>
        <w:trPr>
          <w:trHeight w:val="11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 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Rozvoj prevenci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ácie preventívnych programov na školách v spolupráci s Centrom voľného času a CPPPS (Centrum pedagogicko- psychologicko- poradenskej  poradn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6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granty a dotácie  </w:t>
            </w:r>
          </w:p>
        </w:tc>
      </w:tr>
      <w:tr>
        <w:trPr>
          <w:trHeight w:val="6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– referát sociálno-kultúrny na MsÚ, školskí výchovní poradcovia, cirkev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 dotácie  </w:t>
            </w:r>
          </w:p>
        </w:tc>
      </w:tr>
      <w:tr>
        <w:trPr>
          <w:trHeight w:val="4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komunitných centier, voľno-časových aktiví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kytnutie voľných priestorov mestských objektov pre komunitné centr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 dotácie  </w:t>
            </w:r>
          </w:p>
        </w:tc>
      </w:tr>
      <w:tr>
        <w:trPr>
          <w:trHeight w:val="4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čná podpora voľnočasových aktivít detí z nízkopríjmových a viacpočetných rodín (letný detský tábor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ty a dotácie, ÚPSVaR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6"/>
        <w:spacing w:lineRule="auto" w:line="360"/>
        <w:rPr/>
      </w:pPr>
      <w:r>
        <w:rPr/>
        <w:t>PRIOR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eľová skupina </w:t>
      </w:r>
      <w:r>
        <w:rPr/>
        <w:t>: osoby v obtiažnych životných situáciá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Vízia </w:t>
      </w:r>
      <w:r>
        <w:rPr/>
        <w:t>: predchádzanie krízovým situáciám a sociálnemu vylúčeniu osôb cieľovej skupiny, ich integrácia do spoločnosti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509"/>
        <w:gridCol w:w="1777"/>
        <w:gridCol w:w="715"/>
        <w:gridCol w:w="2642"/>
        <w:gridCol w:w="1620"/>
      </w:tblGrid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ority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atreni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asový harmonogram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pokladané finančné zdroje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Poradenstvo a prevencia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oradenstva a prevenci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ácie preventívnych programov na školách v spolupráci s Centrom voľného času a CPPPS (Centrum pedagogicko- psychologicko- poradenskej  poradne) s 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ebežne </w:t>
            </w:r>
          </w:p>
        </w:tc>
      </w:tr>
      <w:tr>
        <w:trPr>
          <w:trHeight w:val="19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, dotácie, ÚPSVaR </w:t>
            </w:r>
          </w:p>
        </w:tc>
      </w:tr>
      <w:tr>
        <w:trPr>
          <w:trHeight w:val="69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kytovanie bezplatného poradenstva – referát sociálno-kultúrny na MsÚ, školskí výchovní poradcovia, cirkev, ÚPSVa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tácie  </w:t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Dostupnosť služieb osobám v ťažkých životných situáciách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ytovanie - Útulok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a udržateľnosť poskytovaných služi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ž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počet mes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rázová dávka sociálnej pomoci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ma : finančná a materiál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4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počet mesta </w:t>
            </w:r>
          </w:p>
        </w:tc>
      </w:tr>
    </w:tbl>
    <w:p>
      <w:pPr>
        <w:pStyle w:val="Po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FFCC99"/>
          <w:lang w:val="sk-SK"/>
        </w:rPr>
      </w:pPr>
      <w:r>
        <w:rPr>
          <w:rFonts w:cs="Garamond" w:ascii="Garamond" w:hAnsi="Garamond"/>
          <w:b/>
          <w:color w:val="FFCC99"/>
          <w:lang w:val="sk-SK"/>
        </w:rPr>
      </w:r>
    </w:p>
    <w:p>
      <w:pPr>
        <w:pStyle w:val="Heading8"/>
        <w:jc w:val="left"/>
        <w:rPr/>
      </w:pPr>
      <w:r>
        <w:rPr/>
        <w:t xml:space="preserve">GRAFICKÁ ČASŤ -  Demografický vývoj  </w:t>
      </w:r>
    </w:p>
    <w:p>
      <w:pPr>
        <w:pStyle w:val="Normal"/>
        <w:spacing w:lineRule="auto" w:line="360" w:before="120" w:after="0"/>
        <w:ind w:firstLine="709"/>
        <w:jc w:val="both"/>
        <w:rPr>
          <w:szCs w:val="20"/>
        </w:rPr>
      </w:pPr>
      <w:r>
        <w:rPr>
          <w:szCs w:val="20"/>
        </w:rPr>
        <w:t>Populácia má v miestnom ekonomickom rozvoji veľmi jasné a nespochybniteľné centrálne postavenie. Objem, rozmiestnenie, štruktúra a dynamika ľudských zdrojov, resp. humánneho kapitálu sú atribútmi viazanými k územiu ďaleko najdôležitejšími. Populácia je elementom, z ktorého vychádza rad ďalších predpokladov pre rozvoj: sociálne interakcie, tradícia, vzdelanie, zručnosti a podobne. Mnoho prvkov má nemerateľný charakter, no veľa sa o populácii a jej charaktere dá dozvedieť z informačných zdrojov štatistickej praxe, stálej evidencie obyvateľstva a tiež cenzov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oznamgrafov"/>
        <w:numPr>
          <w:ilvl w:val="0"/>
          <w:numId w:val="3"/>
        </w:numPr>
        <w:rPr>
          <w:rFonts w:cs="Arial"/>
        </w:rPr>
      </w:pPr>
      <w:r>
        <w:rPr/>
        <w:t xml:space="preserve">Relatívny vývoj počtu obyvateľov miest regiónu Nové Mesto nad Váhom </w:t>
      </w:r>
      <w:bookmarkStart w:id="0" w:name="_1253958764"/>
      <w:bookmarkStart w:id="1" w:name="_1253958675"/>
      <w:bookmarkStart w:id="2" w:name="_1253957493"/>
      <w:bookmarkStart w:id="3" w:name="_1253957391"/>
      <w:bookmarkEnd w:id="0"/>
      <w:bookmarkEnd w:id="1"/>
      <w:bookmarkEnd w:id="2"/>
      <w:bookmarkEnd w:id="3"/>
      <w:r>
        <w:rPr>
          <w:rFonts w:cs="Arial"/>
        </w:rPr>
        <w:object w:dxaOrig="768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05pt;height:268.05pt" filled="f" o:ole="">
            <v:imagedata r:id="rId4" o:title=""/>
          </v:shape>
          <o:OLEObject Type="Embed" ProgID="Excel.Sheet.12" ShapeID="ole_rId3" DrawAspect="Content" ObjectID="_689443514" r:id="rId3"/>
        </w:objec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16"/>
          <w:szCs w:val="16"/>
        </w:rPr>
        <w:t>populácie 1869 = 100,0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 xml:space="preserve">Krivky na obrázku zobrazujú </w:t>
      </w:r>
      <w:r>
        <w:rPr>
          <w:i/>
          <w:szCs w:val="20"/>
        </w:rPr>
        <w:t>populačnú dynamiku</w:t>
      </w:r>
      <w:r>
        <w:rPr>
          <w:szCs w:val="20"/>
        </w:rPr>
        <w:t xml:space="preserve"> v regióne v priebehu 20. storočia. Nové Mesto nad Váhom zaznamenalo veľmi prudkú populačnú expanziu, trvajúcu od 20. rokov až po začiatok 90. rokov. Posledné desaťročie bol rast už spomalený.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lzoznamtabuliekVavo"/>
        <w:numPr>
          <w:ilvl w:val="0"/>
          <w:numId w:val="6"/>
        </w:numPr>
        <w:rPr/>
      </w:pPr>
      <w:r>
        <w:rPr/>
        <w:t>Počet obyvateľov mesta a zázemia Nového Mesta nad Váhom 1900-2009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240" w:hRule="atLeast"/>
        </w:trPr>
        <w:tc>
          <w:tcPr>
            <w:tcW w:w="952" w:type="dxa"/>
            <w:tcBorders/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0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1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2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3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5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6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7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80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1991</w:t>
            </w:r>
          </w:p>
        </w:tc>
        <w:tc>
          <w:tcPr>
            <w:tcW w:w="685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68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68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bottom w:val="dotted" w:sz="4" w:space="0" w:color="FF0000"/>
            </w:tcBorders>
            <w:shd w:fill="FF66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Mesto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083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760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849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7907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0283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2415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5002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8170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956</w:t>
            </w:r>
          </w:p>
        </w:tc>
        <w:tc>
          <w:tcPr>
            <w:tcW w:w="685" w:type="dxa"/>
            <w:tcBorders>
              <w:bottom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1327</w:t>
            </w:r>
          </w:p>
        </w:tc>
        <w:tc>
          <w:tcPr>
            <w:tcW w:w="685" w:type="dxa"/>
            <w:tcBorders>
              <w:bottom w:val="dotted" w:sz="4" w:space="0" w:color="FF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648</w:t>
            </w:r>
          </w:p>
        </w:tc>
        <w:tc>
          <w:tcPr>
            <w:tcW w:w="685" w:type="dxa"/>
            <w:tcBorders>
              <w:bottom w:val="dotted" w:sz="4" w:space="0" w:color="FF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0137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Zoznamgrafov"/>
        <w:numPr>
          <w:ilvl w:val="0"/>
          <w:numId w:val="3"/>
        </w:numPr>
        <w:rPr>
          <w:lang w:val="sk-SK"/>
        </w:rPr>
      </w:pPr>
      <w:r>
        <w:rPr>
          <w:lang w:val="sk-SK"/>
        </w:rPr>
        <w:t>Základné ukazovatele populačnej dynamiky Nového Mesta nad Váhom v poslednom štatisticky zaznamenanom období 1996-2009,</w:t>
      </w:r>
      <w:r>
        <w:rPr>
          <w:rFonts w:cs="Arial"/>
          <w:lang w:val="sk-SK"/>
        </w:rPr>
        <w:t xml:space="preserve"> hrubé miery na 1000 obyvateľov stredného stavu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bookmarkStart w:id="4" w:name="_1253958870"/>
      <w:bookmarkStart w:id="5" w:name="_1253958819"/>
      <w:bookmarkStart w:id="6" w:name="_1253958795"/>
      <w:bookmarkStart w:id="7" w:name="_1253958686"/>
      <w:bookmarkStart w:id="8" w:name="_1253958648"/>
      <w:bookmarkEnd w:id="4"/>
      <w:bookmarkEnd w:id="5"/>
      <w:bookmarkEnd w:id="6"/>
      <w:bookmarkEnd w:id="7"/>
      <w:bookmarkEnd w:id="8"/>
      <w:r>
        <w:rPr/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pt;height:315.7pt" filled="f" o:ole="">
            <v:imagedata r:id="rId6" o:title=""/>
          </v:shape>
          <o:OLEObject Type="Embed" ProgID="Excel.Sheet.12" ShapeID="ole_rId5" DrawAspect="Content" ObjectID="_185969207" r:id="rId5"/>
        </w:objec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CP – celkový prírastok, PP – prirodzený prírastok, MP, migračný prírastok, E – emigrácia,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– imigrácia, M – mortalita, N – natalita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Zoznamgrafov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lang w:val="sk-SK"/>
        </w:rPr>
        <w:t>Veková štruktúra populácie mesta Nové Mesto nad Váhom a vnútorná štruktúra podľa  ekonomickej aktivity 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lang w:val="sk-SK"/>
        </w:rPr>
      </w:pPr>
      <w:r>
        <w:rPr>
          <w:rFonts w:cs="Arial" w:ascii="Garamond" w:hAnsi="Garamond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object w:dxaOrig="384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15pt;height:230.3pt" filled="f" o:ole="">
            <v:imagedata r:id="rId8" o:title=""/>
          </v:shape>
          <o:OLEObject Type="Embed" ProgID="Excel.Sheet.12" ShapeID="ole_rId7" DrawAspect="Content" ObjectID="_1587193406" r:id="rId7"/>
        </w:objec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raf : ekonomicky závislé, nezamestnané, zamestnané a ostatné ekonomicky nezávislé obyvateľstvo (v postupnosti od osi)</w:t>
      </w:r>
    </w:p>
    <w:p>
      <w:pPr>
        <w:pStyle w:val="Normal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uži (modrý odtieň), ženy (oranžový odtieň)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rPr/>
      </w:pPr>
      <w:r>
        <w:rPr>
          <w:szCs w:val="20"/>
        </w:rPr>
        <w:t xml:space="preserve">Veková pyramída v grafe ukazuje relatívne symetrickú </w:t>
      </w:r>
      <w:r>
        <w:rPr>
          <w:i/>
          <w:szCs w:val="20"/>
        </w:rPr>
        <w:t>vekovú štruktúru</w:t>
      </w:r>
      <w:r>
        <w:rPr>
          <w:szCs w:val="20"/>
        </w:rPr>
        <w:t xml:space="preserve"> (v predproduktívnom veku 17 %, v produktívnom veku 64 %, v poproduktívnom veku 19 % celej populácie mesta). Z tvaru pyramídy je tiež pozorovateľné, že existuje významná nadreprezentácia vekových kategórií 20-25 rokov a 45-50 rokov, zodpovedajúca dvom populačným vlnám vzniknutým v povojnovom období. Kategórie pod 10 rokov sa však značne redukujú. Podľa tvaru vekovej štruktúry je možné konštatovať, že symetrická populácia z roku 2001 sa v priebehu niekoľkých rokov zmení na typicky regresívnu. Do poproduktívnych kategórií v tom čase postúpi prvá populačne veľmi silná generácia, čo bude znamenať výrazný vzostup v podiele týchto obyvateľov mesta.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ZÁVER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ategické plánovanie mesta je nepretržitý proces zabezpečenia rovnováhy medzi cieľmi a možnosťami mesta. Účelom strategického plánovanie je stanoviť ciele a spôsoby ich dosiahnut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Medzi hlavné procesy strategického plánovania patrí 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gramovanie- tvorba dokumentov a výber projekto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mplementácia – realizácia a financovanie projek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monitorovanie a hodnotenie – zisťovanie ako projekty prispeli k rozvoju mesta, aktualizácia strategických dokumentov</w:t>
        <w:tab/>
        <w:tab/>
        <w:tab/>
        <w:tab/>
        <w:tab/>
        <w:tab/>
        <w:tab/>
        <w:t xml:space="preserve">Realizácia komunitného plánu sociálnych služieb v meste Nové Mesto nad Váhom bude pozostávať z vykonávania aktivít navrhnutými v akčnom pláne,  ktorý sa bude aktualizovať .Medzi kľúčové úlohy manažmentu  mesta bude patriť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ealizovať projekty, ktoré prinesú pre mesto želaný efekt a budú trvalo udržateľné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vyčleniť z rozpočtu mesta finančné prostriedky potrebné na realizáciu navrhnutých aktiví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dporovať spoluprácu hlavných aktérov a koordinovať ich aktivi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pravidelne monitorovať aktivity a vyhodnocovať plnenie akčného plánu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Schválené na 20. zasadnutí  MsZ zo dňa 02.03.2010 uznesením  č. 314/2010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lang w:val="sk-SK" w:eastAsia="sk-SK"/>
        </w:rPr>
        <w:tab/>
        <w:tab/>
        <w:tab/>
        <w:tab/>
        <w:tab/>
        <w:t>––––––––––––––––––––––––––––––-</w:t>
      </w:r>
    </w:p>
    <w:p>
      <w:pPr>
        <w:pStyle w:val="Normal"/>
        <w:autoSpaceDE w:val="false"/>
        <w:ind w:left="3540" w:firstLine="708"/>
        <w:rPr/>
      </w:pPr>
      <w:r>
        <w:rPr/>
        <w:t>Ing. Jozef Trstenský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primátor mesta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CC99"/>
      </w:pBdr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</w:r>
  </w:p>
  <w:p>
    <w:pPr>
      <w:pStyle w:val="Header"/>
      <w:pBdr>
        <w:bottom w:val="single" w:sz="4" w:space="1" w:color="FFCC99"/>
      </w:pBdr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  <w:t>Komunitný plán sociálnych služieb mesta Nové Mesto nad Váhom</w:t>
    </w:r>
  </w:p>
  <w:p>
    <w:pPr>
      <w:pStyle w:val="Header"/>
      <w:rPr>
        <w:rFonts w:ascii="Garamond" w:hAnsi="Garamond" w:cs="Garamond"/>
        <w:b/>
        <w:b/>
        <w:color w:val="FFCC99"/>
        <w:lang w:val="sk-SK"/>
      </w:rPr>
    </w:pPr>
    <w:r>
      <w:rPr>
        <w:rFonts w:cs="Garamond" w:ascii="Garamond" w:hAnsi="Garamond"/>
        <w:b/>
        <w:color w:val="FFCC99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Graf č.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sz w:val="20"/>
        <w:i w:val="false"/>
        <w:b w:val="false"/>
        <w:szCs w:val="20"/>
        <w:rFonts w:ascii="Garamond" w:hAnsi="Garamond" w:cs="Garamond"/>
        <w:color w:val="FF66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Tabuľka č. %1: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szCs w:val="20"/>
        <w:rFonts w:ascii="Garamond" w:hAnsi="Garamond" w:cs="Garamond"/>
        <w:color w:val="FF66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aps w:val="false"/>
      <w:smallCaps w:val="false"/>
      <w:color w:val="FF66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color w:val="FF66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sz w:val="28"/>
    </w:rPr>
  </w:style>
  <w:style w:type="paragraph" w:styleId="Popis">
    <w:name w:val="Popis"/>
    <w:basedOn w:val="Normal"/>
    <w:next w:val="Normal"/>
    <w:qFormat/>
    <w:pPr>
      <w:autoSpaceDE w:val="false"/>
    </w:pPr>
    <w:rPr>
      <w:b/>
      <w:bCs/>
      <w:sz w:val="28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grafov">
    <w:name w:val="zoznam grafov"/>
    <w:basedOn w:val="Zoznam3"/>
    <w:qFormat/>
    <w:pPr>
      <w:numPr>
        <w:ilvl w:val="0"/>
        <w:numId w:val="3"/>
      </w:numPr>
      <w:pBdr>
        <w:bottom w:val="single" w:sz="2" w:space="1" w:color="FF6600"/>
      </w:pBdr>
      <w:spacing w:lineRule="atLeast" w:line="280" w:before="120" w:after="0"/>
    </w:pPr>
    <w:rPr>
      <w:rFonts w:ascii="Garamond" w:hAnsi="Garamond" w:cs="Garamond"/>
      <w:color w:val="FF6600"/>
      <w:sz w:val="20"/>
      <w:szCs w:val="20"/>
      <w:lang w:val="cs-CZ"/>
    </w:rPr>
  </w:style>
  <w:style w:type="paragraph" w:styleId="TlzoznamtabuliekVavo">
    <w:name w:val="Štýl zoznam tabuliek + Vľavo"/>
    <w:basedOn w:val="Normal"/>
    <w:qFormat/>
    <w:pPr>
      <w:numPr>
        <w:ilvl w:val="0"/>
        <w:numId w:val="6"/>
      </w:numPr>
      <w:pBdr>
        <w:bottom w:val="single" w:sz="2" w:space="1" w:color="FF6600"/>
      </w:pBdr>
      <w:spacing w:lineRule="atLeast" w:line="280" w:before="120" w:after="0"/>
    </w:pPr>
    <w:rPr>
      <w:rFonts w:ascii="Garamond" w:hAnsi="Garamond" w:cs="Garamond"/>
      <w:color w:val="FF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50" w:firstLine="250"/>
    </w:pPr>
    <w:rPr/>
  </w:style>
  <w:style w:type="paragraph" w:styleId="Zkladntext3">
    <w:name w:val="Základný text 3"/>
    <w:basedOn w:val="Normal"/>
    <w:qFormat/>
    <w:pPr/>
    <w:rPr>
      <w:color w:val="000000"/>
      <w:szCs w:val="20"/>
    </w:rPr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6:00Z</dcterms:created>
  <dc:creator> </dc:creator>
  <dc:description/>
  <dc:language>en-US</dc:language>
  <cp:lastModifiedBy> </cp:lastModifiedBy>
  <cp:lastPrinted>2010-03-04T13:36:00Z</cp:lastPrinted>
  <dcterms:modified xsi:type="dcterms:W3CDTF">2010-03-04T12:36:00Z</dcterms:modified>
  <cp:revision>8</cp:revision>
  <dc:subject/>
  <dc:title>Komunitný plán mesta Nové Mesto nad Váhom</dc:title>
</cp:coreProperties>
</file>