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 xml:space="preserve">M E S T O   N O V É   M E S T O   N A D   V Á H O M  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_______________________________________________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D O D A T O K   č.  2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Normal"/>
        <w:jc w:val="center"/>
        <w:rPr>
          <w:sz w:val="28"/>
          <w:szCs w:val="24"/>
          <w:lang w:val="sk-SK"/>
        </w:rPr>
      </w:pPr>
      <w:r>
        <w:rPr>
          <w:sz w:val="28"/>
          <w:szCs w:val="24"/>
          <w:lang w:val="sk-SK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 Všeobecne záväznému nariadeniu mesta č. 1/2006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 miestnom poplatku za komunálne odpad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a drobné stavebné odpady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Nové Mesto nad Váhom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Dňa  14.10.2008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esto Nové Mesto nad Váhom v súlade s ustanovením § 6 ods.1 zákona SNR                          č. 369/1990 Zb. o obecnom zriadení v znení neskorších predpisov a zákona 582/2004 Z.z. o miestnych daniach a miestnom poplatku za komunálne odpady a drobné stavebné odpady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  <w:t>v  y d á v a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D O D A T O K   č.  2</w:t>
      </w:r>
    </w:p>
    <w:p>
      <w:pPr>
        <w:pStyle w:val="Normal"/>
        <w:jc w:val="center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k Všeobecne záväznému nariadeniu Mesta Nové Mesto nad Váhom č. 1/2006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o miestnom poplatku za komunálne odpady a drobné stavebné odpa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zba popl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§ 6 ods. 1 sa ruší celé znenie a nahrádza sa novým znením:</w:t>
      </w:r>
    </w:p>
    <w:p>
      <w:pPr>
        <w:pStyle w:val="Zkladntext3"/>
        <w:jc w:val="both"/>
        <w:rPr/>
      </w:pPr>
      <w:r>
        <w:rPr>
          <w:b/>
          <w:bCs/>
        </w:rPr>
        <w:t xml:space="preserve">1. a) </w:t>
      </w:r>
      <w:r>
        <w:rPr/>
        <w:t>Pre</w:t>
      </w:r>
      <w:r>
        <w:rPr>
          <w:b/>
          <w:bCs/>
        </w:rPr>
        <w:t xml:space="preserve"> </w:t>
      </w:r>
      <w:r>
        <w:rPr/>
        <w:t>fyzickú osobu s trvalým pobytom alebo prechodným</w:t>
      </w:r>
      <w:r>
        <w:rPr>
          <w:b/>
          <w:bCs/>
        </w:rPr>
        <w:t xml:space="preserve"> </w:t>
      </w:r>
      <w:r>
        <w:rPr/>
        <w:t>pobytom v rodinných domoch a v bytových domoch KBV je sadzba poplatku vo výške 580,- Sk za osobu a rok. Pri viacčlenných rodinách je sadzba poplatku 580,- Sk za osobu a rok na prvé štyri osoby a 190,- Sk za osobu a rok na piateho a každého ďalšieho člena domácnosti.</w:t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Zkladntext3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) </w:t>
      </w:r>
      <w:r>
        <w:rPr/>
        <w:t>Pre fyzickú osobu, ktorá je na území mesta oprávnená užívať alebo užíva nehnuteľnosť na iný účel ako na podnikanie a nemá v Meste Nové Mesto nad Váhom trvalý pobyt alebo prechodný pobyt, je sadzba poplatku vo výške 400,- Sk za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níženie a odpustenie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 § 9  ods. 9 sa ruší celé znenie a nahrádza sa novým znením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9.</w:t>
      </w:r>
      <w:r>
        <w:rPr/>
        <w:t xml:space="preserve"> Zníženie alebo odpustenie poplatku uvedené v § 9 ods. 1, 2, 4 až  8 sa nevzťahuje na poplatníka, ktorému mesto vyrubilo poplatok podľa § 6 ods. 1 písm. b) a ods. 2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1 sa dopĺňa ods. 4 a 5  nasledovného znenia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Tento dodatok bol schválený na 12. zasadnutí poslancov Mestského zastupiteľstva Mesta Nové Mesto nad Váhom dňa 11.11.2008 uznesením č. 186/2008-M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Tento Dodatok č. 2 k VZN č. 1/2006 nadobúda účinnosť dňom 1.1.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</w:rPr>
        <w:t>Ing. Jozef   T r s t e n s k 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primátor me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Novom Meste nad Váhom, dňa 11.11.2008</w:t>
      </w:r>
    </w:p>
    <w:p>
      <w:pPr>
        <w:pStyle w:val="TextBody"/>
        <w:ind w:left="720" w:hanging="0"/>
        <w:rPr>
          <w:rFonts w:ascii="Times-Italic;Times New Roman" w:hAnsi="Times-Italic;Times New Roman" w:cs="Times-Italic;Times New Roman"/>
          <w:i/>
          <w:i/>
          <w:iCs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 xml:space="preserve">-2- </w:t>
      </w:r>
    </w:p>
    <w:p>
      <w:pPr>
        <w:pStyle w:val="Normal"/>
        <w:jc w:val="center"/>
        <w:rPr>
          <w:rFonts w:ascii="Times-Italic;Times New Roman" w:hAnsi="Times-Italic;Times New Roman" w:cs="Times-Italic;Times New Roman"/>
          <w:i/>
          <w:i/>
          <w:iCs/>
          <w:sz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8:00Z</dcterms:created>
  <dc:creator>holecova</dc:creator>
  <dc:description/>
  <dc:language>en-US</dc:language>
  <cp:lastModifiedBy> </cp:lastModifiedBy>
  <cp:lastPrinted>2008-11-12T15:11:00Z</cp:lastPrinted>
  <dcterms:modified xsi:type="dcterms:W3CDTF">2008-11-14T08:42:00Z</dcterms:modified>
  <cp:revision>3</cp:revision>
  <dc:subject/>
  <dc:title>D O D A T O K   č</dc:title>
</cp:coreProperties>
</file>