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eastAsia="cs-CZ"/>
        </w:rPr>
      </w:pPr>
      <w:r>
        <w:rPr>
          <w:sz w:val="40"/>
          <w:lang w:eastAsia="cs-CZ"/>
        </w:rPr>
        <w:object w:dxaOrig="1665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3.75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28754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620"/>
        <w:gridCol w:w="108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schôdz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 xml:space="preserve">    </w:t>
            </w: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8.2012   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zasadnuti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 xml:space="preserve">    </w:t>
            </w: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9.201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ázov materiálu: </w:t>
      </w:r>
    </w:p>
    <w:p>
      <w:pPr>
        <w:pStyle w:val="Normal"/>
        <w:jc w:val="both"/>
        <w:rPr/>
      </w:pPr>
      <w:r>
        <w:rPr>
          <w:b/>
        </w:rPr>
        <w:t>Dodatok č. 1</w:t>
      </w:r>
      <w:r>
        <w:rPr/>
        <w:t xml:space="preserve"> k všeobecne záväznému nariadeniu  Mesta Nové Mesto nad Váhom č. 6/2003- VZN o niektorých podmienkach držania psov v Meste Nové Mesto nad Váhom. 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b/>
          <w:b/>
        </w:rPr>
      </w:pPr>
      <w:r>
        <w:rPr>
          <w:b/>
        </w:rPr>
        <w:t>Dôvodová správa:</w:t>
      </w:r>
    </w:p>
    <w:p>
      <w:pPr>
        <w:pStyle w:val="Normal"/>
        <w:jc w:val="both"/>
        <w:rPr/>
      </w:pPr>
      <w:r>
        <w:rPr/>
        <w:t xml:space="preserve">Problematika držania psov na území Slovenskej republiky je upravená zákonom  č. 282/2002 Z.z., ktorým sa upravujú niektoré podmienky držania psov. </w:t>
      </w:r>
    </w:p>
    <w:p>
      <w:pPr>
        <w:pStyle w:val="Normal"/>
        <w:ind w:firstLine="360"/>
        <w:jc w:val="both"/>
        <w:rPr/>
      </w:pPr>
      <w:r>
        <w:rPr/>
        <w:t xml:space="preserve">V zmysle § 5 ods. 1 cit. zákona obec môže všeobecne záväzným nariadením vymedziť miesta, kde je: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voľný pohyb psa zakázaný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vstup so psom zakázan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území Mesta Nové Mesto nad Váhom sú upravené podmienky držania psov Všeobecne záväzným nariadením mesta Nové Mesto nad Váhom č. 6/2003 – VZN o niektorých podmienkach držania psov v meste Nové Mesto nad Váhom (ďalej len „VZN     č. 6/2003“). Podmienky vodenia psov resp. podrobnosti o vodení psov sú upravené v článku V tohto VZN č. 6/2003, kde sú vymedzené miesta, kde je zakázaný voľný pohyb psa a miesta,  kde je zakázaný vstup so psom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oľný pohyb psov je zakázaný na verejných priestranstvách. </w:t>
      </w:r>
    </w:p>
    <w:p>
      <w:pPr>
        <w:pStyle w:val="Normal"/>
        <w:ind w:firstLine="360"/>
        <w:jc w:val="both"/>
        <w:rPr/>
      </w:pPr>
      <w:r>
        <w:rPr/>
        <w:t xml:space="preserve">Vstup so psom je zakázaný: </w:t>
      </w:r>
    </w:p>
    <w:p>
      <w:pPr>
        <w:pStyle w:val="Odsekzoznamu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 úradov</w:t>
      </w:r>
    </w:p>
    <w:p>
      <w:pPr>
        <w:pStyle w:val="Odsekzoznamu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dravotníckych a sociálnych zariadení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i/>
        </w:rPr>
        <w:t xml:space="preserve">areálov školských a predškolských zariadení </w:t>
      </w:r>
    </w:p>
    <w:p>
      <w:pPr>
        <w:pStyle w:val="Odsekzoznamu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stravovacích zariadení a obchodov </w:t>
      </w:r>
    </w:p>
    <w:p>
      <w:pPr>
        <w:pStyle w:val="Odsekzoznamu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kultúrnych a cirkevných ustanovizní, na cintoríny a pietne miesta </w:t>
      </w:r>
    </w:p>
    <w:p>
      <w:pPr>
        <w:pStyle w:val="Odsekzoznamu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na detské ihriská, pieskoviská, kúpaliská a do športových areálov </w:t>
      </w:r>
    </w:p>
    <w:p>
      <w:pPr>
        <w:pStyle w:val="Odsekzoznamu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plážovísk zriadených v zmysle UP ROZV </w:t>
      </w:r>
    </w:p>
    <w:p>
      <w:pPr>
        <w:pStyle w:val="Odsekzoznamu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na ostané miesta zreteľne označené piktogramom alebo tabuľkou „Zákaz vstupu so psom“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Predkladaným dodatkom sa navrhuje ďalšia lokalita, kde bude zakázaný vstup so psom a to Park J. M. Hurbana. </w:t>
      </w:r>
    </w:p>
    <w:p>
      <w:pPr>
        <w:pStyle w:val="Normal"/>
        <w:ind w:left="360" w:firstLine="348"/>
        <w:jc w:val="both"/>
        <w:rPr/>
      </w:pPr>
      <w:r>
        <w:rPr/>
        <w:t xml:space="preserve">Hlavné dôvody zaradenia tejto lokality medzi miesta, kde je zakázaný vstup so psom: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i/>
        </w:rPr>
        <w:t>čistota parkového priestoru</w:t>
      </w:r>
      <w:r>
        <w:rPr/>
        <w:t xml:space="preserve"> - zabezpečenie požadovanej čistoty parkového priestoru po ukončení rekonštrukcie, zabránenie znečisťovania trávnatých a ostatných  plôch exkrementami psov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i/>
        </w:rPr>
        <w:t>bezpečnosť parkového priestoru</w:t>
      </w:r>
      <w:r>
        <w:rPr/>
        <w:t xml:space="preserve"> - Mesto Nové Mesto nad Váhom v poslednom čase  eviduje zvýšený počet útokov psov na ľudí alebo zvieratá. Problémom sú najmä nedisciplinovaní majitelia psov. Keďže v parku sa po ukončení rekonštrukcie predpokladá zvýšený pohyb ľudí, ktorí prídu za oddychom a relaxáciou (rodiny  s deťmi, starší občania, deti zo školských a predškolských zariadení a pod.) mesto chce zvýšiť preventívnu bezpečnosť a zabrániť útokom psov na ľud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arkazkladnhotextu2"/>
        <w:rPr/>
      </w:pPr>
      <w:r>
        <w:rPr/>
      </w:r>
    </w:p>
    <w:tbl>
      <w:tblPr>
        <w:tblW w:w="100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445"/>
        <w:gridCol w:w="205"/>
        <w:gridCol w:w="2328"/>
        <w:gridCol w:w="2915"/>
      </w:tblGrid>
      <w:tr>
        <w:trPr>
          <w:trHeight w:val="305" w:hRule="atLeast"/>
        </w:trPr>
        <w:tc>
          <w:tcPr>
            <w:tcW w:w="21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Meno spracovateľa</w:t>
            </w:r>
            <w:r>
              <w:rPr/>
              <w:t>:</w:t>
            </w:r>
          </w:p>
        </w:tc>
        <w:tc>
          <w:tcPr>
            <w:tcW w:w="2445" w:type="dxa"/>
            <w:tcBorders>
              <w:bottom w:val="dotted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ng. Zuzana PAUČINOVÁ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ind w:left="-430" w:firstLine="43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eno predkladateľa</w:t>
            </w:r>
            <w:r>
              <w:rPr/>
              <w:t>:</w:t>
            </w:r>
          </w:p>
        </w:tc>
        <w:tc>
          <w:tcPr>
            <w:tcW w:w="2915" w:type="dxa"/>
            <w:tcBorders>
              <w:bottom w:val="dotted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g. Dušan MACÚCH </w:t>
            </w:r>
          </w:p>
        </w:tc>
      </w:tr>
      <w:tr>
        <w:trPr>
          <w:trHeight w:val="21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Funkcia</w:t>
            </w:r>
            <w:r>
              <w:rPr/>
              <w:t xml:space="preserve">: </w:t>
            </w:r>
          </w:p>
        </w:tc>
        <w:tc>
          <w:tcPr>
            <w:tcW w:w="244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VRMD – referát ŽP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Funkcia</w:t>
            </w:r>
            <w:r>
              <w:rPr/>
              <w:t>:</w:t>
            </w:r>
          </w:p>
        </w:tc>
        <w:tc>
          <w:tcPr>
            <w:tcW w:w="291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dúci  OVRMD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dpis predkladateľa: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714500" cy="1867535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 O D A T O K 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 všeobecne záväznému nariadeniu Mesta Nové Mesto nad Váhom      č. 6/2003 – VZN o niektorých podmienkach držania psov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Meste Nové Mesto nad Váhom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 Novom Meste nad Váhom, august 2012. 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Mestské zastupiteľstvo Mesta Nové Mesto nad Váhom podľa ust. § 6 ods. 1  zákona SNR           č. 369/1990 Zb. o obecnom  zriadení v znení neskorších predpisov a v súlade s ust. § 5 zákona          č. 282/2002 Z.z., ktorým sa upravujú niektoré podmienky držania psov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 y d á v a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 O D A T O K  č. 1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 všeobecne záväznému nariadeniu Mesta Nové Mesto nad Váhom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 6/2003 – VZN o niektorých podmienkach držania psov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 Meste Nové Mesto nad Váhom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jc w:val="center"/>
        <w:rPr/>
      </w:pPr>
      <w:r>
        <w:rPr>
          <w:b/>
        </w:rPr>
        <w:t>Vodenie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lánku V ods. 8 B sa dopĺňa písm. i), ktoré z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i) do Parku J. M. Hurbana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článku  IX</w:t>
      </w:r>
      <w:r>
        <w:rPr>
          <w:b/>
        </w:rPr>
        <w:t xml:space="preserve"> </w:t>
      </w:r>
      <w:r>
        <w:rPr/>
        <w:t xml:space="preserve">sa dopĺňa ods. 3, ktorý zni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3. Dodatok č. 1 k všeobecne záväznému nariadeniu mesta č. 6/2003 – VZN o niektorých podmienkach držania psov v Meste Nové Mesto nad Váhom bol schválený dňa 11.09.2012 na        10. zasadnutí poslancov mestského zastupiteľstva v Novom Meste nad Váhom uznesením č...../2012 – MsZ a nadobúda účinnosť dňom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Jozef  T r s t e n s k 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primátor me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247" w:right="124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NewRoman;Times New Roman" w:hAnsi="TimesNewRoman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NewRoman;Times New Roman" w:hAnsi="TimesNewRom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NewRoman;Times New Roman" w:hAnsi="TimesNewRoman;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basedOn w:val="Predvolenpsmoodsek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arkazkladnhotextu3">
    <w:name w:val="Zarážka základného textu 3"/>
    <w:basedOn w:val="Normal"/>
    <w:qFormat/>
    <w:pPr>
      <w:autoSpaceDE w:val="false"/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4:00Z</dcterms:created>
  <dc:creator>janko</dc:creator>
  <dc:description/>
  <cp:keywords/>
  <dc:language>en-US</dc:language>
  <cp:lastModifiedBy>moravec</cp:lastModifiedBy>
  <cp:lastPrinted>2012-08-21T08:37:00Z</cp:lastPrinted>
  <dcterms:modified xsi:type="dcterms:W3CDTF">2012-08-23T07:25:00Z</dcterms:modified>
  <cp:revision>1038</cp:revision>
  <dc:subject/>
  <dc:title>Mesta Trenčín, na základe samostatnej pôsobnosti podľa článku 67 a 68 Ústavy Slovenskej</dc:title>
</cp:coreProperties>
</file>