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MESTO  NOVÉ  MESTO  NAD  VÁ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DODATOK  č. 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  Všeobecne  záväznému nariadeniu mesta č. 3/20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 </w:t>
      </w:r>
      <w:r>
        <w:rPr>
          <w:sz w:val="32"/>
        </w:rPr>
        <w:t>o miestnych dani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Nové Mesto nad Váhom</w:t>
      </w:r>
    </w:p>
    <w:p>
      <w:pPr>
        <w:pStyle w:val="Normal"/>
        <w:jc w:val="both"/>
        <w:rPr/>
      </w:pPr>
      <w:r>
        <w:rPr/>
        <w:t>Dňa 28.1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Mesto Nové Mesto nad Váhom v súlade s ustanovením § 6 ods. 1 zákona SNR                   č. 369/1990 Zb. o obecnom zriadení v znení neskorších predpisov a zákona č. 582/2004 Z.z. o miestnych daniach a miestnom poplatku za komunálne odpady a drobné  stavebné odpady v znení neskorších predpisov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v  y  d  á  v  a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 xml:space="preserve">Dodatok č. 3 </w:t>
      </w:r>
    </w:p>
    <w:p>
      <w:pPr>
        <w:pStyle w:val="Zkladntext2"/>
        <w:tabs>
          <w:tab w:val="clear" w:pos="360"/>
        </w:tabs>
        <w:spacing w:lineRule="auto" w:line="360"/>
        <w:rPr>
          <w:bCs w:val="false"/>
          <w:iCs/>
        </w:rPr>
      </w:pPr>
      <w:r>
        <w:rPr>
          <w:bCs w:val="false"/>
          <w:iCs/>
        </w:rPr>
        <w:t xml:space="preserve">k Všeobecne záväznému nariadeniu Mesta Nové Mesto nad Váhom </w:t>
      </w:r>
    </w:p>
    <w:p>
      <w:pPr>
        <w:pStyle w:val="Zkladntext2"/>
        <w:tabs>
          <w:tab w:val="clear" w:pos="360"/>
        </w:tabs>
        <w:spacing w:lineRule="auto" w:line="360"/>
        <w:rPr/>
      </w:pPr>
      <w:r>
        <w:rPr>
          <w:bCs w:val="false"/>
        </w:rPr>
        <w:t xml:space="preserve">č. 3/2004 </w:t>
      </w:r>
      <w:r>
        <w:rPr/>
        <w:t>o miestnych da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14" w:before="144" w:after="0"/>
        <w:ind w:left="710" w:right="480" w:firstLine="1536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§ 7 Základ a sadzba dane z pozemkov </w:t>
      </w:r>
    </w:p>
    <w:p>
      <w:pPr>
        <w:pStyle w:val="Normal"/>
        <w:shd w:fill="FFFFFF" w:val="clear"/>
        <w:spacing w:lineRule="exact" w:line="514" w:before="144" w:after="0"/>
        <w:ind w:right="480" w:firstLine="180"/>
        <w:jc w:val="center"/>
        <w:rPr>
          <w:b/>
          <w:b/>
          <w:bCs/>
        </w:rPr>
      </w:pPr>
      <w:r>
        <w:rPr>
          <w:b/>
          <w:bCs/>
          <w:color w:val="000000"/>
          <w:spacing w:val="3"/>
          <w:sz w:val="28"/>
          <w:szCs w:val="28"/>
        </w:rPr>
        <w:t>V § 7 ods. 2 a 3 sa ruší celé znenie a nahrádza  sa novým znením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230" w:after="0"/>
        <w:ind w:left="725" w:hanging="36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>Ročná sadzba dane z pozemkov je  0,40 % zo základu dane u ornej pôdy, chmeľníc,</w:t>
        <w:br/>
      </w:r>
      <w:r>
        <w:rPr>
          <w:color w:val="000000"/>
          <w:spacing w:val="3"/>
        </w:rPr>
        <w:t xml:space="preserve">viníc a ovocných sadov a u trvalých trávnatých porastov, 1 </w:t>
      </w:r>
      <w:r>
        <w:rPr>
          <w:color w:val="000000"/>
          <w:spacing w:val="2"/>
        </w:rPr>
        <w:t>%</w:t>
      </w:r>
      <w:r>
        <w:rPr>
          <w:color w:val="000000"/>
          <w:spacing w:val="3"/>
        </w:rPr>
        <w:t xml:space="preserve"> zo základu dane         u </w:t>
      </w:r>
      <w:r>
        <w:rPr>
          <w:color w:val="000000"/>
          <w:spacing w:val="2"/>
        </w:rPr>
        <w:t xml:space="preserve">lesných porastov, na ktorých sú hospodárske lesy, 0,80 % zo základu dane u záhrad a zastavaných plôch a nádvorí, 3 % zo základu dane u </w:t>
      </w:r>
      <w:r>
        <w:rPr>
          <w:color w:val="000000"/>
          <w:spacing w:val="-1"/>
        </w:rPr>
        <w:t xml:space="preserve">stavebných pozemkov a 2 </w:t>
      </w:r>
      <w:r>
        <w:rPr>
          <w:color w:val="000000"/>
          <w:spacing w:val="2"/>
        </w:rPr>
        <w:t xml:space="preserve">% </w:t>
      </w:r>
      <w:r>
        <w:rPr>
          <w:color w:val="000000"/>
          <w:spacing w:val="-1"/>
        </w:rPr>
        <w:t>zo základu dane u ostatných plôch s výnimkou stavebných  pozemkov.</w:t>
      </w:r>
    </w:p>
    <w:p>
      <w:pPr>
        <w:pStyle w:val="Normal"/>
        <w:shd w:fill="FFFFFF" w:val="clear"/>
        <w:spacing w:lineRule="exact" w:line="274"/>
        <w:ind w:left="36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8" w:before="14" w:after="0"/>
        <w:ind w:left="365" w:hanging="0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Ročná sadzba z pozemkov je pre jednotlivé druhy pozemkov nasledovná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8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a) u ornej pôdy, chmeľníc, viníc a ovocných sadov je 0,40 % zo základu dane.</w:t>
        <w:br/>
        <w:t xml:space="preserve">                </w:t>
      </w:r>
      <w:r>
        <w:rPr>
          <w:color w:val="000000"/>
          <w:spacing w:val="2"/>
        </w:rPr>
        <w:t>Základom dane z pozemkov je hodnota pôdy určená vynásobením skutočnej</w:t>
        <w:br/>
        <w:t xml:space="preserve">                výmery pozemkov v m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 xml:space="preserve"> a hodnota pôdy, ktorá je pre Mesto Nové Mesto nad</w:t>
        <w:br/>
        <w:t xml:space="preserve">                </w:t>
      </w:r>
      <w:r>
        <w:rPr>
          <w:color w:val="000000"/>
          <w:spacing w:val="3"/>
        </w:rPr>
        <w:t>Váhom 16,88 Sk za m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>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8" w:before="5" w:after="0"/>
        <w:ind w:left="720" w:hanging="0"/>
        <w:jc w:val="both"/>
        <w:rPr>
          <w:color w:val="000000"/>
          <w:spacing w:val="-11"/>
        </w:rPr>
      </w:pPr>
      <w:r>
        <w:rPr>
          <w:color w:val="000000"/>
          <w:spacing w:val="4"/>
        </w:rPr>
        <w:t>b) u trvalých trávnatých porastov je  0,40 % zo základu dane. Pre Mesto Nové</w:t>
        <w:br/>
        <w:t xml:space="preserve">     </w:t>
      </w:r>
      <w:r>
        <w:rPr>
          <w:color w:val="000000"/>
          <w:spacing w:val="-1"/>
        </w:rPr>
        <w:t>Mesto nad Váhom je určená hodnota 2,90 Sk za 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78"/>
        <w:ind w:left="720" w:hanging="0"/>
        <w:jc w:val="both"/>
        <w:rPr>
          <w:color w:val="000000"/>
          <w:spacing w:val="-10"/>
        </w:rPr>
      </w:pPr>
      <w:r>
        <w:rPr>
          <w:color w:val="000000"/>
          <w:spacing w:val="3"/>
        </w:rPr>
        <w:t>c) u lesných pozemkov,  na ktorých sú hospodárske lesy je 1 % zo základu</w:t>
        <w:br/>
        <w:t xml:space="preserve">     </w:t>
      </w:r>
      <w:r>
        <w:rPr>
          <w:color w:val="000000"/>
          <w:spacing w:val="-1"/>
        </w:rPr>
        <w:t>dane. Pre Mesto Nové Mesto nad Váhom je určená hodnota 4,24 Sk za 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78"/>
        <w:jc w:val="both"/>
        <w:rPr>
          <w:color w:val="000000"/>
          <w:spacing w:val="-14"/>
        </w:rPr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>d) u záhrad je 0,80 % zo základu dane. Pre Mesto Nové Mesto nad Váhom je</w:t>
        <w:br/>
        <w:t xml:space="preserve">                </w:t>
      </w:r>
      <w:r>
        <w:rPr>
          <w:color w:val="000000"/>
          <w:spacing w:val="-1"/>
        </w:rPr>
        <w:t xml:space="preserve">hodnota určená 80,- Sk za m 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e) u zastavaných plôch a nádvorí je 0,80 % zo základu dane. Pre Mesto Nové</w:t>
        <w:br/>
        <w:t xml:space="preserve">                 </w:t>
      </w:r>
      <w:r>
        <w:rPr>
          <w:color w:val="000000"/>
        </w:rPr>
        <w:t>Mesto nad Váhom je hodnota určená 80,- Sk za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>f) u stavebných pozemkov je 3 % zo základu dane. Pre Mesto Nové Mesto nad</w:t>
        <w:br/>
        <w:t xml:space="preserve">                 </w:t>
      </w:r>
      <w:r>
        <w:rPr>
          <w:color w:val="000000"/>
        </w:rPr>
        <w:t xml:space="preserve">Váhom je hodnota určená 800,- Sk za m 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Zkladntext3"/>
        <w:rPr/>
      </w:pPr>
      <w:r>
        <w:rPr/>
        <w:t xml:space="preserve">             </w:t>
      </w:r>
      <w:r>
        <w:rPr/>
        <w:t xml:space="preserve">g) u ostatných  plôch s výnimkou </w:t>
      </w:r>
      <w:r>
        <w:rPr>
          <w:spacing w:val="-1"/>
        </w:rPr>
        <w:t>stavebných  pozemkov</w:t>
      </w:r>
      <w:r>
        <w:rPr/>
        <w:t xml:space="preserve">  je  2 % zo základu dane. Pre  </w:t>
      </w:r>
    </w:p>
    <w:p>
      <w:pPr>
        <w:pStyle w:val="Zkladntext3"/>
        <w:rPr>
          <w:spacing w:val="-14"/>
        </w:rPr>
      </w:pPr>
      <w:r>
        <w:rPr/>
        <w:t xml:space="preserve">                 </w:t>
      </w:r>
      <w:r>
        <w:rPr/>
        <w:t>Mesto Nové Mesto nad Váhom je hodnota určená 80,- Sk za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t>- 2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 Sadzba dan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tabs>
          <w:tab w:val="clear" w:pos="360"/>
        </w:tabs>
        <w:rPr/>
      </w:pPr>
      <w:r>
        <w:rPr/>
        <w:t>V  § 11 ods. 1 a 2  sa  ruší  celé  znenie  a  nahrádza  sa novým znením 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čná sadzba dane za každý aj začatý m</w:t>
      </w:r>
      <w:r>
        <w:rPr>
          <w:vertAlign w:val="superscript"/>
        </w:rPr>
        <w:t>2</w:t>
      </w:r>
      <w:r>
        <w:rPr/>
        <w:t xml:space="preserve"> zastavanej plochy  je nasledovná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6,- Sk za stavby na bývanie a ostatné stavby tvoriace príslušenstvo hlavnej stavby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20,- Sk za stavby na  pôdohospodársku produkciu, skleníky, stavby  využívané na skladovanie vlastnej pôdohospodárskej produkcie, stavby pre vodné hospodárstvo, s výnimkou stavieb na skladovanie inej ako vlastnej pôdohospodárskej  produkcie a stavieb na administratívu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12,- Sk  za stavby rekreačných a záhradkárskych  chát a domčekov na individuálnu rekreáciu. V rekreačnej oblasti Zelená voda je 25,- Sk za m</w:t>
      </w:r>
      <w:r>
        <w:rPr>
          <w:vertAlign w:val="superscript"/>
        </w:rPr>
        <w:t xml:space="preserve">2 </w:t>
      </w:r>
      <w:r>
        <w:rPr/>
        <w:t>u parciel, uvedených v prílohe č. 1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25,- Sk za samostatne stojace garáže a samostatné stavby hromadných garáží a stavby určené alebo používané na tieto účely, postavené mimo bytových domov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65,- Sk za priemyselné stavby, stavby slúžiace energetike, stavby slúžiace stavebníctvu, stavby využívané na skladovanie vlastnej produkcie vrátane stavieb na vlastnú administratívu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95,- Sk za stavby na ostatné podnikanie a na zárobkovú činnosť, skladovanie    a administratívu súvisiacu s ostatným podnikaním a zárobkovou činnosťou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40,- Sk   za ostatné stavb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2.  Základ sadzby  dane  podľa  §  11 ods. 1 písm. a) až g) sa pri viac podlažných stavbách 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zvyšuje o 2,- Sk za každé ďalšie podlažie  okrem prvého nadzemného podlažia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Ň Z BYTOV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 Sadzba da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 § 15 sa ruší  celé znenie a nahrádza sa novým znením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očná  sadzba  dane z  bytov  je  5,- Sk  za každý aj začatý  m</w:t>
      </w:r>
      <w:r>
        <w:rPr>
          <w:vertAlign w:val="superscript"/>
        </w:rPr>
        <w:t xml:space="preserve">2  </w:t>
      </w:r>
      <w:r>
        <w:rPr/>
        <w:t xml:space="preserve">podlahovej plochy byt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 nebytového priestor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 Platenie da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V § 20 ods. 1 sa ruší celé znenie a nahrádza sa novým znením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yrubená daň z  nehnuteľností   je  splatná   v   štyroch  rovnakých  splátkach  pre právnické osoby a to najneskôr</w:t>
        <w:br/>
        <w:t xml:space="preserve">- do 31. mája, 31. júla, 30. septembra a 30. novembra  bežného  roka,  za  ktorý  sa daň vyrubuje, </w:t>
      </w:r>
    </w:p>
    <w:p>
      <w:pPr>
        <w:pStyle w:val="Normal"/>
        <w:ind w:left="1068" w:hanging="0"/>
        <w:jc w:val="both"/>
        <w:rPr/>
      </w:pPr>
      <w:r>
        <w:rPr/>
        <w:t xml:space="preserve">v   dvoch     rovnakých     splátkach      pre    fyzické   osoby    a   to   najneskôr </w:t>
      </w:r>
    </w:p>
    <w:p>
      <w:pPr>
        <w:pStyle w:val="Normal"/>
        <w:ind w:left="1068" w:hanging="0"/>
        <w:jc w:val="both"/>
        <w:rPr/>
      </w:pPr>
      <w:r>
        <w:rPr/>
        <w:t xml:space="preserve">- do 31. mája a 30. septembra bežného roka, za ktorý sa daň vyrubuje </w:t>
      </w:r>
    </w:p>
    <w:p>
      <w:pPr>
        <w:pStyle w:val="Normal"/>
        <w:ind w:left="1068" w:hanging="0"/>
        <w:rPr/>
      </w:pPr>
      <w:r>
        <w:rPr/>
        <w:t xml:space="preserve">a v  jednej splátke pre daňovníka prevádzkujúceho poľnohospodársku výrobu a to  najneskôr </w:t>
      </w:r>
    </w:p>
    <w:p>
      <w:pPr>
        <w:pStyle w:val="Normal"/>
        <w:ind w:left="1068" w:hanging="0"/>
        <w:jc w:val="both"/>
        <w:rPr/>
      </w:pPr>
      <w:r>
        <w:rPr/>
        <w:t xml:space="preserve">- do 30. novembra bežného roka, za ktorý sa daň vyrubu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360"/>
        </w:tabs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360"/>
        </w:tabs>
        <w:rPr>
          <w:b w:val="false"/>
          <w:b w:val="false"/>
          <w:sz w:val="16"/>
        </w:rPr>
      </w:pPr>
      <w:r>
        <w:rPr>
          <w:b w:val="false"/>
          <w:sz w:val="16"/>
        </w:rPr>
        <w:t>- 3 -</w:t>
      </w:r>
    </w:p>
    <w:p>
      <w:pPr>
        <w:pStyle w:val="Zkladntext2"/>
        <w:tabs>
          <w:tab w:val="clear" w:pos="360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Zkladntext2"/>
        <w:tabs>
          <w:tab w:val="clear" w:pos="360"/>
        </w:tabs>
        <w:rPr>
          <w:bCs w:val="false"/>
        </w:rPr>
      </w:pPr>
      <w:r>
        <w:rPr>
          <w:bCs w:val="false"/>
        </w:rPr>
        <w:t>§ 21 Daň za ps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tabs>
          <w:tab w:val="clear" w:pos="360"/>
        </w:tabs>
        <w:rPr/>
      </w:pPr>
      <w:r>
        <w:rPr/>
        <w:t>V § 21 ods. 5 sa ruší celé znenie a nahrádza sa novým znením:</w:t>
      </w:r>
    </w:p>
    <w:p>
      <w:pPr>
        <w:pStyle w:val="Zkladntext2"/>
        <w:tabs>
          <w:tab w:val="clear" w:pos="360"/>
        </w:tabs>
        <w:rPr/>
      </w:pPr>
      <w:r>
        <w:rPr/>
      </w:r>
    </w:p>
    <w:p>
      <w:pPr>
        <w:pStyle w:val="Zkladntext2"/>
        <w:tabs>
          <w:tab w:val="clear" w:pos="360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5. Sadzba dane je ročne za psa:</w:t>
      </w:r>
    </w:p>
    <w:p>
      <w:pPr>
        <w:pStyle w:val="Zkladntext2"/>
        <w:numPr>
          <w:ilvl w:val="0"/>
          <w:numId w:val="2"/>
        </w:numPr>
        <w:tabs>
          <w:tab w:val="clear" w:pos="360"/>
        </w:tabs>
        <w:jc w:val="both"/>
        <w:rPr/>
      </w:pPr>
      <w:r>
        <w:rPr>
          <w:b w:val="false"/>
          <w:bCs w:val="false"/>
          <w:sz w:val="24"/>
        </w:rPr>
        <w:t xml:space="preserve">chovaného v rodinných domoch a objektoch, kde sú podmienky pre chovanie psa     </w:t>
      </w:r>
    </w:p>
    <w:p>
      <w:pPr>
        <w:pStyle w:val="Zkladntext2"/>
        <w:tabs>
          <w:tab w:val="clear" w:pos="360"/>
        </w:tabs>
        <w:ind w:left="4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(napr.  pes  chovaný  v  ohradenom  priestore pri rodinnom dome, pri samostatnej  </w:t>
      </w:r>
    </w:p>
    <w:p>
      <w:pPr>
        <w:pStyle w:val="Zkladntext2"/>
        <w:tabs>
          <w:tab w:val="clear" w:pos="360"/>
        </w:tabs>
        <w:ind w:left="4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záhrade, rekreačnom objekte, podnikateľskej prevádzke)  200,- Sk.</w:t>
      </w:r>
    </w:p>
    <w:p>
      <w:pPr>
        <w:pStyle w:val="Zkladntext2"/>
        <w:tabs>
          <w:tab w:val="clear" w:pos="360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b)  v bytových domoch 1500,- Sk.</w:t>
      </w:r>
    </w:p>
    <w:p>
      <w:pPr>
        <w:pStyle w:val="Zkladntext2"/>
        <w:tabs>
          <w:tab w:val="clear" w:pos="360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tabs>
          <w:tab w:val="clear" w:pos="360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Zkladntext2"/>
        <w:tabs>
          <w:tab w:val="clear" w:pos="360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Zkladntext2"/>
        <w:tabs>
          <w:tab w:val="clear" w:pos="360"/>
        </w:tabs>
        <w:rPr/>
      </w:pPr>
      <w:r>
        <w:rPr/>
        <w:t>§ 21 sa dopĺňa ods. 10 nasledovného zn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yzickej osobe žijúcej osamelo v bytovom dome, ktorá je daňovníkom dane za psa a jej celý mesačný príjem nepresahuje 7.500,- Sk sa znižuje na 500,- Sk ročne. 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>Návrh na zníženie dane uplatňuje a preukazuje daňovník v lehote do 31.12. kalendárneho roka na nasledujúce zdaňovacie obdobie u správcu dane.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>Daňovník je povinný nahlásiť u správcu dane i zánik podmienok na zníženie dane do 30 dní odo dňa ich zániku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360"/>
        </w:tabs>
        <w:jc w:val="left"/>
        <w:rPr/>
      </w:pPr>
      <w:r>
        <w:rPr/>
      </w:r>
    </w:p>
    <w:p>
      <w:pPr>
        <w:pStyle w:val="Zkladntext2"/>
        <w:tabs>
          <w:tab w:val="clear" w:pos="360"/>
        </w:tabs>
        <w:spacing w:lineRule="auto" w:line="360"/>
        <w:jc w:val="left"/>
        <w:rPr/>
      </w:pPr>
      <w:r>
        <w:rPr/>
      </w:r>
    </w:p>
    <w:p>
      <w:pPr>
        <w:pStyle w:val="Zkladntext2"/>
        <w:tabs>
          <w:tab w:val="clear" w:pos="360"/>
        </w:tabs>
        <w:spacing w:lineRule="auto" w:line="360"/>
        <w:rPr/>
      </w:pPr>
      <w:r>
        <w:rPr/>
        <w:t>§ 29 Prechodné a záverečné ustanov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§ 29 sa dopĺňa ods. 6 a 7 nasledovného znenia 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nto dodatok bol schválený na  ...... zasadnutí poslancov Mestského zastupiteľstva Mesta Nové Mesto nad Váhom dňa ..... uznesením č.  .......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6"/>
        </w:numPr>
        <w:rPr/>
      </w:pPr>
      <w:r>
        <w:rPr/>
        <w:t>Tento Dodatok č. 3 k VZN č. 3/2004 nadobúda účinnosť dňom 1.1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6"/>
          <w:szCs w:val="24"/>
          <w:lang w:eastAsia="sk-SK"/>
        </w:rPr>
      </w:pPr>
      <w:r>
        <w:rPr>
          <w:bCs/>
          <w:sz w:val="26"/>
          <w:szCs w:val="24"/>
          <w:lang w:eastAsia="sk-SK"/>
        </w:rPr>
        <w:t xml:space="preserve">                                                                                             </w:t>
      </w:r>
      <w:r>
        <w:rPr>
          <w:bCs/>
          <w:sz w:val="26"/>
          <w:szCs w:val="24"/>
          <w:lang w:eastAsia="sk-SK"/>
        </w:rPr>
        <w:t>Ing. Jozef   T r s t e n s k 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 Novom Meste nad Váhom,  dňa  28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 4 -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íloha č.1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 DODATKU č. 3 k Všeobecne záväznému nariadeniu mesta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.3/2004 o miestnych daniach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c. č. v rekreačnej oblasti Zelená voda :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5086, 5085, 5087, 5084, 5088, 5083, 5089, 5090, 5081, 5091, 5092, 5093, 5102, 5095, 5101, 5096, 5100, 5097, 5099, 5098, 5108, 5107, 5106, 5105, 5104, 5103, 5060, 5059, 5058, 5057, 5056, 5055, 5053, 5038, 5037, 5036, 5035, 5034, 5025, 5020, 5019, 5018, 5017, 5016, 5012, 5011, 5010/2, 5013,5014, 5015, 5021, 5022, 5024, 5023, 5029, 5028, 5023, 5026, 5033, 5032, 5031, 5030/2, 5047, 5046,5043, 5042, 5039, 5040, 5041, 5044, 5045, 5048, 5049, 5050, 5051, 5052, 5069, 5068, 5067, 5066, 5065, 5064, 5061, 5062, 5063, 5074, 5075, 5073, 5072, 5076, 5080, 5079, 5078, 5077, 5071, 5070, 4930, 4929, 4928, 4927, 4926, 4925/2, 4924, 4933, 4932, 4931, 4934/2, 4923, 4922, 4915/59, 4915/50, 4915/51, 4915/52, 4947, 4946, 4942/2, 4945,4948, 4949, 4944, 4941, 4939, 4936, 4935, 4937, 4938,4940, 4943/2, 4950, 4951, 4915/55, 4915/5, 4952, 4953, 4973, 4974, 4975, 4976, 4906/9, 4906/10, 4906/11, 4906/12, 4977, 4978, 4979, 4980, 4960, 4970, 4971, 4972, 4964, 4965, 4966, 4967, 4968,4959, 4960, 4961, 4962, 4963, 4954, 4955, 4956, 4957, 4958, 4994, 4995/2, 4996, 4997, 4998, 4999, 5000, 5001, 5002, 5003, 5004, 5005, 4989, 4990, 4991, 4993/2, 4993/1, 4984, 4985, 4986,4987, 4988, 5006, 4981, 4982, 4983, 4992/1, 4992/3, 4921/28, 4919/26, 4915/27, 4915/31, 4921/16, 4921/19, 4915/25, 4915/37, 4921/25, 4921/23, 4921/20, 4915/7, 4921/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 5 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20"/>
        </w:tabs>
        <w:ind w:left="1820" w:hanging="360"/>
      </w:pPr>
    </w:lvl>
    <w:lvl w:ilvl="2">
      <w:start w:val="1"/>
      <w:numFmt w:val="lowerRoman"/>
      <w:lvlText w:val="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autoSpaceDE w:val="false"/>
      <w:spacing w:lineRule="auto" w:line="374"/>
      <w:jc w:val="center"/>
      <w:outlineLvl w:val="7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Symbol" w:hAnsi="Symbol" w:cs="Times New Roman"/>
      <w:b w:val="false"/>
    </w:rPr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1">
    <w:name w:val="WW8Num132z1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720" w:hanging="360"/>
    </w:pPr>
    <w:rPr/>
  </w:style>
  <w:style w:type="paragraph" w:styleId="Zkladntextodsazen2">
    <w:name w:val="Základní text odsazený 2"/>
    <w:basedOn w:val="Normal"/>
    <w:qFormat/>
    <w:pPr>
      <w:ind w:left="426" w:hanging="14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hd w:fill="FFFFFF" w:val="clear"/>
      <w:spacing w:lineRule="exact" w:line="278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3:00Z</dcterms:created>
  <dc:creator>Dane a poplatky</dc:creator>
  <dc:description/>
  <dc:language>en-US</dc:language>
  <cp:lastModifiedBy> </cp:lastModifiedBy>
  <cp:lastPrinted>2007-11-22T09:50:00Z</cp:lastPrinted>
  <dcterms:modified xsi:type="dcterms:W3CDTF">2007-11-26T07:53:00Z</dcterms:modified>
  <cp:revision>2</cp:revision>
  <dc:subject/>
  <dc:title>Miestne dane</dc:title>
</cp:coreProperties>
</file>