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návrh dodatku č.5</w:t>
      </w:r>
    </w:p>
    <w:p>
      <w:pPr>
        <w:pStyle w:val="Normal"/>
        <w:ind w:left="360" w:hanging="0"/>
        <w:jc w:val="right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VZN mesta</w:t>
      </w:r>
    </w:p>
    <w:p>
      <w:pPr>
        <w:pStyle w:val="Normal"/>
        <w:ind w:left="360" w:hanging="0"/>
        <w:jc w:val="right"/>
        <w:rPr>
          <w:i/>
          <w:i/>
          <w:color w:val="000000"/>
          <w:sz w:val="56"/>
          <w:szCs w:val="56"/>
        </w:rPr>
      </w:pPr>
      <w:r>
        <w:rPr>
          <w:i/>
          <w:color w:val="000000"/>
          <w:sz w:val="72"/>
          <w:szCs w:val="72"/>
        </w:rPr>
        <w:t xml:space="preserve">po zmene č.7 ÚPN SÚ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ok č. 5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 Všeobecnému a záväznému nariadeniu mesta Nové Mesto nad Váhom č. 1/98- VZN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 regulatívoch územného rozvoja mesta Nové Mesto nad Váh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Mestské zastupiteľstvo mesta Nové Mesto nad Váhom ( ďalej len MsZ ) v zmysle § 6 zákona č. 369/1990 Zb. o obecnom zriadení v znení jeho neskorších zmien a doplnkov a zákona č.50/1976 o územnom plánovaní a stavebnom poriadku v znení jeho neskorších zmien a doplnkov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vydáv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a základe  Zmeny č.7 územného plánu</w:t>
      </w:r>
      <w:r>
        <w:rPr>
          <w:b/>
          <w:color w:val="000000"/>
        </w:rPr>
        <w:t xml:space="preserve"> </w:t>
      </w:r>
      <w:r>
        <w:rPr>
          <w:color w:val="000000"/>
        </w:rPr>
        <w:t>sídelného útvaru Nové Mesto nad Váhom (ďalej len mesto)  tento Dodatok č.5 Všeobecného záväzného nariadenia mesta č.1/98 – VZN o regulatívoch územného rozvoja mesta, ktor</w:t>
      </w:r>
      <w:r>
        <w:rPr/>
        <w:t>ým sa dopĺňa a upravuje text nasledujúcich paragrafov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§ 4  -  Regulácia funkčnej skladby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Prvá veta preambuly sa dopĺňa o číslo poslednej Zmeny č.7 ÚPN SU Nové Mesto nad Váhom v písmene a), b), c), d), e).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§ 4 ods.5  – Schéma členenia mesta na lokality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V poslednej vete sa mení údaj o počte lokalít urbanizovaného územia takto 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Celkový počet lokalít urbanizovaného územia je 105 (1-99,103,104,105,108,109,110), ďalších 7 lokalít (č.100,101,102,106,107,111,112) predstavuje výhľadové prognózne lokalit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§ 4 ods. 6.7 - Občianska vybavenosť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Z dôvodu zjednotenia pojmov grafickej a textovej časti sa vkladá veta 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i/>
        </w:rPr>
        <w:t>Pojem občianska vybavenosť sa v grafickej časti vzťahuje na plochy, ktoré sú označené ako „vybavenosť“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§7 ods.4  - Zásobovanie tepl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/>
        </w:rPr>
        <w:t xml:space="preserve">               </w:t>
      </w:r>
      <w:r>
        <w:rPr/>
        <w:t xml:space="preserve">Sa ruší v celom rozsahu a nahrádza sa novým textom ktorý znie : 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360" w:right="23" w:hanging="0"/>
        <w:jc w:val="both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V závislosti na technickej životnosti realizovať modernizáciu a centralizáciu tepelných sústav s využitím najmodernejších poznatkov v oblasti výroby a distribúcie tepla a teplej úžitkovej vody.</w:t>
      </w:r>
    </w:p>
    <w:p>
      <w:pPr>
        <w:pStyle w:val="Normal"/>
        <w:ind w:left="360" w:right="25" w:hanging="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Stabilizovať jestvujúci systém zásobovania teplom využívaním inštalovaných výkonových kapacít a podporovať jeho rozvoj a modernizáciu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Pri výstavbe nových objektov spotreby tepla v dosahu distribučných sietí zásobovania teplom, uprednostniť pripojenie týchto objektov na jestvujúcu sústavu, za predpokladu technickej a ekonomickej odôvodniteľnosti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V prípade, že pripojenie nie je ekonomicky výhodné, resp. nie sú vytvorené technické podmienky na pripojenie v územných častiach mesta mimo dosah sústavy zásobovania teplom, preferovať výstavbu zdroja tepla s palivovou základňou zemný plyn, resp. obnoviteľné druhy palív alebo ich kombináciu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Pri posudzovaní žiadostí na výstavbu tepelných zariadení, alebo jej časti, za účelom vydania povolenia mesta podľa § 12 ods. 6 zákona č. 657/2004 Z.z. o tepelnej energetike, výstavbu podmieniť odborným posúdením vplyvu a dopadu pripravovanej investičnej akcie na cenu tepla pre konečného spotrebiteľa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Pri výstavbe nových  a rozsiahlej rekonštrukcii budov (viac ako 100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úžitkovej plochy) podľa § 4 ods. 2 zákona č. 555/2004 Z.z. o energetickej hospodárnosti budov, posúdiť v príprave jej výstavby technickú, environmentálnu a ekonomickú využiteľnosť alternatívnych energetických systémov v mieste výstavby, možnosť využitia tepla z jestvujúceho zdroja zásobovania teplom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Pri rozhodovaní o odpojení objektu spotreby tepla od jestvujúcej sústavy tepla, za účelom výstavby vlastného zdroja tepla, podmieniť vydanie povolenia na výstavbu preukázaním technickej, ekonomickej a environmentálnej výhodnosti odpojenia. Odpájanie objektov bude predmetom samostatného všeobecne záväzného nariadenia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Podporovať využívanie obnoviteľných zdrojov energie na dodávku tepla, hlavne lesnej a poľnohospodárskej biomasy, slnečnej energie a iných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Vytvárať podmienky pre realizáciu programov zameraných na úsporu energie na strane spotreby tepla v objektoch verejnej správy a bytových domoch (napr. termovízne merania alebo vypracovanie energetických auditov v objektoch spotreby tepla a zabezpečovať realizáciu navrhnutých opatrení napr. zateplenie a pod.)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V krátkom časovom horizonte pripraviť realizáciu centrálneho tepelného zdroja (CTZ) s palivovou základňou, na báze zemného plynu, v kombinácii s obnoviteľnými druhmi palív lokalizovaného do územia  medzi trať ŽSR a ulicou Malinovského, najlepšie do areálu Palma, ktorý zodpovedá všetkým kritériám pre najvhodnejšie umiestnenie CTZ.</w:t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u w:val="single"/>
        </w:rPr>
        <w:t xml:space="preserve">§ 8 ods.1 – Limity únosnosti územia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80" w:firstLine="71"/>
        <w:jc w:val="both"/>
        <w:rPr>
          <w:bCs/>
          <w:i/>
          <w:i/>
          <w:iCs/>
          <w:color w:val="000000"/>
        </w:rPr>
      </w:pPr>
      <w:r>
        <w:rPr/>
        <w:t>sa v zmysle Zmeny č. 7 v písm. c) dopĺňa o lokalitu č. 103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150" w:right="-468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  <w:u w:val="single"/>
        </w:rPr>
        <w:t xml:space="preserve">Príloha doplnku č.5 VZN : </w:t>
      </w:r>
    </w:p>
    <w:p>
      <w:pPr>
        <w:pStyle w:val="Normal"/>
        <w:ind w:left="150" w:right="-468" w:hanging="0"/>
        <w:jc w:val="both"/>
        <w:rPr/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regulačná schéma mesta sa upravuje v zmysle Zmeny č. 7 ÚPN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nto dodatok bol schválený na zasadnutí MsZ mesta dňa ......uznesením č. .......a nadobúda účinnosť dňom 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V Novom Meste nad Váhom                                                                       Ing. Jozef Trstenský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ňa .....................................                                                                                 primátor  mesta                                                                    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902" w:right="125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23:00Z</dcterms:created>
  <dc:creator>AMD</dc:creator>
  <dc:description/>
  <cp:keywords/>
  <dc:language>en-US</dc:language>
  <cp:lastModifiedBy> </cp:lastModifiedBy>
  <cp:lastPrinted>2009-01-19T11:35:00Z</cp:lastPrinted>
  <dcterms:modified xsi:type="dcterms:W3CDTF">2010-04-15T10:58:00Z</dcterms:modified>
  <cp:revision>113</cp:revision>
  <dc:subject/>
  <dc:title>7</dc:title>
</cp:coreProperties>
</file>