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2666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4.04.2011    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 zasadnut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3.05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ázov materiálu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Dodatok č. 1 k Zásadám odmeňovania poslancov Mestského zastupiteľstva, členov Mestskej rady, predsedov a členov komisií a výborov mestských častí mesta Nové Mesto nad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u w:val="single"/>
        </w:rPr>
        <w:t>Dôvodová správa</w:t>
      </w:r>
      <w:r>
        <w:rPr/>
        <w:t xml:space="preserve">: Predkladaný dodatok č. 1 k Zásadám odmeňovania poslancov MsZ, členov MsR, predsedov a členov komisií a výborov mestských častí mesta Nové Mesto nad Váhom je navrhnutý v zmysle zákona č. 461/2003 Z.z. o sociálnom poistení a v znení zákona č. 543/2010 Z.z., platného od 1.01.2011. Podľa tohto zákona je pre účely sociálneho poistenia považovaná každá osoba s pravidelným alebo nepravidelným príjmom a je osobou povinne dôchodkovo poistenou. Zároveň nie je možný súbeh zamestnania a poberania predčasného dôchodku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44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Ing.Alžbeta Podhradská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44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Ing. A.  Podhradsk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a OFIS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vedúca OF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estské zastupiteľstvo v Novom Meste nad Váhom podľa §11 ods.4 písm. k) zák. č. 369/1990Z.z. o obecnom zriade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 ch v a ľ u j 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OK Č.1 K ZÁSADÁM ODMEŇOVANIA POSLANCOV MESTSKÉHO  ZASTUPITEĽSTVA, ČLENOV MESTSKEJ RADY, PREDSEDOV A ČLENOV KOMISIÍ  A VÝBOROV MESTSKÝCH ČASTÍ MESTA NOVÉ MESTO NAD VÁH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ýmto Dodatkom č. 1 sa dopĺňajú Zásady odmeňovania poslancov mestského zastupiteľstva, členov mestskej rady, predsedov a členov komisií a výborov mestských častí mesta Nové Mesto nad Váhom bodom 14 v znení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oslanec mestského zastupiteľstva, člen mestskej rady, predseda a člen komisie a výboru mestských častí môže vykonávať práva a  povinnosti zo svojej funkcie bez nároku na odmeny, resp. vzdať sa odmeny na základe písomného oznámenia doručeného Mestu Nové Mesto nad Váhom - Mestskému úr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é ustanovenia Zásad odmeňovania poslancov mestského zastupiteľstva, členov mestskej rady, predsedov a členov komisií a výboru mestských častí mesta Nové Mesto nad Váhom zostávajú nezmen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ok č.1 bol schválený na 2. zasadnutí poslancov Mestského zastupiteľstva dňa.................,</w:t>
      </w:r>
    </w:p>
    <w:p>
      <w:pPr>
        <w:pStyle w:val="Normal"/>
        <w:rPr/>
      </w:pPr>
      <w:r>
        <w:rPr/>
        <w:t>uznesením č...................Mestského zastupiteľstva a nadobúda účinnosť 1.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ab/>
        <w:t>––––––––––––––––––––––––––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</w:t>
      </w:r>
      <w:r>
        <w:rPr/>
        <w:t>V Novom Meste nad Váhom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</w:t>
      </w:r>
      <w:r>
        <w:rPr/>
        <w:t>Dňa.......................................</w:t>
        <w:tab/>
        <w:t>Ing. Jozef Trstenský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imátor me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01:00Z</dcterms:created>
  <dc:creator>MsÚ </dc:creator>
  <dc:description/>
  <cp:keywords/>
  <dc:language>en-US</dc:language>
  <cp:lastModifiedBy>moravec</cp:lastModifiedBy>
  <cp:lastPrinted>2011-04-21T07:56:00Z</cp:lastPrinted>
  <dcterms:modified xsi:type="dcterms:W3CDTF">2011-04-29T08:26:00Z</dcterms:modified>
  <cp:revision>321</cp:revision>
  <dc:subject/>
  <dc:title>M E S T O   N o v é   M e s t o   n a d   V á h o m</dc:title>
</cp:coreProperties>
</file>