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 xml:space="preserve">Príloha č.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 KZ – priamy predaj – koľajová vleč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zatvorená medzi zmluvnými stranam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 Nové Mesto nad Váhom</w:t>
      </w:r>
    </w:p>
    <w:p>
      <w:pPr>
        <w:pStyle w:val="Normal"/>
        <w:rPr/>
      </w:pPr>
      <w:r>
        <w:rPr/>
        <w:t>Zastúpené primátorom mesta Ing. Jozefom Trstenským</w:t>
      </w:r>
    </w:p>
    <w:p>
      <w:pPr>
        <w:pStyle w:val="Normal"/>
        <w:rPr/>
      </w:pPr>
      <w:r>
        <w:rPr/>
        <w:t>Bank. spoj.: Dexia banka Slovensko a.s. Nové Mesto nad Váhom, č. ú.: 5801265001/5600</w:t>
      </w:r>
    </w:p>
    <w:p>
      <w:pPr>
        <w:pStyle w:val="Normal"/>
        <w:rPr/>
      </w:pPr>
      <w:r>
        <w:rPr/>
        <w:t>IČO: 311 863</w:t>
      </w:r>
    </w:p>
    <w:p>
      <w:pPr>
        <w:pStyle w:val="Normal"/>
        <w:rPr/>
      </w:pPr>
      <w:r>
        <w:rPr/>
        <w:t>(ďalej ako predávajúci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Meno a priezvisko /obchodné meno/názov                          </w:t>
      </w:r>
    </w:p>
    <w:p>
      <w:pPr>
        <w:pStyle w:val="Normal"/>
        <w:rPr/>
      </w:pPr>
      <w:r>
        <w:rPr/>
        <w:t xml:space="preserve">Trvalý pobyt /miesto podnikania/ sídlo                                 </w:t>
      </w:r>
    </w:p>
    <w:p>
      <w:pPr>
        <w:pStyle w:val="Normal"/>
        <w:rPr/>
      </w:pPr>
      <w:r>
        <w:rPr/>
        <w:t xml:space="preserve">Dátum narodenia /IČO/: </w:t>
        <w:tab/>
        <w:tab/>
        <w:t xml:space="preserve">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Bankové spojenie                                                              </w:t>
      </w:r>
    </w:p>
    <w:p>
      <w:pPr>
        <w:pStyle w:val="Normal"/>
        <w:rPr/>
      </w:pPr>
      <w:r>
        <w:rPr/>
        <w:t>(ďalej ako kupujúc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ind w:left="360" w:hanging="0"/>
        <w:jc w:val="both"/>
        <w:rPr>
          <w:bCs/>
          <w:color w:val="333333"/>
        </w:rPr>
      </w:pPr>
      <w:r>
        <w:rPr/>
        <w:t xml:space="preserve">Predávajúci je výlučným vlastníkom Inžinierska stavba – koľajová vlečka  Koľajová vlečka je konštrukcie S 49 so začiatkom na výhybke s koľajou ŽSR. Dĺžka vlečky vo výhybkovej časti je dlhá 30,0 m a s koľajnicami uloženými na oceľových podvaloch. Ostatná vlečka je v dĺžke 230,0 m je s koľajnicami uloženými na betónových podvaloch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Koľajová vlečka je postavená na pozemku parc. č. 2455 a 2453 evidovaná na LV č. 3160 vo vlastníctve mesta Nové Mesto nad Váhom a na parc. č. 2442, ktorá nie je evidovaná na liste vlastníc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color w:val="333333"/>
        </w:rPr>
      </w:pPr>
      <w:r>
        <w:rPr/>
        <w:t>Predmetom tejto zmluvy je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  <w:r>
        <w:rPr>
          <w:bCs/>
          <w:color w:val="333333"/>
        </w:rPr>
        <w:t>odpredaj koľajovej vlečky  konštrukcie S 49 so začiatkom na výhybke s koľajou ŽSR. Dĺžka vlečky vo výhybkovej časti je dlhá 30,0 m a s koľajnicami uloženými na betónových podvaloch,. Ostatná vlečka je v dĺžke 230,0 m je s koľajnicami uloženými na betónových podvaloch.</w:t>
      </w:r>
    </w:p>
    <w:p>
      <w:pPr>
        <w:pStyle w:val="Normal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edmetom tejto zmluvy je ďalej  úprava práv a záväzkov zmluvných strán pri prevode koľajovej vlečky – predmetu kúpy z predávajúceho na kupujúce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met kúpy sa kupujúci zaväzuje prevziať a zaplatiť za predmet kúpy kúpnu cenu v súlade s touto zmluvou.</w:t>
      </w:r>
    </w:p>
    <w:p>
      <w:pPr>
        <w:pStyle w:val="Normal"/>
        <w:ind w:left="360" w:hanging="0"/>
        <w:jc w:val="both"/>
        <w:rPr/>
      </w:pPr>
      <w:r>
        <w:rPr/>
        <w:t>Na základe tejto zmluvy prevádza predávajúci na kupujúceho za podmienok v nej dohodnutých vlastnícke právo k predmetu kúp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ávajúci týmto odpredáva hnuteľnú vec špecifikovanú v tomto článku zmluvy kupujúcemu, ktorý túto kupuje za kúpnu cenu podľa článku II. tejto zmluvy do svojho výlučného vlastníc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luvné strany sa dohodli na kúpnej cene predmetu kúpy v celkovej výške ...................................EUR (slovom ...................... eu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ujúci uhradí kúpnu cenu v dohodnutej výške do 10 dní od podpisu kúpnej zmluvy oboma zmluvnými stranami na hore uvedený ú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pujúci uhradí náklady spojené s vypracovaním ZP vo výške </w:t>
      </w:r>
      <w:r>
        <w:rPr>
          <w:u w:val="single"/>
        </w:rPr>
        <w:t>60,00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ujúci nadobudne vlastnícke právo k predmetu kúpy zaplatením kúpnej ceny na účet predávajúceho a nebezpečenstvo škody prechádza na kupujúceho podpisom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ovzdanie a prevzatie predmetu kú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Predávajúci sa zaväzuje umožniť kupujúcemu prevzatie predmetu kúpy tak, že kupujúci je povinný si sám na vlastné náklady a zodpovednosť prevziať predmet kúpy a to tým spôsobom, že si ho sám zdemoluje, odstráni a odvezie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ovinnosť odstránenia predmetu kúpy je  v  II. etapách.: 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jc w:val="both"/>
        <w:rPr/>
      </w:pPr>
      <w:r>
        <w:rPr/>
        <w:t>etapa do 31. 3. 2011..........cca 150 m koľajovej vlečky nachádzajúcej sa vonku z areálu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etapa do 30. 6. 2011............cca 110 m koľajovej vlečky nachádzajúcej sa vo vnútri are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upujúci znáša všetky náklady spojené s predmetom kúpy (demontáž, odvoz, ap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úci podpisom tejto kúpnej zmluvy potvrdzuje, že si predmet kúpy prezrel a je mu známy jeho technický stav a je si vedomý skutočnosti, že kupuje použitú v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kupujúci poruší povinnosť predmet kúpy v celom rozsahu prevziať/odstrániť z pozemku/ v lehote uvedenej v tomto článku zmluvy je predávajúci oprávnený odstúpiť od tejto zmluvy s tým, že kupujúci uhradí predávajúcemu zmluvnú pokutu vo výške 10 % z kúpnej cen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9966"/>
        </w:rPr>
      </w:pPr>
      <w:r>
        <w:rPr>
          <w:b/>
          <w:color w:val="333333"/>
        </w:rPr>
        <w:t>Kupujúci  je povinný na svoje náklady odstrániť aj oceľové, betónové i drevené  podvaly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Táto zmluva nadobúda platnosť dňom jej podpísania zmluvnými stranam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kékoľvek zmeny a dodatky k tejto zmluve možno vykonať výlučne písomne, so súhlasom oboch zmluvných strán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Táto zmluva sa vyhotovuje v štyroch rovnopisoch, z ktorých každý z účastníkov zmluvy dostane po dvoch rovnopis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...........................</w:t>
        <w:tab/>
        <w:tab/>
        <w:tab/>
        <w:tab/>
        <w:tab/>
        <w:tab/>
        <w:tab/>
        <w:t>Dň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ávajúci</w:t>
        <w:tab/>
        <w:tab/>
        <w:tab/>
        <w:tab/>
        <w:tab/>
        <w:tab/>
        <w:tab/>
        <w:tab/>
        <w:t>Kupujú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4:00Z</dcterms:created>
  <dc:creator>minarikova</dc:creator>
  <dc:description/>
  <dc:language>en-US</dc:language>
  <cp:lastModifiedBy>moravec</cp:lastModifiedBy>
  <cp:lastPrinted>2011-02-16T09:05:00Z</cp:lastPrinted>
  <dcterms:modified xsi:type="dcterms:W3CDTF">2011-02-17T12:04:00Z</dcterms:modified>
  <cp:revision>2</cp:revision>
  <dc:subject/>
  <dc:title/>
</cp:coreProperties>
</file>