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5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82626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8.2012  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</w:rPr>
        <w:t>Názov materiálu:</w:t>
      </w:r>
      <w:r>
        <w:rPr/>
        <w:t xml:space="preserve"> </w:t>
      </w:r>
    </w:p>
    <w:p>
      <w:pPr>
        <w:pStyle w:val="Default"/>
        <w:jc w:val="both"/>
        <w:rPr>
          <w:bCs/>
        </w:rPr>
      </w:pPr>
      <w:r>
        <w:rPr/>
        <w:t xml:space="preserve">Všeobecne záväzné nariadenie Mesta Nové Mesto nad Váhom č. 4/2012 </w:t>
      </w:r>
      <w:r>
        <w:rPr>
          <w:bCs/>
        </w:rPr>
        <w:t xml:space="preserve">Trhový poriadok o podmienkach predaja výrobkov a poskytovania služieb na trhovom mieste – príležitostný trh </w:t>
      </w:r>
    </w:p>
    <w:p>
      <w:pPr>
        <w:pStyle w:val="Default"/>
        <w:jc w:val="both"/>
        <w:rPr/>
      </w:pPr>
      <w:r>
        <w:rPr>
          <w:bCs/>
        </w:rPr>
        <w:t>Vianočné tr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Dôvodová správa: </w:t>
      </w:r>
    </w:p>
    <w:p>
      <w:pPr>
        <w:pStyle w:val="Zkladntext2"/>
        <w:rPr/>
      </w:pPr>
      <w:r>
        <w:rPr/>
        <w:t>Podľa § 5 ods. 1 zákona č. 178/1998 Z. z. o podmienkach predaja výrobkov a poskytovania služieb na trhových miestach a o zmene a doplnení zákona č. 455/1991 Zb. o živnostenskom podnikaní (živnostenský zákon) v znení neskorších je správca trhoviska povinný vypracovať trhový poriadok pre trhovisko, tržnicu a príležitostný trh, ktorý obec po jeho schválení vydá všeobecne záväzným nariadením.</w:t>
      </w:r>
    </w:p>
    <w:p>
      <w:pPr>
        <w:pStyle w:val="Default"/>
        <w:jc w:val="both"/>
        <w:rPr/>
      </w:pPr>
      <w:r>
        <w:rPr/>
        <w:t xml:space="preserve">Vzhľadom na vyššie uvedené bolo potrebné vypracovať VZN Mesta Nové Mesto nad Váhom č. 4/2012 </w:t>
      </w:r>
      <w:r>
        <w:rPr>
          <w:bCs/>
        </w:rPr>
        <w:t>Trhový poriadok o podmienkach predaja výrobkov a poskytovania služieb na trhovom mieste – príležitostný trh Vianočné trhy.</w:t>
      </w:r>
    </w:p>
    <w:p>
      <w:pPr>
        <w:pStyle w:val="Zkladntext2"/>
        <w:rPr>
          <w:rFonts w:ascii="MS Sans Serif;Arial" w:hAnsi="MS Sans Serif;Arial" w:cs="MS Sans Serif;Arial"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Cs/>
          <w:color w:val="000000"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Tento návrh VZN bol prerokovaný na 10. schôdzke MsR dňa 30.08.2012 a pripomienky boli zapracované do materiálu.</w:t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537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rejičkov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30" w:firstLine="430"/>
              <w:jc w:val="right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53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lžbeta Podhradsk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53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úca oddeleni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Mestské zastupiteľstvo v Novom Meste nad Váhom v zmysle ustanovenia § 4 ods. 3 písm. i) a § 6 zák. č. 369/1990 Zb. o obecnom zriadení v znení neskorších predpisov a ustanovenia § 3 ods. 3 zák. č. 178/1998 Z. z. o podmienkach predaja výrobkov a poskytovania služieb na trhových miestach a o zmene a doplnení zákona č. 455/1991 Zb. o živnostenskom podnikaní (živnostenský zákon) v znení neskorších predpisov (ďalej len zák.č. 178/1998 Z.z.) vydáv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Trhový poriadok o podmienkach predaja výrobkov a poskytovania služieb na trhovom mieste – príležitostný trh Vianočné trh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právu vianočných trhov vykonáva Mesto Nové Mesto nad Váho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 trhové miesto určené pre konanie vianočných trhov sa stanovuje Námestie slobod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Vianočné trhy sa konajú v mesiaci december -   50. a 51. týždeň roka s časom predaja v pracovné dni, v sobotu a nedeľu – od 11,00 hod do 21,00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rhových miestach môžu na základe povolenia mesta predávať výrobky a poskytovať služby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fyzické a právnické osoby oprávnené na podnikanie podľa osobitných predpisov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fyzické osoby predávajúce rastlinné a živočíšne výrobky z vlastnej pestovateľskej alebo chovateľskej činnosti alebo lesné plodin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3"/>
          <w:szCs w:val="23"/>
        </w:rPr>
        <w:t>predávať výrobky podľa ods. 1 písm. b) môžu za rovnakých podmienok i občania iných členských štátov Európskej ún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>
          <w:sz w:val="23"/>
          <w:szCs w:val="23"/>
        </w:rPr>
        <w:t>povolenie na zriadenie trhového miesta a predaj výrobkov a poskytovania služieb na trhovom mieste vydáva Mesto Nové Mesto nad Váhom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da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uhy povolených predávaných výrobkov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oľuje sa rozsah predaja potravinárskych výrobkov so zameraním na vianočné obdobie, napr.: vianočné pečivo, oblátky, med, sušené ovocie, oriešky, ovocie, zelen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lá a nápoje na priamu konzumáciu na mies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oľuje sa predaj spotrebných výrobkov so zameraním na vianočné obdobie, napr. vianočné ozdoby, ľudovo-umelecké predmety s vianočnou tematikou, vianočné ikebany, hračky, elektronické sviečky, sviečky, vianočné dekorácie, knih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možno poskytovať tieto služb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hostinské a reštauračné služby, rýchle občerstvenie a stravovani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rúsenie nožov, nožníc a nástrojov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prava dáždnikov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prava a čistenie obuv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ľúčové služb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sa zakazuje predávať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brane a strelivo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výbušniny a pyrotechnické výrobk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lač a iné veci, ktoré ohrozujú mravnosť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abak a tabakové výrobk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hoviny, destiláty a spotrebiteľsky balené alkoholické nápoje; zákaz sa nevzťahuje na predaj liehovín a destilátov na príležitostných trho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jedy, omamné a psychotropné látk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k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utomobily, motocykle, ich súčiastky a príslušenstvo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druhy živočíchov, exempláre voľne žijúcich živočíchov a nebezpečné živočích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živé zvieratá s výnimkou trhových konzumných rýb (zákaz sa nevzťahuje na propagačné predajné podujatia a zvody zvierat organizované zväzmi a združeniami chovateľov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rastliny, exempláre rastlín a invázne druhy rastlín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ostatné výrobky, ktoré nepovoľujú príslušné právne pre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dávajúci je povinn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značiť predajné miesto svojím menom, priezviskom a adresou alebo názvom a sídlom firm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ržiavať trhový poriadok príležitostného trh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ávať zdravotne neškodné a kvalitné výrobk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ržiavať osobnú hygienu a hygienu predaj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držiavať miesto predaja v čistote, po skončení predaja zanechať miesto predaja čisté a upratané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reteľne označiť predávané výrobky ceno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ávať výrobky správnej hmotnosti, miere alebo množstv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rávne účtovať ceny pri predaji výrobkov alebo pri poskytovaní služieb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užívať elektronickú registračnú pokladnicu podľa osobitný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nájmu predajných zariad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edajné zariadenie sa prenajíma na dobu, na ktorú má predávajúci povolenie predávať svoje výrobky počas konania vianočných trho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daj sa uskutočňuje v predajných stánkoch v majetku mesta, ktoré poskytnú Technické služby mesta, okrem predajných zariadení poskytujúcich občerstveni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edajné stánky budú prenajaté po zložení zálohy vo výške 33 € za stánok a po uhradení nájomného uvedeného v povolení na preda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ukončení predaja je predávajúci povinný odovzdať správcovi trhu predajný stánok -predajné miesto v takom stave, v akom ho prebral pred začatím predaj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rípade, že predajný stánok bude poškodený, záloha nebude predávajúcemu vráte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áloha za verejné priestranstvo pre predávajúcich s občerstvením je 66 €.</w:t>
      </w:r>
      <w:r>
        <w:rPr/>
        <w:t xml:space="preserve"> V prípade zašpinenia dlažby je predávajúci povinný dlažbu očistiť. V prípade poškodenia dlažby záloha nebude vrátená, použije sa na rekonštrukciu poškodených dlaždíc. V prípade, že predávajúci poškodí dlažbu v rozsahu, ktorý presiahne sumu 66 € bude ju povinný doplatiť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sporných prípadoch rozhodne správca vianočného trh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kovanie motorových vozidiel pri predajných zariadeniach je zakáz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edávajúci je povinný zaplatiť poplatok za prenájom predajného zariad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3 € za predajný stánok a deň,   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rípade predaja iného sortimentu ako vianočného ( uvedeného v článku 3 ods. 1.) je výška nájmu 16 € za stánok a deň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edávajúci je povinný uschovať si potvrdenie o zaplatení poplatku na kontrolné účel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správcu príležitostného trhu a kontrola preda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rávca trhu kontroluje u predávajúceho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právnenie na podnikanie v danej oblasti podľa osobitných predpisov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oklad o nadobudnutí tovaru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ržiavanie poriadku, hygieny a čistoty počas predaja výrobkov a po jeho skončení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održiavanie trhového poriad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/>
        <w:t>Č</w:t>
      </w:r>
      <w:r>
        <w:rPr>
          <w:b/>
          <w:bCs/>
        </w:rPr>
        <w:t>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agácia akcie a kultúrn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pagácia vianočných trhov, ako aj všetkých sprievodných akcií a kultúrny program budú zabezpečené prostredníctvom Oddelenia školstva, mládeže a telesnej kultúry MsÚ v Novom Meste nad Váho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ontrolu dodržiavania tohto nariadenia sú oprávnení vykonávať poverení zamestnanci mesta a Mestská polícia v Novom Meste nad Váho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imátor mesta môže v zmysle § 12, ods. 2 zák. č. 178/1998 Z.z. uložiť fyzickej osobe alebo právnickej osobe pokutu od 1 660 € do 16 596 €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imátor mesta môže za porušenie ustanovení tohto nariadenia právnickým a fyzickým osobám oprávneným na podnikanie uložiť pokutu až do výšky 6 638 € v zmysle ustanovenia § 13 ods. 9 zák. č. 369/1990 Zb. o obecnom zriadení v znení neskorších predpisov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Za porušenie tohto nariadenia môžu byť fyzické osoby postihnuté v zmysle zákona č. 372/1990 Zb. o priestupkoch v znení zmien a doplnkov v rámci blokového alebo priestupkového kon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rávnenia iných orgánov podľa osobitných predpisov nie sú týmto nariadením dotknuté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Toto VZN bolo schválené na ........ zasadnutí mestského zastupiteľstva Mesta Nové Mesto nad Váhom dňa ................... uznesením č. ................. a nadobúda účinnosť 15. dňom od vyvesenia na úradnej tabuli MsÚ v Novom Meste nad Váhom t.j. 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................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eajntext">
    <w:name w:val="Obyeajný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3:00Z</dcterms:created>
  <dc:creator>-</dc:creator>
  <dc:description/>
  <dc:language>en-US</dc:language>
  <cp:lastModifiedBy>moravec</cp:lastModifiedBy>
  <cp:lastPrinted>2012-08-31T11:08:00Z</cp:lastPrinted>
  <dcterms:modified xsi:type="dcterms:W3CDTF">2012-09-05T14:43:00Z</dcterms:modified>
  <cp:revision>2</cp:revision>
  <dc:subject/>
  <dc:title>M E S T O   N O V É   M E S T O  N A D   V Á H O M</dc:title>
</cp:coreProperties>
</file>