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M E S T O   N O V É   M E S T O  N A D   V Á H O M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1665" w:dyaOrig="1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9pt;margin-top:10.7pt;width:57.85pt;height:69.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1963330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TERIÁL   PREDLOŽENÝ   NA   PREROKOVANIE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1440"/>
        <w:gridCol w:w="720"/>
        <w:gridCol w:w="3060"/>
      </w:tblGrid>
      <w:tr>
        <w:trPr/>
        <w:tc>
          <w:tcPr>
            <w:tcW w:w="790" w:type="dxa"/>
            <w:tcBorders/>
          </w:tcPr>
          <w:p>
            <w:pPr>
              <w:pStyle w:val="Normal"/>
              <w:rPr/>
            </w:pPr>
            <w:r>
              <w:rPr/>
              <w:t>MsR:</w:t>
            </w:r>
          </w:p>
        </w:tc>
        <w:tc>
          <w:tcPr>
            <w:tcW w:w="288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schôdzk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.08.2012  </w:t>
            </w:r>
          </w:p>
        </w:tc>
      </w:tr>
      <w:tr>
        <w:trPr>
          <w:trHeight w:val="324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sZ:</w:t>
            </w:r>
          </w:p>
        </w:tc>
        <w:tc>
          <w:tcPr>
            <w:tcW w:w="2880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 zasadnutie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ind w:left="110" w:hanging="110"/>
              <w:rPr/>
            </w:pPr>
            <w:r>
              <w:rPr/>
              <w:t>dňa:</w:t>
            </w:r>
          </w:p>
        </w:tc>
        <w:tc>
          <w:tcPr>
            <w:tcW w:w="3060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</w:rPr>
        <w:t>Názov materiálu:</w:t>
      </w:r>
      <w:r>
        <w:rPr/>
        <w:t xml:space="preserve"> </w:t>
      </w:r>
    </w:p>
    <w:p>
      <w:pPr>
        <w:pStyle w:val="Default"/>
        <w:jc w:val="both"/>
        <w:rPr>
          <w:bCs/>
        </w:rPr>
      </w:pPr>
      <w:r>
        <w:rPr/>
        <w:t xml:space="preserve">Všeobecne záväzné nariadenie Mesta Nové Mesto nad Váhom č. 5/2012 </w:t>
      </w:r>
      <w:r>
        <w:rPr>
          <w:bCs/>
        </w:rPr>
        <w:t>Trhový poriadok o podmienkach predaja výrobkov na Trhovisk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rPr>
          <w:b/>
          <w:b/>
          <w:bCs/>
        </w:rPr>
      </w:pPr>
      <w:r>
        <w:rPr>
          <w:b/>
          <w:bCs/>
        </w:rPr>
        <w:t xml:space="preserve">Dôvodová správa: </w:t>
      </w:r>
    </w:p>
    <w:p>
      <w:pPr>
        <w:pStyle w:val="Zkladntext2"/>
        <w:rPr/>
      </w:pPr>
      <w:r>
        <w:rPr/>
        <w:t>Podľa § 5 ods. 1 zákona č. 178/1998 Z. z. o podmienkach predaja výrobkov a poskytovania služieb na trhových miestach a o zmene a doplnení zákona č. 455/1991 Zb. o živnostenskom podnikaní (živnostenský zákon) v znení neskorších je správca trhoviska povinný vypracovať trhový poriadok pre trhovisko, tržnicu a príležitostný trh, ktorý obec po jeho schválení vydá všeobecne záväzným nariadením.</w:t>
      </w:r>
    </w:p>
    <w:p>
      <w:pPr>
        <w:pStyle w:val="Default"/>
        <w:jc w:val="both"/>
        <w:rPr>
          <w:bCs/>
        </w:rPr>
      </w:pPr>
      <w:r>
        <w:rPr/>
        <w:t xml:space="preserve">Vzhľadom na vyššie uvedené bolo potrebné vypracovať VZN Mesta Nové Mesto nad Váhom č. 5/2012 </w:t>
      </w:r>
      <w:r>
        <w:rPr>
          <w:bCs/>
        </w:rPr>
        <w:t>Trhový poriadok o podmienkach predaja výrobkov na Trhovisku.</w:t>
      </w:r>
    </w:p>
    <w:p>
      <w:pPr>
        <w:pStyle w:val="Zkladntext2"/>
        <w:rPr>
          <w:rFonts w:ascii="MS Sans Serif;Arial" w:hAnsi="MS Sans Serif;Arial" w:cs="MS Sans Serif;Arial"/>
          <w:bCs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bCs/>
          <w:color w:val="000000"/>
          <w:sz w:val="20"/>
          <w:szCs w:val="20"/>
        </w:rPr>
      </w:r>
    </w:p>
    <w:p>
      <w:pPr>
        <w:pStyle w:val="Zkladntext2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Zkladntext2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TextBody"/>
        <w:rPr>
          <w:sz w:val="24"/>
        </w:rPr>
      </w:pPr>
      <w:r>
        <w:rPr>
          <w:sz w:val="24"/>
        </w:rPr>
        <w:t>Tento návrh VZN bol prerokovaný na 10. schôdzke MsR dňa 30.08.2012 a pripomienky boli zapracované do materiálu.</w:t>
      </w:r>
    </w:p>
    <w:p>
      <w:pPr>
        <w:pStyle w:val="Zkladntext2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Zkladntext2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Zkladntext2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p>
      <w:pPr>
        <w:pStyle w:val="Zkladntext2"/>
        <w:rPr>
          <w:rFonts w:ascii="MS Sans Serif;Arial" w:hAnsi="MS Sans Serif;Arial" w:cs="MS Sans Serif;Arial"/>
          <w:color w:val="000000"/>
          <w:sz w:val="20"/>
          <w:szCs w:val="20"/>
        </w:rPr>
      </w:pPr>
      <w:r>
        <w:rPr>
          <w:rFonts w:cs="MS Sans Serif;Arial" w:ascii="MS Sans Serif;Arial" w:hAnsi="MS Sans Serif;Arial"/>
          <w:color w:val="000000"/>
          <w:sz w:val="20"/>
          <w:szCs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476"/>
        <w:gridCol w:w="207"/>
        <w:gridCol w:w="2160"/>
        <w:gridCol w:w="2537"/>
      </w:tblGrid>
      <w:tr>
        <w:trPr>
          <w:trHeight w:val="300" w:hRule="atLeas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eno spracovateľa:</w:t>
            </w:r>
          </w:p>
        </w:tc>
        <w:tc>
          <w:tcPr>
            <w:tcW w:w="2476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ndrejičková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ind w:left="-430" w:firstLine="430"/>
              <w:jc w:val="right"/>
              <w:rPr/>
            </w:pPr>
            <w:r>
              <w:rPr/>
            </w:r>
          </w:p>
          <w:p>
            <w:pPr>
              <w:pStyle w:val="Normal"/>
              <w:ind w:left="-430" w:firstLine="430"/>
              <w:jc w:val="right"/>
              <w:rPr/>
            </w:pPr>
            <w:r>
              <w:rPr/>
              <w:t>Meno predkladateľa:</w:t>
            </w:r>
          </w:p>
        </w:tc>
        <w:tc>
          <w:tcPr>
            <w:tcW w:w="2537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g. Alžbeta Podhradská</w:t>
            </w:r>
          </w:p>
        </w:tc>
      </w:tr>
      <w:tr>
        <w:trPr>
          <w:trHeight w:val="33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unkcia:</w:t>
            </w:r>
          </w:p>
        </w:tc>
        <w:tc>
          <w:tcPr>
            <w:tcW w:w="2476" w:type="dxa"/>
            <w:tcBorders>
              <w:top w:val="dotted" w:sz="8" w:space="0" w:color="000000"/>
              <w:bottom w:val="dotted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OB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Funkcia:</w:t>
            </w:r>
          </w:p>
        </w:tc>
        <w:tc>
          <w:tcPr>
            <w:tcW w:w="2537" w:type="dxa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edúca oddelenia OFIS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0" w:type="dxa"/>
        <w:jc w:val="left"/>
        <w:tblInd w:w="3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3060"/>
      </w:tblGrid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dpis predkladateľa:</w:t>
            </w:r>
          </w:p>
        </w:tc>
        <w:tc>
          <w:tcPr>
            <w:tcW w:w="3060" w:type="dxa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estské zastupiteľstvo v Novom Meste nad Váhom v zmysle ustanovenia § 4 ods. 3 písm. i) a § 6 zák. č. 369/1990 Zb. o obecnom zriadení v znení neskorších predpisov a ustanovenia § 3 ods. 3 zák. č. 178/1998 Z. z. o podmienkach predaja výrobkov a poskytovania služieb na trhových miestach a o zmene a doplnení zákona č. 455/1991 Zb. o živnostenskom podnikaní (živnostenský zákon) v znení neskorších predpisov (ďalej len zák.č. 178/1998 Z.z.) vydáva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rhový poriadok o podmienkach predaja výrobkov na Trhovisku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Úvodné ustanoveni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Správou trhoviska sa poverujú Technické služby mesta v Novom Meste nad Váhom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Za trhové miesto určené pre trhovisko sa stanovuje časť centrálneho parkoviska na Hviezdoslavovej ulici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Trhové dni sú pondelok až sobota s časom predaja od 06.00 hod. do 18.00 h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rávnenie na predaj</w:t>
      </w:r>
    </w:p>
    <w:p>
      <w:pPr>
        <w:pStyle w:val="Normal"/>
        <w:autoSpaceDE w:val="fals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sz w:val="23"/>
          <w:szCs w:val="23"/>
        </w:rPr>
        <w:t xml:space="preserve">Na trhovisku môžu na základe povolenia predávať výrobky :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fyzické a právnické osoby oprávnené na podnikanie podľa osobitných predpisov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/>
        <w:t>fyzické osoby predávajúce rastlinné a živočíšne výrobky z vlastnej pestovateľskej alebo chovateľskej činnosti alebo lesné plodiny,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3"/>
          <w:szCs w:val="23"/>
        </w:rPr>
        <w:t>predávať výrobky podľa ods. 1 písm. b)  môžu za rovnakých podmienok i občania iných členských štátov Európskej únie,</w:t>
      </w:r>
    </w:p>
    <w:p>
      <w:pPr>
        <w:pStyle w:val="Normal"/>
        <w:autoSpaceDE w:val="false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odmienky predaja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Na trhovisku je povolené predávať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šetky druhy ovocia /vrátane tropického/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eleniny /vrátane sadeníc a priesad/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vety /vrátane umelých, črepníkových, vo väzbe, sadenice kvetín, ozdobné kry, semená/, dreviny, liečivé rastlin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balené substrát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esné plodiny a ich produkt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ub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čelí med, včelie produkt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výrobky z prútia, šúpolia a slamy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Na trhovisku sa zakazuje predávať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zbrane a strelivo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výbušniny a pyrotechnické výrobky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tlač a iné veci, ktoré ohrozujú mravnosť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tabak a tabakové výrobky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jedy, omamné a psychotropné látky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lieky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utomobily, motocykle, ich súčiastky a príslušenstvo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chránené druhy živočíchov, exempláre voľne žijúcich živočíchov a nebezpečné živočíchy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živé zvieratá s výnimkou trhových konzumných rýb (zákaz sa nevzťahuje na propagačné predajné podujatia a zvody zvierat organizované zväzmi a združeniami chovateľov)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chránené rastliny, exempláre rastlín a invázne druhy rastlí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liekarensky neošetrené mlieko, domáce mliečne výrobky, čerstvé mäso       jatočných zvierat, domáce mäsové výrobky, slanina, údené mäso, vajcia vodnej hydiny, vnútornosti každého druhu, domáce konzervované výrobk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ebalené potraviny a balené potraviny vyžadujúce predaj z chladiarenských zariaden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lkoholické nápoje vrátane liehu, piva, destilátov a balených alkoholických výrobkov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šetky spotrebné výrobky najmä: textilné, odevné, obuv, domáce potreby, elektrotechnické výrobky, výrobky spotrebnej elektroniky, drobný tovar, papierové výrobky, kozmetika, drogériový tovar, športové potreby a hračky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ostatné výrobky, ktoré nepovoľujú príslušné právne predpis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Na trhovisku je zakázané poskytovať všetky druhy služi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ávnické a fyzické osoby, ktoré predávajú poľnohospodárske produkty, zodpovedajú za zdravotnú nezávadnosť tovaru a sú povinné dodržiavať príslušné hygienické a ostatné platné právne predpisy. Tovar predávaný občanovi musí mať bežnú trhovú akosť. Zelenina, zemiaky, lesné plodiny, kvety musia byť očistené, zbavené hliny a zvädnutých častí. Ovocie musí byť akostne roztriedené a počas predaja uložené v debnách alebo košoch. Kompetentné orgány môžu obmedziť alebo zakázať predaj niektorých poľnohospodárskych produktov vzhľadom na podmienky predaja a nákazovú situáciu. Mesto vydá zákaz predaja na trhovisku pre predávajúceho, u ktorého sa zistí zvýšené  množstvo dusičnanov alebo dusitanov v zelenine na dobu 1 roka. Pri zistení prekročenia povolenej hranice obsahu dusičnanov a dusitanov v zelenine hradí predávajúci v plnej výške náklady spojené s týmto zisťovaním. Predávajúcemu sa zakazuje fajčiť počas doby predaj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/>
        <w:t>Predávajúci je povinný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označiť predajné miesto svojím menom, priezviskom a adresou alebo názvom a sídlom firmy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držiavať trhový poriadok trhovisk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održiavať osobnú hygienu a hygienu predaja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udržiavať miesto predaja v čistote, po skončení predaja zanechať miesto predaja čisté a upratané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zreteľne označiť predávané výrobky cenou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správne účtovať ceny pri predaji výrobkov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užívať elektronickú registračnú pokladnicu podľa osobitných predpisov,</w:t>
      </w:r>
    </w:p>
    <w:p>
      <w:pPr>
        <w:pStyle w:val="Normal"/>
        <w:numPr>
          <w:ilvl w:val="0"/>
          <w:numId w:val="3"/>
        </w:numPr>
        <w:rPr/>
      </w:pPr>
      <w:r>
        <w:rPr/>
        <w:t>používať ciachované váhy, miery, závaž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ravidlá prenajímania prenosných predajných zariadení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edajné zariadenia /stoly kryté a nekryté/ sa prenajímajú záujemcom na základe podaných žiadostí, ktoré doručia Technickým službám mesta v Novom Meste nad Váhom v termíne do 31. 12. predchádzajúceho roka. Žiadosti sa vybavia do naplnenia kapacity predajných stolov na trhovisku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právca trhoviska uzatvorí zmluvu so záujemcami o prenajatie prenosných predajných zariadení s prihliadnutím na dátum podania žiadosti a sortiment tovaru na obdobie od 1.4. do 31.10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 skončení predaja musí predávajúci odovzdať predajný stánok správcovi trhoviska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Nájomné za prenájom predajnej plochy na trhovisk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75"/>
      </w:tblGrid>
      <w:tr>
        <w:trPr>
          <w:trHeight w:val="30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 xml:space="preserve">Pondelok až Sobota              </w:t>
            </w:r>
          </w:p>
        </w:tc>
      </w:tr>
      <w:tr>
        <w:trPr>
          <w:trHeight w:val="30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za 1m</w:t>
            </w:r>
            <w:r>
              <w:rPr>
                <w:vertAlign w:val="superscript"/>
              </w:rPr>
              <w:t>2</w:t>
            </w:r>
            <w:r>
              <w:rPr/>
              <w:t xml:space="preserve"> a deň</w:t>
              <w:tab/>
              <w:tab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2 €</w:t>
            </w:r>
          </w:p>
        </w:tc>
      </w:tr>
      <w:tr>
        <w:trPr>
          <w:trHeight w:val="30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za stôl kovový nekrytý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5 €</w:t>
            </w:r>
          </w:p>
        </w:tc>
      </w:tr>
      <w:tr>
        <w:trPr>
          <w:trHeight w:val="30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za stôl kovový krytý                                    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7 €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6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Práva a povinnosti správcu trhoviska a kontrola predaj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Správca trhoviska kontroluje u predávajúceho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právnenie na podnikanie v danej oblasti podľa osobitných predpisov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racovnú zmluvu, ak predávajúci nemá povolenie k podnikaniu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občiansky preukaz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doklad o nadobudnutí tovaru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dravotný preukaz a posudok príslušného orgánu na ochranu zdravia, ak to vyžaduje charakter predávaného tovaru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otvrdenie o zaplatení trhového poplatku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otvrdenie o vlastníctve pôdy, alebo potvrdenie o osobnom užívaní pôdy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ri predaji lesných plodín – potvrdenie od vlastníka lesa, kde lesné plodiny predávajúci zbieral, resp. potvrdenie o nadobudnutí lesných plodov kúpou, resp. darovaním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ri predaji húb doklad o ich znalosti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používanie elektronickej registračnej pokladnice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udržiavanie poriadku, hygieny a čistoty počas predaja výrobkov a po jeho skončení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dodržiavanie trhového poriadku,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zistené nedostatky nahlasuje orgánom dozoru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Č</w:t>
      </w:r>
      <w:r>
        <w:rPr>
          <w:b/>
          <w:bCs/>
        </w:rPr>
        <w:t>lánok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rgány dozoru a sankci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ontrolu dodržiavania tohto nariadenia sú oprávnení vykonávať poverení zamestnanci mesta a Mestská polícia v Novom Meste nad Váhom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imátor mesta môže v zmysle § 12, ods. 2 zák. č. 178/1998 Z.z. uložiť fyzickej osobe alebo právnickej osobe pokutu od 1 660 € do 16 596 €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Primátor mesta môže za porušenie ustanovení tohto nariadenia právnickým a fyzickým osobám oprávneným na podnikanie uložiť pokutu až do výšky 6 638 € v zmysle ustanovenia § 13 ods. 9 zák. č. 369/1990 Zb. o obecnom zriadení v znení neskorších predpisov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 </w:t>
      </w:r>
      <w:r>
        <w:rPr/>
        <w:t>Za porušenie tohto nariadenia môžu byť fyzické osoby postihnuté v zmysle zákona č. 372/1990 Zb. o priestupkoch v znení zmien a doplnkov v rámci blokového alebo priestupkového konani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Oprávnenia iných orgánov podľa osobitných predpisov nie sú týmto nariadením dotknuté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Článok</w:t>
      </w:r>
      <w:bookmarkStart w:id="0" w:name="_GoBack"/>
      <w:bookmarkEnd w:id="0"/>
      <w:r>
        <w:rPr>
          <w:b/>
          <w:bCs/>
        </w:rPr>
        <w:t xml:space="preserve">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rPr/>
      </w:pPr>
      <w:r>
        <w:rPr/>
        <w:t xml:space="preserve">Toto VZN bolo schválené na ........ zasadnutí mestského zastupiteľstva Mesta Nové Mesto nad Váhom dňa ................... uznesením č. ................. a nadobúda účinnosť od 01.01.2013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                                                                                      </w:t>
      </w:r>
      <w:r>
        <w:rPr/>
        <w:t>Ing. Jozef  T r s t e n s k ý</w:t>
      </w:r>
    </w:p>
    <w:p>
      <w:pPr>
        <w:pStyle w:val="Zkladntext2"/>
        <w:rPr/>
      </w:pPr>
      <w:r>
        <w:rPr/>
        <w:t xml:space="preserve">                                                                                                </w:t>
      </w:r>
      <w:r>
        <w:rPr/>
        <w:t>primátor mesta</w:t>
      </w:r>
    </w:p>
    <w:p>
      <w:pPr>
        <w:pStyle w:val="Zkladntext2"/>
        <w:rPr/>
      </w:pPr>
      <w:r>
        <w:rPr/>
        <w:t xml:space="preserve">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Novom Meste nad Váhom dňa .................</w:t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Zkladntext2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MT;Times New Roman" w:hAnsi="TimesNewRomanPSMT;Times New Roman" w:cs="TimesNewRomanPSMT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jc w:val="center"/>
      <w:outlineLvl w:val="4"/>
    </w:pPr>
    <w:rPr>
      <w:rFonts w:ascii="Arial" w:hAnsi="Arial" w:eastAsia="Arial Unicode MS" w:cs="Arial"/>
      <w:b/>
      <w:bCs/>
      <w:color w:val="30303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Predvolenpsmoodseku"/>
    <w:qFormat/>
    <w:rPr/>
  </w:style>
  <w:style w:type="character" w:styleId="Skypepnhcontainer">
    <w:name w:val="skype_pnh_container"/>
    <w:basedOn w:val="Predvolenpsmoodseku"/>
    <w:qFormat/>
    <w:rPr/>
  </w:style>
  <w:style w:type="character" w:styleId="Skypepnhleftspan">
    <w:name w:val="skype_pnh_left_span"/>
    <w:basedOn w:val="Predvolenpsmoodseku"/>
    <w:qFormat/>
    <w:rPr/>
  </w:style>
  <w:style w:type="character" w:styleId="Skypepnhdropartspan">
    <w:name w:val="skype_pnh_dropart_span"/>
    <w:basedOn w:val="Predvolenpsmoodseku"/>
    <w:qFormat/>
    <w:rPr/>
  </w:style>
  <w:style w:type="character" w:styleId="Skypepnhdropartflagspan">
    <w:name w:val="skype_pnh_dropart_flag_span"/>
    <w:basedOn w:val="Predvolenpsmoodseku"/>
    <w:qFormat/>
    <w:rPr/>
  </w:style>
  <w:style w:type="character" w:styleId="Skypepnhtextspan">
    <w:name w:val="skype_pnh_text_span"/>
    <w:basedOn w:val="Predvolenpsmoodseku"/>
    <w:qFormat/>
    <w:rPr/>
  </w:style>
  <w:style w:type="character" w:styleId="Skypepnhrightspan">
    <w:name w:val="skype_pnh_right_span"/>
    <w:basedOn w:val="Predvolenpsmoodseku"/>
    <w:qFormat/>
    <w:rPr/>
  </w:style>
  <w:style w:type="character" w:styleId="Zkladntext2Char">
    <w:name w:val="Základný text 2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paragraph" w:styleId="Zkladntext2">
    <w:name w:val="Základný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tabulky">
    <w:name w:val="Text tabulky"/>
    <w:qFormat/>
    <w:pPr>
      <w:widowControl w:val="false"/>
      <w:bidi w:val="0"/>
      <w:spacing w:lineRule="atLeast" w:line="360"/>
    </w:pPr>
    <w:rPr>
      <w:rFonts w:ascii="Arial" w:hAnsi="Arial" w:eastAsia="Times New Roman" w:cs="Arial"/>
      <w:color w:val="000000"/>
      <w:sz w:val="20"/>
      <w:szCs w:val="20"/>
      <w:lang w:val="sk-SK" w:bidi="ar-SA" w:eastAsia="zh-CN"/>
    </w:rPr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Obyeajntext">
    <w:name w:val="Obyeajný text"/>
    <w:basedOn w:val="Default"/>
    <w:next w:val="Default"/>
    <w:qFormat/>
    <w:pPr/>
    <w:rPr>
      <w:color w:val="00000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43:00Z</dcterms:created>
  <dc:creator>-</dc:creator>
  <dc:description/>
  <dc:language>en-US</dc:language>
  <cp:lastModifiedBy>moravec</cp:lastModifiedBy>
  <cp:lastPrinted>2012-07-27T09:03:00Z</cp:lastPrinted>
  <dcterms:modified xsi:type="dcterms:W3CDTF">2012-09-05T14:43:00Z</dcterms:modified>
  <cp:revision>2</cp:revision>
  <dc:subject/>
  <dc:title>M E S T O   N O V É   M E S T O  N A D   V Á H O M</dc:title>
</cp:coreProperties>
</file>