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>M E S T O   N O V É   M E S T O  N A D   V Á H O 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46108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.4.2010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-790" w:firstLine="790"/>
              <w:jc w:val="center"/>
              <w:rPr/>
            </w:pPr>
            <w:r>
              <w:rPr/>
              <w:t>21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.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00"/>
        </w:rPr>
        <w:t>Názov materiálu</w:t>
      </w:r>
      <w:r>
        <w:rPr>
          <w:color w:val="000000"/>
        </w:rPr>
        <w:t xml:space="preserve">: </w:t>
      </w:r>
    </w:p>
    <w:p>
      <w:pPr>
        <w:pStyle w:val="TextBodyIndent"/>
        <w:ind w:left="0" w:hanging="0"/>
        <w:rPr>
          <w:color w:val="000000"/>
        </w:rPr>
      </w:pPr>
      <w:r>
        <w:rPr>
          <w:b/>
          <w:color w:val="000000"/>
        </w:rPr>
        <w:t>Všeobecne záväzné nariadenie mesta č. 1/ 2010-VZN o určení výšky dotácie na prevádzku a mzdy na žiaka základnej umeleckej školy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slucháča jazykovej školy, dieťa materskej školy a dieťa školského zariaden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ôvodová správa:</w:t>
        <w:tab/>
      </w:r>
    </w:p>
    <w:p>
      <w:pPr>
        <w:pStyle w:val="TextBodyIndent"/>
        <w:ind w:left="0" w:hanging="0"/>
        <w:rPr/>
      </w:pPr>
      <w:r>
        <w:rPr>
          <w:color w:val="000000"/>
        </w:rPr>
        <w:t>Výšku dotác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prevádzku a mzdy na žiaka základnej umeleckej školy, poslucháča jazykovej školy, dieťa materskej školy a dieťa školského zariadenia určilo Mesto Nové Mesto nad Váhom všeobecne záväzným nariadením č. 2/ 2009-VZN. 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Navrhované nové VZN upravuje určenie výšky dotácie na žiaka školy a školského zariadenia a niektoré podmienky poskytovania dotácie na mzdy a prevádzku, nakoľko predpokladaný podiel na výnose dane z príjmu, ktorý bol použitý pri tvorbe rozpočtu škôl a školských zariadení na rok 2010, nezodpovedá aktuálnej skutočnosti a určovanie výšky dotácie bolo metodicky upresnené  ministerstvom školstva a ZMOS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ávrh uznesenia 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Mestské zastupiteľstvo uznesením č. ....../2010-MsZ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chvaľuje návrh všeobecne záväzné nariadenie mesta č. 1/ 2010 – VZN o určení výšky dotácie na prevádzku a mzdy na žiaka základnej umeleckej školy, poslucháča jazykovej školy dieťa materskej školy a dieťa školského zariadenia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kladá oboznámiť s týmto VZN občanov mesta prostredníctvom úradnej tabule mesta a na internetovej stránke mesta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 nariadenie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Mesta Nové Mesto nad Váh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</w:rPr>
        <w:t xml:space="preserve">č. </w:t>
      </w:r>
      <w:r>
        <w:rPr>
          <w:sz w:val="36"/>
        </w:rPr>
        <w:t>1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určení </w:t>
      </w:r>
      <w:r>
        <w:rPr>
          <w:sz w:val="28"/>
          <w:szCs w:val="28"/>
        </w:rPr>
        <w:t xml:space="preserve">výšky dotácie na prevádzku a mzdy na žiaka </w:t>
      </w:r>
    </w:p>
    <w:p>
      <w:pPr>
        <w:pStyle w:val="Zkladntext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 dieťa školského zariad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..............2010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 nariadenie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 2010 – M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 určení výšky dotácie na prevádzku a mzdy na žiaka základnej umeleckej školy, poslucháča jazykovej školy, dieťa materskej školy a dieťa školského zariadenia so sídlom na území mesta Nové Mesto nad Váhom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zákona NR SR č. 596/2003 Z. z.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šeobecne záväzné nariadenie mesta určuje výšku a účel použitia dotácie</w:t>
      </w:r>
      <w:r>
        <w:rPr>
          <w:vertAlign w:val="superscript"/>
        </w:rPr>
        <w:t>1)</w:t>
      </w:r>
      <w:r>
        <w:rPr/>
        <w:t xml:space="preserve"> na prevádzku a  mzdy na žiaka základnej umeleckej školy, poslucháča jazykovej školy, dieťa materskej školy a dieťa školského zariadenia z finančných prostriedkov poukázaných podľa osobitného predpisu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ríjemcom dotácie podľa tohto všeobecne záväzného nariadenia je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základná umelecká škola, materská škola, jazyková škola a školské zariadenia v zriaďovateľskej pôsobnosti mesta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štátom uznaná cirkev alebo náboženská spoločnosť alebo iná právnická osoba a fyzická osoba ako zriaďovateľ základnej umeleckej školy, materskej školy, jazykovej školy a školských zariadení, ktoré majú sídlo na území mesta, ak o dotáciu požiadajú.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/>
      </w:pPr>
      <w:r>
        <w:rPr/>
        <w:t>Dotáciu možno poskytnúť príjemcom, ak sú školy a školské zariadenia uvedené v ods. 1 zaradené do siete škôl a školských zariadení Ministerstva školstva Slovenskej republiky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/>
      </w:pPr>
      <w:r>
        <w:rPr/>
        <w:t>Dotácia pre školské zariadenia, ktoré sú súčasťou základnej školy v zriaďovateľskej pôsobnosti mesta, sa poskytuje ne účet základ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b/>
        </w:rPr>
        <w:t>V</w:t>
      </w:r>
      <w:r>
        <w:rPr>
          <w:b/>
          <w:bCs/>
        </w:rPr>
        <w:t>ýška a účel dotácie</w:t>
      </w:r>
    </w:p>
    <w:p>
      <w:pPr>
        <w:pStyle w:val="Zkladntext3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tácia na prevádzku a mzdy na kalendárny rok z finančných prostriedkov poukázaných podľa osobitného predpisu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a poskytuje školám a školským zariadeniam podľa počtu žiakov k 15. septembru predchádzajúceho kalendárneho roka a podľa výšky dotácie na žiaka na príslušný kalendárny rok. Suma dotácie sa zaokrúhľuje matematicky na celé euro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poslucháča jazykovej školy, dieťa materskej školy a dieťa školského zariadenia je určená </w:t>
      </w:r>
      <w:r>
        <w:rPr>
          <w:b/>
          <w:i/>
        </w:rPr>
        <w:t xml:space="preserve">v prílohe </w:t>
      </w:r>
      <w:r>
        <w:rPr/>
        <w:t>všeobecne záväzného nariadenia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/>
        <w:t>Príjemca dotácie uvedený v § 2 je oprávnený použiť dotáciu len na úhradu osobných a prevádzkových nákladov škôl a školských zariadení a pri jej použití je povinný zabezpečiť hospodárnosť, efektívnosť a účinnosť jej použitia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Ak sa dotácia nevyčerpá do 31. decembra príslušného kalendárneho roka, príjemca je  povinný nevyčerpanú časť dotácie vrátiť späť na účet mesta do 31. decembra príslušného kalendárneho roka.  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>Mesto poskytne dotáciu príjemcovi podľa § 2 mesačne vo výške jednej dvanástiny z dotácie na príslušný kalendárny rok, a to do 25. dňa príslušného mesiaca.</w:t>
      </w:r>
    </w:p>
    <w:p>
      <w:pPr>
        <w:pStyle w:val="Heading2"/>
        <w:numPr>
          <w:ilvl w:val="0"/>
          <w:numId w:val="5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Mesto oznámi zriaďovateľovi neštátnej základnej umeleckej školy, jazykovej školy, materskej školy a školského zariadenia výšku dotácie na prevádzku a mzdy na kalendárny rok najneskôr do 30 pracovných dní po nadobudnutí účinnosti zákona o štátnom rozpoč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vertAlign w:val="superscript"/>
        </w:rPr>
        <w:t>6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ýmto všeobecne záväzným nariadením sa zrušuje všeobecne záväzné nariadenie mesta č. 2/ 2009 - MsZ </w:t>
      </w:r>
      <w:r>
        <w:rPr>
          <w:szCs w:val="24"/>
        </w:rPr>
        <w:t xml:space="preserve">o určení výšky dotácie na prevádzku a mzdy na žiaka základnej umeleckej školy, poslucháča jazykovej školy, dieťa materskej školy a dieťa školského zariadeni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Toto všeobecne záväzné nariadenie bolo schválené mestským zastupiteľstvom v Novom Meste nad Váhom uznesením číslo .................... zo dňa...........2010 a nadobúda účinnosť 15. dňom od vyvesenia na úradnej tabuli mesta, t.  j. dňa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.............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zákon č.564/2004 Z. z. o rozpočtovom určení výnosu dane z príjmov územnej samospráve a o zmene a doplnení niektorých zákonov v znení zákona č. 171/2005 Z. 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 xml:space="preserve">§ 6 ods.12 písm. b) zákona č.596/2003 Z. z. v znení neskorších predpis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b). zákona č.596/2003 Z. z. v znení neskorších predpis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§ 31 zákona č. 523/2004 Z. z. o rozpočtových pravidlách verejnej správy</w:t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1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/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33965714"/>
      <w:bookmarkStart w:id="1" w:name="_1333965627"/>
      <w:bookmarkEnd w:id="0"/>
      <w:bookmarkEnd w:id="1"/>
      <w:r>
        <w:rPr>
          <w:b/>
        </w:rPr>
        <w:object w:dxaOrig="8670" w:dyaOrig="6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65pt;height:336.1pt" filled="f" o:ole="">
            <v:imagedata r:id="rId6" o:title=""/>
          </v:shape>
          <o:OLEObject Type="Embed" ProgID="" ShapeID="ole_rId5" DrawAspect="Content" ObjectID="_732316913" r:id="rId5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é Mesto nad Váhom ............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4:00Z</dcterms:created>
  <dc:creator>Kancelária</dc:creator>
  <dc:description/>
  <cp:keywords/>
  <dc:language>en-US</dc:language>
  <cp:lastModifiedBy> </cp:lastModifiedBy>
  <cp:lastPrinted>2010-04-09T14:24:00Z</cp:lastPrinted>
  <dcterms:modified xsi:type="dcterms:W3CDTF">2010-04-30T05:51:00Z</dcterms:modified>
  <cp:revision>3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