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Vybavuje :meno, priezvisko a presná adresa, tel. 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............... dňa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bec 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Spoločný úrad samospráv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Hviezdoslavova 3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ové Mesto nad Váh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ÁVRH NA VYDANIE ROZHODNUTIA O UMIESTNENÍ STAVBY</w:t>
      </w:r>
    </w:p>
    <w:p>
      <w:pPr>
        <w:pStyle w:val="Normal"/>
        <w:jc w:val="both"/>
        <w:rPr/>
      </w:pPr>
      <w:r>
        <w:rPr/>
        <w:t>podľa § 35 ods. 1 zákona č. 50/1976 Zb. o územnom plánovaní a stavebnom poriadku v 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vrhovateľ: </w:t>
      </w:r>
      <w:r>
        <w:rPr>
          <w:i/>
        </w:rPr>
        <w:t>/meno a priezvisko (názov) a adresa (sídlo) navrhovateľa, meno konateľa, IČO/</w:t>
      </w:r>
    </w:p>
    <w:p>
      <w:pPr>
        <w:pStyle w:val="Normal"/>
        <w:spacing w:lineRule="auto" w:line="360"/>
        <w:jc w:val="both"/>
        <w:rPr/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týmto dávam návrh na vydanie územného rozhodnutia o umiestnení stavby </w:t>
      </w:r>
      <w:r>
        <w:rPr>
          <w:i/>
        </w:rPr>
        <w:t>/ predmet územného rozhodnutia so stručnou charakteristikou územia/ .......................................</w:t>
      </w:r>
      <w:r>
        <w:rPr/>
        <w:t>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avba bude umiestnená na pozemku/och/ parc. č. ..........................................................., ktorá je vedená podľa katastra nehnuteľností ako </w:t>
      </w:r>
      <w:r>
        <w:rPr>
          <w:i/>
        </w:rPr>
        <w:t xml:space="preserve">/druh pozemku/ </w:t>
      </w:r>
      <w:r>
        <w:rPr/>
        <w:t>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 kat. území ........................................................... v obci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Spôsob doterajšieho využitia pozemku ............................................... 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  ........................................................  ................................................</w:t>
      </w:r>
    </w:p>
    <w:p>
      <w:pPr>
        <w:pStyle w:val="Normal"/>
        <w:spacing w:lineRule="auto" w:line="360"/>
        <w:rPr/>
      </w:pPr>
      <w:r>
        <w:rPr/>
        <w:t>Parcelné čísla susedných pozemkov a susedných stavieb ...........................................  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  ....................................................  ................................................... .................................................. ....................................................... 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spacing w:lineRule="auto" w:line="360"/>
        <w:jc w:val="both"/>
        <w:rPr/>
      </w:pPr>
      <w:r>
        <w:rPr/>
        <w:t>Príloh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 návrhu na vydanie územného rozhodnutia sa ďalej prikladá: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situačný výkres súčasného stavu územia na podklade katastrálnej mapy so zakreslením predmetu územného rozhodnutia a jeho polohy s vyznačením väzieb (účinkov) na okolie, ak sa navrhuje umiestnenie stavieb, využitia územia, stavebná uzávera, chránené územie alebo ochranné pásmo (líniová stavba) aj mapový podklad v mierke 1 : 10 000 až 1 : 50 000 s vyznačením hraníc územia, ktoré je predmetom rozhodnutia a širších vzťahov (účinkov) k okoliu, situačný výkres a mapový podklad sa prikladá v dvoch vyhotoveniach,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dokumentácia pre územné rozhodnutie v dvoch vyhotoveniach vypracovaná oprávnenou osobou, v prípadoch uvedených v § 45 ods. 6 písm. a) stavebného zákona postačí dokumentácia vypracovaná osobou s príslušným odborným vzdelaním,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rozhodnutia, stanoviská, vyjadrenia, súhlasy, posúdenia alebo iné opatrenia dotknutých orgánov štátnej správy a obec,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záverečné stanovisko o posúdenie vplyvu stavby alebo činnosti na životné prostredie alebo rozhodnutie zo zisťovacieho konania, ak bolo vydané,</w:t>
      </w:r>
    </w:p>
    <w:p>
      <w:pPr>
        <w:pStyle w:val="Normal"/>
        <w:numPr>
          <w:ilvl w:val="0"/>
          <w:numId w:val="2"/>
        </w:numPr>
        <w:ind w:left="480" w:hanging="480"/>
        <w:jc w:val="both"/>
        <w:rPr/>
      </w:pPr>
      <w:r>
        <w:rPr/>
        <w:t>doklady o rokovaniach s účastníkmi územného konania, ak sa konali pred podaním návrh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57" w:right="1157" w:gutter="0" w:header="0" w:top="1157" w:footer="967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20"/>
      </w:rPr>
      <w:t>nvrus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5:00Z</dcterms:created>
  <dc:creator/>
  <dc:description/>
  <cp:keywords/>
  <dc:language>en-US</dc:language>
  <cp:lastModifiedBy>Prednosta</cp:lastModifiedBy>
  <cp:lastPrinted>2012-09-13T13:43:00Z</cp:lastPrinted>
  <dcterms:modified xsi:type="dcterms:W3CDTF">2012-10-30T07:51:00Z</dcterms:modified>
  <cp:revision>12</cp:revision>
  <dc:subject/>
  <dc:title/>
</cp:coreProperties>
</file>