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left="734" w:hanging="73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O NOVÉ MESTO NAD VÁHOM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4910" cy="1387475"/>
            <wp:effectExtent l="0" t="0" r="0" b="0"/>
            <wp:docPr id="2" name="erb%20mesta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%20mesta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34" w:hanging="73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šeobecne záväzné nariadenie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Mesta Nové Mesto nad Váh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. 4/9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o  triedení  komunálneho  odpad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šeobecne  záväzné  nariadenie mesta  Nové  Mesto  nad Váhom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číslo  4/97-VZN  o  triedení  komunálneho  odpad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Mestské zastupiteľstvo mesta Nové Mesto nad Váhom (ďalej len MsZ) v zmysle zákona SNR č. 369/1990 Zb. o obecnom zriadení v znení jeho neskorších zmien a doplnkov a § 6 zákona SNR č. 494/1991 Zb. o štátnej správe v odpadovom hospodárstve v znení neskorších zmien a doplnkov vydáva toto všeobecne záväzné nariadenie mesta Nové Mesto nad Váhom (ďalej len mesta) č. 4/97-VZN o triedení komunálneho odpadu (ďalej len nariadenie)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ôsobnosť  nariadenia  a  základné  pojm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riadenie sleduje vymedzenie práv a povinností mesta, fyzických osôb, právnických osôb a fyzických osôb oprávnených na podnikanie, pri triedení komunálneho odpadu (ďalej len KO) na území mesta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Vymedzenie KO a priamych producentov komunálneho odpadu stanovuje všeobecne záväzné nariadenie mesta Nové Mesto nad Váhom číslo 3/97-VZN o nakladaní s komunálnym odpadom </w:t>
      </w:r>
      <w:r>
        <w:rPr>
          <w:vertAlign w:val="superscript"/>
        </w:rPr>
        <w:t>1)</w:t>
      </w:r>
      <w:r>
        <w:rPr/>
        <w:t xml:space="preserve"> 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Triedením KO sa pre účely tohto nariadenia rozumejú činnosti zamerané na získavanie druhotných surovín, využiteľných zložiek a problémových látok z KO v zmysle Programu odpadového hospodárstva mesta Nové Mesto nad Váhom (POH) a Projektu triedeného zberu KO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Územné vymedzenie rozšírenia triedeného zberu a jeho jednotlivých zložiek v meste určuje Projekt triedeného zberu KO, schválený mestom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evádzkovateľ triedeného zberu KO je právnická osoba resp. fyzická osoba oprávnená na podnikanie, ktorá realizuje vývoz a ďalšie nakladanie s triedenými zložkami KO v zmysle platných predpisov </w:t>
      </w:r>
      <w:r>
        <w:rPr>
          <w:vertAlign w:val="superscript"/>
        </w:rPr>
        <w:t>2)</w:t>
      </w:r>
      <w:r>
        <w:rPr/>
        <w:t xml:space="preserve"> , POH, Projektu triedeného zberu KO a tohto nariadenia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ýkupca KO alebo jeho súčastí je právnická osoba alebo fyzická osoba oprávnená na podnikanie, ktorá vykupuje na území mesta odpad v zmysle platných všeobecne záväzných predpisov</w:t>
      </w:r>
      <w:r>
        <w:rPr>
          <w:vertAlign w:val="superscript"/>
        </w:rPr>
        <w:t>1,2)</w:t>
      </w:r>
      <w:r>
        <w:rPr/>
        <w:t xml:space="preserve"> a tohto nariadenia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iedenie  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/ Triedenie KO prebieha v súlade s POH a Projektom triedeného zberu KO, ktoré vymedzujú najmä triedené zložky, spôsob ich triedenia, územné vymedzenie lokalít triedenia, spôsob nakladania s vytriedenými zložkami, zodpovednosť a postupnosť realizá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/ Povinnosťou každého priameho producenta je maximálne tvorbu odpadu obmedzovali a z odpadu vytrieďovať využiteľné zložky a problémové látky v zmysle tohto nariad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áva  a  povinnosti  mesta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e práva a povinnosti mesta na úseku triedenia KO sa použijú primerane ustanovenia všeobecne záväzného nariadenia mesta Nové Mesto nad Váhom číslo 3/97-VZN o nakladaní s komunálnym odpadom</w:t>
      </w:r>
      <w:r>
        <w:rPr>
          <w:vertAlign w:val="superscript"/>
        </w:rPr>
        <w:t>1)</w:t>
      </w:r>
      <w:r>
        <w:rPr/>
        <w:t xml:space="preserve"> 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Mesto  usmerňuje  činnosti  v    oblasti  triedenia  KO  na  území  mesta, najmä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vyjadruje    sa    k    programu    odpadového    hospodárstva  pôvodcu odpadu</w:t>
      </w:r>
      <w:r>
        <w:rPr>
          <w:vertAlign w:val="superscript"/>
        </w:rPr>
        <w:t>2)</w:t>
      </w:r>
      <w:r>
        <w:rPr/>
        <w:t xml:space="preserve">   na  území  mesta,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 xml:space="preserve">dáva  súhlas  právnickým  osobám  a  fyzickým  osobám  oprávneným  na podnikanie,     ktoré      na    území    mesta      podnikajú    v oblasti nakladania  s  KO  resp.  jeho  jednotlivými  zložkami,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 xml:space="preserve">schvaľuje  POH  a  Projekt  triedeného  zberu  KO,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 xml:space="preserve"> </w:t>
      </w:r>
      <w:r>
        <w:rPr/>
        <w:t xml:space="preserve">určuje  alebo  schvaľuje  prostredníctvom MsZ  prevádzkovateľa triedeného  zberu  KO,   ktorý  môže  vykonávať  triedený  zber  KO  v meste  len  na  základe  tohto  súhlasu, vykonávať  triedený  zber  KO  alebo  jeho  jednotlivých  zložiek,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schvaľuje  harmonogram  vývozu  triedených    zložiek  KO  a  cenu  za nakladanie  s  triedenými  zložk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ovinnosťou    mesta    je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 xml:space="preserve">realizovať    triedený       zber    KO    v      zmysle    schváleného    POH a  Projektu    triedeného    zberu    KO    </w:t>
      </w:r>
      <w:r>
        <w:rPr>
          <w:vertAlign w:val="superscript"/>
        </w:rPr>
        <w:t>2)</w:t>
      </w:r>
      <w:r>
        <w:rPr/>
        <w:t xml:space="preserve">     a  koordinovať  činnosti jednotlivých  priamych  producentov  KO  na  území  mesta,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vytvárať  podmienky  pre  zabezpečenie  triedeného  zberu  tak,   aby spôsob zberu      bol      dostupný      pre      priamych    producentov (obyvateľov  i  podnikateľov)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poskytovať  spolu  s    prevádzkovateľom  triedeného  zberu  občanom a ďalším subjektom    informácie    o    možnostiach    triedenia  KO v meste.</w:t>
      </w:r>
    </w:p>
    <w:p>
      <w:pPr>
        <w:pStyle w:val="TextBody"/>
        <w:tabs>
          <w:tab w:val="clear" w:pos="720"/>
          <w:tab w:val="left" w:pos="1134" w:leader="none"/>
        </w:tabs>
        <w:ind w:left="993" w:hanging="284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 cieľom zvyšovať povedomie a zapojenie občanov mesta a ďalších subjektov na území mesta na úseku predchádzania, obmedzovania, opätovného využitia, triedenia, recyklácie a znižovania nebezpečnosti KO, mesto spolupracuje s verejnoprospešnými organizáciami, inštitúciami, školami, záujmovými občianskymi združeniami, organizáciami a po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ostriedky  získané    mestom predajom    vytriedených  surovín  budú použité  len  v  oblasti  komunálneho  odpadového  hospodárst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vinnosti  priameho  producent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iamy    producent    KO    alebo    jeho    jednotlivých    zložiek</w:t>
      </w:r>
      <w:r>
        <w:rPr>
          <w:vertAlign w:val="superscript"/>
        </w:rPr>
        <w:t>1)</w:t>
      </w:r>
      <w:r>
        <w:rPr/>
        <w:t xml:space="preserve">     je povinný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>z vyprodukovaných odpadov vytrieďovať zložky, pre ktoré existuje triedený zber v zmysle POH a Projektu triedeného zberu KO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>zapojiť sa do triedenia po utvorení podmienok na triedenie v príslušnej lokalite a zabezpečení vývozu triedených zložiek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>z vyprodukovaných odpadov vytrieďovať a odovzdávať  problémové látky, pre ktoré existuje triedený zber podľa postupnej realizácie POH a Projektu triedeného zberu KO, resp. pre ktoré existuje v meste zber a výkup prostredníctvom právnických osôb alebo fyzických osôb oprávnených na podnikanie v oblasti nakladania s odpadmi</w:t>
      </w:r>
      <w:r>
        <w:rPr>
          <w:vertAlign w:val="superscript"/>
        </w:rPr>
        <w:t>2)</w:t>
      </w:r>
      <w:r>
        <w:rPr/>
        <w:t xml:space="preserve"> (napr. výkup, zber, úprava alebo zneškodňovanie týchto odpadov)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>dohodnúť si s prevádzkovateľom triedeného zberu resp. výkupcom surovín samostatný mimoriadny vývoz, ak pri jeho činnosti vzniká väčšie množstvo takých druhotných surovín, ktorých zber je v príslušnej lokalite v meste organizovaný v zmysle POH a Projektu triedeného zberu KO, alebo je v meste výkupca tejto zložky, (napr. sklo, papier, kovy a pod.)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 xml:space="preserve">ak  si  v  zmysle    osobitných  predpisov  </w:t>
      </w:r>
      <w:r>
        <w:rPr>
          <w:vertAlign w:val="superscript"/>
        </w:rPr>
        <w:t>3,4)</w:t>
      </w:r>
      <w:r>
        <w:rPr/>
        <w:t xml:space="preserve">  vypracováva  vlastný </w:t>
      </w:r>
      <w:r>
        <w:rPr>
          <w:szCs w:val="27"/>
        </w:rPr>
        <w:t xml:space="preserve">program      odpadového    hospodárstva      alebo    vedie    samostatnú evidenciu  odpadov 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ind w:left="1560" w:hanging="426"/>
        <w:jc w:val="both"/>
        <w:rPr>
          <w:szCs w:val="27"/>
        </w:rPr>
      </w:pPr>
      <w:r>
        <w:rPr>
          <w:szCs w:val="27"/>
        </w:rPr>
        <w:t>zakotviť  triedenie  KO  v  zmysle  POH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Cs w:val="27"/>
        </w:rPr>
        <w:t>predkladali  na    požiadanie  kontrolnému  orgánu    mesta  doklady o realizácii    triedenia  KO.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ind w:left="993" w:hanging="633"/>
        <w:jc w:val="both"/>
        <w:rPr>
          <w:szCs w:val="27"/>
        </w:rPr>
      </w:pPr>
      <w:r>
        <w:rPr>
          <w:szCs w:val="27"/>
        </w:rPr>
        <w:t>2.</w:t>
        <w:tab/>
        <w:t>Zakazuje sa do zberných nádob na domový odpad ukladali druhotné suroviny ako sklo, papier, kovy, plasty a pod., ktorých zber je v príslušnej lokalite v meste organizovaný v zmysle Projektu triedeného zberu KO.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 5</w:t>
      </w:r>
    </w:p>
    <w:p>
      <w:pPr>
        <w:pStyle w:val="TextBody"/>
        <w:jc w:val="center"/>
        <w:rPr/>
      </w:pPr>
      <w:r>
        <w:rPr>
          <w:b/>
          <w:bCs/>
          <w:szCs w:val="27"/>
        </w:rPr>
        <w:t>Povinnosti  prevádzkovateľa  triedeného  zberu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jc w:val="both"/>
        <w:rPr>
          <w:szCs w:val="27"/>
        </w:rPr>
      </w:pPr>
      <w:r>
        <w:rPr>
          <w:szCs w:val="27"/>
        </w:rPr>
        <w:t>Prevádzkovateľ  triedeného  zberu  je  povinný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zabezpečovať vývoz vytriedených zložiek KO podľa navrhnutého a mestom schváleného harmonogramu vývozu triedeného zberu KO v meste a v súlade s POH mesta a Projektom triedeného zberu KO,</w:t>
      </w:r>
    </w:p>
    <w:p>
      <w:pPr>
        <w:pStyle w:val="TextBody"/>
        <w:numPr>
          <w:ilvl w:val="0"/>
          <w:numId w:val="4"/>
        </w:numPr>
        <w:jc w:val="both"/>
        <w:rPr>
          <w:szCs w:val="27"/>
        </w:rPr>
      </w:pPr>
      <w:r>
        <w:rPr>
          <w:szCs w:val="27"/>
        </w:rPr>
        <w:t>umiestňovať nádoby na triedený zber KO na verejné priestranstvá po dohode s mestským úradom (MsÚ),</w:t>
      </w:r>
    </w:p>
    <w:p>
      <w:pPr>
        <w:pStyle w:val="TextBody"/>
        <w:numPr>
          <w:ilvl w:val="0"/>
          <w:numId w:val="4"/>
        </w:numPr>
        <w:jc w:val="both"/>
        <w:rPr>
          <w:szCs w:val="27"/>
        </w:rPr>
      </w:pPr>
      <w:r>
        <w:rPr>
          <w:szCs w:val="27"/>
        </w:rPr>
        <w:t>evidovali a uchovávať  záznamy o počte vývozov a hmotnosti vytriedených zložiek, spôsobe nakladania s nimi, zapojených priamych producentoch do triedenia, nákladoch a príjmoch, na požiadanie ich predložili kontrolným orgánom mesta,</w:t>
      </w:r>
    </w:p>
    <w:p>
      <w:pPr>
        <w:pStyle w:val="TextBody"/>
        <w:numPr>
          <w:ilvl w:val="0"/>
          <w:numId w:val="4"/>
        </w:numPr>
        <w:jc w:val="both"/>
        <w:rPr>
          <w:szCs w:val="27"/>
        </w:rPr>
      </w:pPr>
      <w:r>
        <w:rPr>
          <w:szCs w:val="27"/>
        </w:rPr>
        <w:t>zabezpečiť po dohode mimoriadny vývoz druhotnej suroviny podľa § 4 ods. l písrn. d/ tohto nariadenia.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 6</w:t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Spôsob  zberu  triedených  zložiek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7"/>
        </w:rPr>
        <w:t>Triedený  zber  KO  v meste  prebieha  najmä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szCs w:val="27"/>
        </w:rPr>
      </w:pPr>
      <w:r>
        <w:rPr>
          <w:szCs w:val="27"/>
        </w:rPr>
        <w:t xml:space="preserve">zberom    do      označených    zberných    nádob      na    triedený    zber rozmiestnených  v  meste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szCs w:val="27"/>
        </w:rPr>
      </w:pPr>
      <w:r>
        <w:rPr>
          <w:szCs w:val="27"/>
        </w:rPr>
        <w:t xml:space="preserve">zberom    do    distribuovaných    vriec    v    príslušných  lokalitách podľa  Projektu  triedeného  zberu  KO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Cs w:val="27"/>
        </w:rPr>
        <w:t xml:space="preserve">zberom    cez    právnické    osoby    a    fyzické    osoby  oprávnené  na podnikanie   (napr.   školy,   verejné  inštitúcie,   obchody  a  pod.)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szCs w:val="27"/>
        </w:rPr>
      </w:pPr>
      <w:r>
        <w:rPr>
          <w:szCs w:val="27"/>
        </w:rPr>
        <w:t>osobitne  dohodnutým mimoriadnym  vývozom  s  priamym  producentom (§  4  ods.   l  písm.   d/  tohto  nariadenia).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Cs w:val="27"/>
        </w:rPr>
        <w:t>Zberné  nádoby  na  triedený  zber  slúžia  iba  na  označené  zložky  KO.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7"/>
        </w:rPr>
      </w:pPr>
      <w:r>
        <w:rPr>
          <w:szCs w:val="27"/>
        </w:rPr>
        <w:t>Je zakázané odpad v zbernej nádobe zapaľovať  alebo iným spôsobom nádobu poškodzovať.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Cs w:val="27"/>
        </w:rPr>
        <w:t>Uložením triedených zložiek do nádob na triedený zber sa tieto stávajú majetkom prevádzkovateľa triedeného zberu KO.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7"/>
        </w:rPr>
      </w:pPr>
      <w:r>
        <w:rPr>
          <w:szCs w:val="27"/>
        </w:rPr>
        <w:t>Do  zberných  nádob  na  triedený  zber  je  zakázané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993" w:hanging="284"/>
        <w:jc w:val="both"/>
        <w:rPr>
          <w:szCs w:val="27"/>
        </w:rPr>
      </w:pPr>
      <w:r>
        <w:rPr>
          <w:szCs w:val="27"/>
        </w:rPr>
        <w:t>vhadzovali  iný  druh  odpadu  okrem  označeného,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993" w:hanging="284"/>
        <w:jc w:val="both"/>
        <w:rPr>
          <w:szCs w:val="27"/>
        </w:rPr>
      </w:pPr>
      <w:r>
        <w:rPr>
          <w:szCs w:val="27"/>
        </w:rPr>
        <w:t>vyberať    z  nich  uložený    odpad.  Netýka  sa    to  prevádzkovateľa triedeného zberu.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 7</w:t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Odpadový papier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Priami producenti KO, ktorí poskytujú služby v oblasti obchodu, verejné inštitúcie, školy, kancelárie a ďalší, pri ktorých činnosti vzniká viac ako 100 kg papiera za rok vhodného ako druhotná surovina, sú povinní tento papier triedili, ukladať </w:t>
      </w:r>
      <w:r>
        <w:rPr>
          <w:szCs w:val="27"/>
        </w:rPr>
        <w:t>vo svojich priestoroch mimo ostatný zvyškový odpad a zabezpečili jeho odovzdanie na spracovani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7"/>
        </w:rPr>
      </w:pPr>
      <w:r>
        <w:rPr>
          <w:szCs w:val="27"/>
        </w:rPr>
        <w:t>Priamy producent odovzdá odpadový papier priamo výkupcovi papiera alebo prevádzkovateľovi triedeného zberu podľa vzájomnej dohody.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 8</w:t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Odpadové  sklo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jc w:val="both"/>
        <w:rPr>
          <w:szCs w:val="27"/>
        </w:rPr>
      </w:pPr>
      <w:r>
        <w:rPr>
          <w:szCs w:val="27"/>
        </w:rPr>
        <w:t>Právnická osoba alebo fyzická osoba, ktorá prevádzkuje služby stravovania alebo občerstvenia ako jedáleň, reštauráciu, bar a pod., je povinná triedili sklo zo svojej prevádzky a ukladať  ho do rozmiestnených nádob na sklo resp. zmluvne si zabezpečili odber skla u výkupcu.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 9</w:t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Problémové  látky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Cs w:val="27"/>
        </w:rPr>
        <w:t>Priamy producent KO je povinný z vyprodukovaných odpadov vytrieďovať a odovzdávať problémové látky, pre ktoré existuje triedený zber podľa postupnej realizácie POH a Projektu triedeného zberu KO, resp. tie, pre ktoré existuje zber a výkup prostredníctvom právnických osôb alebo fyzických osôb oprávnených na podnikanie v oblasti nakladania s odpadmi</w:t>
      </w:r>
      <w:r>
        <w:rPr>
          <w:szCs w:val="27"/>
          <w:vertAlign w:val="superscript"/>
        </w:rPr>
        <w:t>2)</w:t>
      </w:r>
      <w:r>
        <w:rPr>
          <w:szCs w:val="27"/>
        </w:rPr>
        <w:t xml:space="preserve"> {napr. výkup, zber, úprava alebo zneškodňovanie motorových olejov, olovených akumulátorov a pod.).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Cs w:val="27"/>
        </w:rPr>
        <w:t>Povinnosti</w:t>
        <w:tab/>
        <w:t xml:space="preserve">právnických      a    fyzických      osôb    oprávnených    na podnikanie    pri nakladaní    s    týmito    látkami    resp.     nebezpečnými odpadmi  podľa  </w:t>
      </w:r>
      <w:r>
        <w:rPr>
          <w:szCs w:val="27"/>
          <w:vertAlign w:val="superscript"/>
        </w:rPr>
        <w:t>5)</w:t>
        <w:tab/>
      </w:r>
      <w:r>
        <w:rPr>
          <w:szCs w:val="27"/>
        </w:rPr>
        <w:t xml:space="preserve">sa  riadia  osobitnými  predpismi  </w:t>
      </w:r>
      <w:r>
        <w:rPr>
          <w:szCs w:val="27"/>
          <w:vertAlign w:val="superscript"/>
        </w:rPr>
        <w:t>2,3,4)</w:t>
      </w:r>
      <w:r>
        <w:rPr>
          <w:szCs w:val="27"/>
        </w:rPr>
        <w:t xml:space="preserve"> .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7"/>
        </w:rPr>
      </w:pPr>
      <w:r>
        <w:rPr>
          <w:szCs w:val="27"/>
        </w:rPr>
        <w:t>Pri zbere a výkupe KO, najmä oddelene vytriedeného domového odpadu s obsahom škodlivín, je výkupca povinný vykupovať celý odpad, t.j. problémovú zložku KO kompletne so všetkými jeho súčasťami (napr. nie je možný výkup olovených akumulátorov bez kyseliny a pod.).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 10</w:t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Kontrola  a  sankcie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7"/>
        </w:rPr>
      </w:pPr>
      <w:r>
        <w:rPr>
          <w:szCs w:val="27"/>
        </w:rPr>
        <w:t xml:space="preserve">Dodržiavanie  ustanovení  tohto  nariadenia  kontrolujú: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Cs w:val="27"/>
        </w:rPr>
        <w:t xml:space="preserve">poslanci  MsZ,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Cs w:val="27"/>
        </w:rPr>
      </w:pPr>
      <w:r>
        <w:rPr>
          <w:szCs w:val="27"/>
        </w:rPr>
        <w:t xml:space="preserve">členovia    komisií pri      MsZ     (komisia    ochrany    životného prostredia,  komisia  podnikateľská),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Cs w:val="27"/>
        </w:rPr>
      </w:pPr>
      <w:r>
        <w:rPr>
          <w:szCs w:val="27"/>
        </w:rPr>
        <w:t xml:space="preserve">pracovníci  MsÚ-OSE,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Cs w:val="27"/>
        </w:rPr>
      </w:pPr>
      <w:r>
        <w:rPr>
          <w:szCs w:val="27"/>
        </w:rPr>
        <w:t>príslušníci  MsP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Cs w:val="27"/>
        </w:rPr>
      </w:pPr>
      <w:r>
        <w:rPr>
          <w:szCs w:val="27"/>
        </w:rPr>
        <w:t xml:space="preserve">poverení  pracovníci  prevádzkovateľa  triedeného  zberu  KO,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Cs w:val="27"/>
        </w:rPr>
      </w:pPr>
      <w:r>
        <w:rPr>
          <w:szCs w:val="27"/>
        </w:rPr>
        <w:t xml:space="preserve">orgány    poverené  konať  a  rozhodovať    vo  veciach  stavebných, ochrany  životného  prostredia,    ochrany  zdravia,  priestupková pod.,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Cs w:val="27"/>
        </w:rPr>
      </w:pPr>
      <w:r>
        <w:rPr>
          <w:szCs w:val="27"/>
        </w:rPr>
        <w:t>iné  osoby  poverené  primátorom mesta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Cs w:val="27"/>
        </w:rPr>
      </w:pPr>
      <w:r>
        <w:rPr>
          <w:szCs w:val="27"/>
        </w:rPr>
        <w:t>V prípade porušenia ustanovení tohto nariadenia fyzickými osobami, právnickými osobami alebo fyzickými osobami oprávnenými na podnikanie sa postupuje podľa osobitných predpisov (najmä zákon o odpadoch, zákon o vodách, zákon o ochrane zdravia ľudí, stavebný zákon a ďalších súvisiacich všeobecne záväzných predpisov) a podľa zákona č. 372/1990 Zb. o priestupkoch v znení jeho neskorších zmien a doplnkov, zákona č. 369/1990 Zb. o obecnom zriadení v znení jeho neskorších zmien a doplnkov, pokiaľ nejde o trestný čin.</w:t>
      </w:r>
    </w:p>
    <w:p>
      <w:pPr>
        <w:pStyle w:val="TextBody"/>
        <w:tabs>
          <w:tab w:val="clear" w:pos="720"/>
          <w:tab w:val="left" w:pos="709" w:leader="none"/>
        </w:tabs>
        <w:ind w:left="709" w:hanging="283"/>
        <w:jc w:val="both"/>
        <w:rPr>
          <w:szCs w:val="39"/>
        </w:rPr>
      </w:pPr>
      <w:r>
        <w:rPr>
          <w:szCs w:val="39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39"/>
        </w:rPr>
        <w:t>§ 11</w:t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Prechodné  a  záverečné  ustanov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V odôvodnených prípadoch môže na obmedzenú dobu rozhodnúť o výnimke z ustanovení tohto nariadenia primátor mesta. Nie sú tým dotknuté povinnosti pri nakladaní s KO vyplývajúce z osobitných predpisov.</w:t>
      </w:r>
    </w:p>
    <w:p>
      <w:pPr>
        <w:pStyle w:val="TextBody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Ak doterajší spôsob nakladania s KO nespĺňa nové podmienky ustanovené týmto nariadením a pre ich splnenie sú v zdôvodnenom prípade potrebné zo strany priameho producenta investície, priamy producent je povinný dosiahnuť súlad s týmto nariadením najneskôr do 30.6.1998.</w:t>
      </w:r>
    </w:p>
    <w:p>
      <w:pPr>
        <w:pStyle w:val="TextBody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Týmto nariadením nie sú dotknuté povinnosti fyzických osôb, právnických osôb a fyzických osôb oprávnených na podnikanie vyplývajúce z osobitných predpisov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Toto    všeobecne  záväzné  nariadenia    bolo  schválené  na MsZ  dňa  26.8.   1997  a  nadobúda  účinnosť  dňom  15.9.   1997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/>
        <w:t>Príloha:  Zoznam  súvisiacich  predpisov</w:t>
      </w:r>
    </w:p>
    <w:p>
      <w:pPr>
        <w:sectPr>
          <w:type w:val="nextPage"/>
          <w:pgSz w:w="11906" w:h="16838"/>
          <w:pgMar w:left="1109" w:right="2717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V  Novom Meste  nad  Váhom dňa  26.8.   199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br w:type="column"/>
      </w: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ng.   Jozef  Trstenský primátor  mesta</w:t>
      </w:r>
    </w:p>
    <w:p>
      <w:pPr>
        <w:sectPr>
          <w:type w:val="nextPage"/>
          <w:pgSz w:w="11906" w:h="16838"/>
          <w:pgMar w:left="1094" w:right="1992" w:gutter="0" w:header="0" w:top="886" w:footer="0" w:bottom="360"/>
          <w:pgNumType w:fmt="decimal"/>
          <w:cols w:num="2" w:equalWidth="false" w:sep="false">
            <w:col w:w="3331" w:space="2616"/>
            <w:col w:w="28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jc w:val="both"/>
        <w:rPr>
          <w:szCs w:val="27"/>
        </w:rPr>
      </w:pPr>
      <w:r>
        <w:rPr>
          <w:szCs w:val="27"/>
        </w:rPr>
        <w:t>Príloha.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  <w:t>Niektoré  základné  súvisiace  všeobecne  záväzné právne predpisy:</w:t>
      </w:r>
    </w:p>
    <w:p>
      <w:pPr>
        <w:pStyle w:val="TextBody"/>
        <w:tabs>
          <w:tab w:val="clear" w:pos="720"/>
          <w:tab w:val="left" w:pos="709" w:leader="none"/>
        </w:tabs>
        <w:ind w:left="567" w:hanging="283"/>
        <w:jc w:val="both"/>
        <w:rPr/>
      </w:pPr>
      <w:r>
        <w:rPr>
          <w:vertAlign w:val="superscript"/>
        </w:rPr>
        <w:t xml:space="preserve">1)  </w:t>
      </w:r>
      <w:r>
        <w:rPr/>
        <w:t>všeobecne  záväzné    nariadenie  mesta  Nové    Mesto  nad  Váhom    číslo 3/97-VZN  o  nakladaní  s  komunálnym  odpadom,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426" w:hanging="142"/>
        <w:jc w:val="both"/>
        <w:rPr/>
      </w:pPr>
      <w:r>
        <w:rPr>
          <w:sz w:val="16"/>
        </w:rPr>
        <w:t>2</w:t>
      </w:r>
      <w:r>
        <w:rPr/>
        <w:t xml:space="preserve">)  Zákon  č.   238/1991  Zb.  o  odpadoch  v  znení  zákona  č.   255/93  Z.z.,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426" w:hanging="142"/>
        <w:jc w:val="both"/>
        <w:rPr/>
      </w:pPr>
      <w:r>
        <w:rPr>
          <w:vertAlign w:val="superscript"/>
        </w:rPr>
        <w:t xml:space="preserve">3)   </w:t>
      </w:r>
      <w:r>
        <w:rPr/>
        <w:t>Vyhláška      SKŽP      č.       76/1992      Zb.       o    programoch    odpadového hospodárstva,</w:t>
      </w:r>
    </w:p>
    <w:p>
      <w:pPr>
        <w:pStyle w:val="TextBody"/>
        <w:tabs>
          <w:tab w:val="clear" w:pos="720"/>
          <w:tab w:val="left" w:pos="993" w:leader="none"/>
        </w:tabs>
        <w:ind w:left="567" w:hanging="283"/>
        <w:jc w:val="both"/>
        <w:rPr/>
      </w:pPr>
      <w:r>
        <w:rPr>
          <w:vertAlign w:val="superscript"/>
        </w:rPr>
        <w:t>4)</w:t>
      </w:r>
      <w:r>
        <w:rPr/>
        <w:t xml:space="preserve">  Nariadenie  vlády  SR  č.  605/92  o  vedení  evidencie  odpadov, </w:t>
      </w:r>
    </w:p>
    <w:p>
      <w:pPr>
        <w:pStyle w:val="TextBody"/>
        <w:tabs>
          <w:tab w:val="clear" w:pos="720"/>
          <w:tab w:val="left" w:pos="993" w:leader="none"/>
        </w:tabs>
        <w:ind w:left="567" w:hanging="283"/>
        <w:jc w:val="both"/>
        <w:rPr/>
      </w:pPr>
      <w:r>
        <w:rPr>
          <w:vertAlign w:val="superscript"/>
        </w:rPr>
        <w:t>5)</w:t>
      </w:r>
      <w:r>
        <w:rPr/>
        <w:t xml:space="preserve">   Vyhláška  MŽP  č.  19/1995    Z.z.  ktorou  sa  ustanovuje  kategorizácia odpadov  a  vydáva  Katalóg  odpadov.</w:t>
      </w:r>
    </w:p>
    <w:sectPr>
      <w:type w:val="nextPage"/>
      <w:pgSz w:w="11906" w:h="16838"/>
      <w:pgMar w:left="1094" w:right="1095" w:gutter="0" w:header="0" w:top="8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ind w:left="734" w:hanging="734"/>
      <w:outlineLvl w:val="0"/>
    </w:pPr>
    <w:rPr>
      <w:color w:val="000000"/>
      <w:sz w:val="24"/>
      <w:szCs w:val="2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4"/>
      <w:szCs w:val="2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2" w:hanging="142"/>
      <w:outlineLvl w:val="2"/>
    </w:pPr>
    <w:rPr>
      <w:iCs/>
      <w:color w:val="000000"/>
      <w:sz w:val="24"/>
      <w:szCs w:val="2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2" w:hanging="142"/>
    </w:pPr>
    <w:rPr>
      <w:color w:val="000000"/>
      <w:sz w:val="24"/>
      <w:szCs w:val="26"/>
      <w:lang w:val="sk-SK"/>
    </w:rPr>
  </w:style>
  <w:style w:type="paragraph" w:styleId="Zarkazkladnhotextu2">
    <w:name w:val="Zarážka základného textu 2"/>
    <w:basedOn w:val="Normal"/>
    <w:qFormat/>
    <w:pPr>
      <w:shd w:fill="FFFFFF" w:val="clear"/>
      <w:tabs>
        <w:tab w:val="clear" w:pos="720"/>
        <w:tab w:val="left" w:pos="5813" w:leader="none"/>
      </w:tabs>
      <w:ind w:left="284" w:hanging="284"/>
    </w:pPr>
    <w:rPr>
      <w:color w:val="000000"/>
      <w:sz w:val="24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2:00Z</dcterms:created>
  <dc:creator>Pavol Moravec</dc:creator>
  <dc:description/>
  <dc:language>en-US</dc:language>
  <cp:lastModifiedBy>supervisor</cp:lastModifiedBy>
  <dcterms:modified xsi:type="dcterms:W3CDTF">2010-02-09T10:02:00Z</dcterms:modified>
  <cp:revision>2</cp:revision>
  <dc:subject/>
  <dc:title>Všeobecne  záväzné  nariadenie mesta  Nové  Mesto  nad Váhom</dc:title>
</cp:coreProperties>
</file>