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/>
          </w:tcPr>
          <w:p>
            <w:pPr>
              <w:pStyle w:val="Header"/>
              <w:spacing w:before="40" w:after="0"/>
              <w:ind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8645</wp:posOffset>
                      </wp:positionH>
                      <wp:positionV relativeFrom="paragraph">
                        <wp:posOffset>622300</wp:posOffset>
                      </wp:positionV>
                      <wp:extent cx="5486400" cy="0"/>
                      <wp:effectExtent l="0" t="14605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49pt" to="478.3pt,49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42925" cy="71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</w:tcPr>
          <w:p>
            <w:pPr>
              <w:pStyle w:val="Header"/>
              <w:spacing w:before="40" w:after="0"/>
              <w:ind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STO Nové Mesto nad Váhom</w:t>
            </w:r>
          </w:p>
          <w:p>
            <w:pPr>
              <w:pStyle w:val="Header"/>
              <w:ind w:hanging="0"/>
              <w:jc w:val="right"/>
              <w:rPr>
                <w:sz w:val="2"/>
              </w:rPr>
            </w:pPr>
            <w:r>
              <w:rPr>
                <w:b/>
                <w:sz w:val="32"/>
              </w:rPr>
              <w:t>Mestský úra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Zverejnenie zámeru mes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viesť majetok mesta  z dôvodu hodného osobitného zreteľa podľa  § 9a) ods. 8  písm. e) zákona č. 138/1991 Zb. o majetku obcí v znení neskorších predpisov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Mesto Nové Mesto nad Váhom v súlade s § 9a) ods. 8  písm. e) zákona č. 138/1991 Zb. o majetku obcí v znení neskorších predpisov  zverejňuje svoj zámer previesť majetok mesta z dôvodu hodného osobitného zreteľa, nachádzajúci sa na ulici Hurbanovej, pani Ing. Alexandre Kovacsovej.</w:t>
      </w:r>
    </w:p>
    <w:p>
      <w:pPr>
        <w:pStyle w:val="Normal"/>
        <w:jc w:val="both"/>
        <w:rPr/>
      </w:pPr>
      <w:r>
        <w:rPr>
          <w:szCs w:val="24"/>
        </w:rPr>
        <w:t xml:space="preserve">Predmetom prevodu majetku mesta je parc. C KN č. 4073/2 zastavané plochy a nádvoria o výmere 7 m² a parc. C KN č. 4073/3 zastavané plochy a nádvoria o výmere 3 m², obe v k. ú. Nové Mesto nad Váhom vo vlastníctve mesta. Tieto pozemky sa nachádzajú pod garážou na Hurbanovej ulici v Novom Meste nad Váhom, garáž je vo vlastníctve Ing. Alexandry Kovacsovej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sto Nové Mesto nad Váhom zadalo vypracovanie znaleckého posudku na stanovenie všeobecnej hodnoty pozemkov parc. č. 4073/2 o výmere 7 m²  a parc. č. 4073/3 o výmere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3 m², situovaných v k. ú. Nové Mesto nad Váhom. Všeobecná hodnota predmetných pozemkov činí 840,00 € a náklady na vypracovanie znaleckého posudku 40,00 €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Zdôvodnenie:</w:t>
      </w:r>
    </w:p>
    <w:p>
      <w:pPr>
        <w:pStyle w:val="Normal"/>
        <w:jc w:val="both"/>
        <w:rPr/>
      </w:pPr>
      <w:r>
        <w:rPr>
          <w:szCs w:val="24"/>
        </w:rPr>
        <w:t>Pozemky sú dlhodobo užívané ako súčasť nehnuteľností a to nielen žiadateľkou, ale aj predchádzajúcimi vlastníkmi nehnuteľností. Pozemky sú malej výmery, pre mesto Nové Mesto nad Váhom sú prebytočným majetk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01:00Z</dcterms:created>
  <dc:creator>Pavol Moravec</dc:creator>
  <dc:description/>
  <dc:language>en-US</dc:language>
  <cp:lastModifiedBy>moravec</cp:lastModifiedBy>
  <cp:lastPrinted>2011-06-10T11:18:00Z</cp:lastPrinted>
  <dcterms:modified xsi:type="dcterms:W3CDTF">2011-06-13T09:01:00Z</dcterms:modified>
  <cp:revision>2</cp:revision>
  <dc:subject/>
  <dc:title>Zverejnenie zámeru mesta</dc:title>
</cp:coreProperties>
</file>