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Header"/>
              <w:spacing w:before="40" w:after="0"/>
              <w:ind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8645</wp:posOffset>
                      </wp:positionH>
                      <wp:positionV relativeFrom="paragraph">
                        <wp:posOffset>622300</wp:posOffset>
                      </wp:positionV>
                      <wp:extent cx="5486400" cy="0"/>
                      <wp:effectExtent l="0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49pt" to="478.3pt,49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42925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</w:tcPr>
          <w:p>
            <w:pPr>
              <w:pStyle w:val="Header"/>
              <w:spacing w:before="40" w:after="0"/>
              <w:ind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STO Nové Mesto nad Váhom</w:t>
            </w:r>
          </w:p>
          <w:p>
            <w:pPr>
              <w:pStyle w:val="Header"/>
              <w:ind w:hanging="0"/>
              <w:jc w:val="right"/>
              <w:rPr>
                <w:sz w:val="2"/>
              </w:rPr>
            </w:pPr>
            <w:r>
              <w:rPr>
                <w:b/>
                <w:sz w:val="32"/>
              </w:rPr>
              <w:t>Mestský úra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verejnenie zámeru me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najať majetok mesta z dôvodov hodného osobitného zreteľa podľa § 9a ods. 9 písm. c) zákona č. 138/1991 Zb. o majetku obcí v znení neskorších predpisov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Mesto Nové Mesto nad Váhom v súlade s § 9a ods. 9 písm. c) zákona č. 138/1991 Zb. o majetku obcí v znení neskorších predpisov zverejňuje svoj zámer prenajať z dôvodu hodného osobitného zreteľa majetok mesta :</w:t>
      </w:r>
    </w:p>
    <w:p>
      <w:pPr>
        <w:pStyle w:val="Normal"/>
        <w:jc w:val="both"/>
        <w:rPr/>
      </w:pPr>
      <w:r>
        <w:rPr/>
        <w:t xml:space="preserve">Predĺženie nájomných zmlúv tým nájomcom, ktorým končí nájom za tých istých podmienok, ako boli uzatvoren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ôvodnenie:</w:t>
      </w:r>
    </w:p>
    <w:p>
      <w:pPr>
        <w:pStyle w:val="Normal"/>
        <w:jc w:val="both"/>
        <w:rPr>
          <w:szCs w:val="24"/>
        </w:rPr>
      </w:pPr>
      <w:r>
        <w:rPr/>
        <w:t>Prenajíma sa majetok jeho doterajším nájomcom, ktorí  požiadali Mesto Nové Mesto nad Váhom o predĺženie nájmu.  Mesto Nové Mesto nad Váhom nemá dôvod tieto nájomné zmluvy  nepredĺžiť aj z toho dôvodu, že v súčasnosti je v meste viacero nevyužitých nebytových priestorov, ktoré sú ponúkané na priamy prenájom už v niekoľkých etapách, avšak s minimálnym záujmom o ich prenájom. Vzhľadom na dostatok voľných nebytových priestorov vo vlastníctve mesta, má mesto záujem o zachovanie zabehnutých prevádzok slúžiacich občanom tohto mesta</w:t>
      </w:r>
    </w:p>
    <w:p>
      <w:pPr>
        <w:pStyle w:val="Normal"/>
        <w:jc w:val="both"/>
        <w:rPr/>
      </w:pPr>
      <w:r>
        <w:rPr>
          <w:szCs w:val="24"/>
        </w:rPr>
        <w:t>Finančné záväzky vyplývajúce z podnájmu nebytových priestorov majú nájomcovia vyrovnané. Platby prebiehajú pravidelne v zmluvne dohodnutých termínoch.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ytové priestory: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.  Galax Group, s.r.o., Mostova 37, 915 01 Nové Mesto nad Váhom,  IČO: 44 858 892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ktorá požiadala  o predĺženie zmluvy o podnájme nebytových priestorov,  týkajúcej sa prenájmu nebytových priestorov na  ul. M.R. Štefánika 811 ( Dom služieb)  v Novom Meste nad Váh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tové priestory v celkovej výmere 36,33 m² sú využívané pre účely Galax Toner Centrum – predajňa a zberňa. Cena za nájom činí 31,33 €/m²/rok s DP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vrhujeme predĺžiť nájom  na dobu určitú  -  5 rokov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unálna poisťovňa, a. s. Vienna Insurance Group, Štefánikova 17, 811 05 Bratislava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IČO:  31 595 545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ktorá požiadala o predĺženie zmluvy o podnájme nebytových priestorov, týkajúcej sa prenájmu nebytových priestorov na Námestí Slobody 1/1 v Novom Meste nad Váhom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bytové priestory v celkovej výmere 53,05 m² sú využívané pre účely poskytovania služieb v oblasti poisťovníctva. Cena za nájom činí 80,34 €/m²/rok s DP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vrhujeme predĺžiť nájom  na dobu určitú  -  5  rokov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dĺženie nájmu doterajších nájomcov bude predložené na schválenie Mestskému zastupiteľstvu Nové Mesto nad Váhom, ktorého zasadnutie sa bude konať 28.06.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04:00Z</dcterms:created>
  <dc:creator>Pavol Moravec</dc:creator>
  <dc:description/>
  <dc:language>en-US</dc:language>
  <cp:lastModifiedBy>moravec</cp:lastModifiedBy>
  <cp:lastPrinted>2011-06-10T11:18:00Z</cp:lastPrinted>
  <dcterms:modified xsi:type="dcterms:W3CDTF">2011-06-13T09:04:00Z</dcterms:modified>
  <cp:revision>2</cp:revision>
  <dc:subject/>
  <dc:title>Zverejnenie zámeru mesta</dc:title>
</cp:coreProperties>
</file>