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plánu kontrolnej činnosti hlavného kontrolóra na obdobi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januára  do 30. júna 2010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Podľa zákona č.369/1990 Z. z. o obecnom zriadení predkladám mestskému zastupiteľstvu návrh plánu  kontrolnej činnosti na obdobie prvého polroka 2010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</w:rPr>
        <w:t>Finančné kontroly</w:t>
      </w:r>
      <w:r>
        <w:rPr/>
        <w:t>:</w:t>
      </w:r>
    </w:p>
    <w:p>
      <w:pPr>
        <w:pStyle w:val="TextBody"/>
        <w:ind w:left="360" w:firstLine="348"/>
        <w:jc w:val="both"/>
        <w:rPr/>
      </w:pPr>
      <w:r>
        <w:rPr/>
        <w:t>Hlavnou náplňou kontrolnej činnosti počas uvedeného obdobia navrhujem vykonanie následných finančných kontrol podľa zákona 502/2001 Z. z.. o finančnej kontrole, ktorých účelom je kontrola finančných operácií, ich súlad so všeobecne platnými právnymi predpismi a vnútornými aktmi riadenia so zameraním na dodržiavanie hospodárnosti, efektívnosti a účinnosti pri hospodárení s verejnými prostriedkami. Predmetom finančnej kontroly bude 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-     kontrola príjmov a výdavkov rozpočtu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4"/>
        </w:rPr>
      </w:pPr>
      <w:r>
        <w:rPr>
          <w:bCs/>
          <w:szCs w:val="24"/>
        </w:rPr>
        <w:t>kontrola hospodárenia s finančnými prostriedkami, dodržiavania rozpočtových pravidiel, zákona o výkone prác vo verejnom záujme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4"/>
        </w:rPr>
      </w:pPr>
      <w:r>
        <w:rPr>
          <w:bCs/>
          <w:szCs w:val="24"/>
        </w:rPr>
        <w:t>kontrola výkonu predbežnej a priebežnej finančnej kontroly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-     kontrola všeobecne záväzných predpisov a interných smerníc.</w:t>
      </w:r>
    </w:p>
    <w:p>
      <w:pPr>
        <w:pStyle w:val="TextBody"/>
        <w:ind w:firstLine="360"/>
        <w:rPr/>
      </w:pPr>
      <w:r>
        <w:rPr/>
        <w:t>V sledovanom období do 30. 6. 2010 navrhujem vykonať následnú finančnú kontrolu hospodárenia za  rok 20009 u týchto subjektov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/  Mesto Nové Mesto nad Váhom, rozpočtová organizácia a jej samostatné organizačné útvary bez právnej subjektivity :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  <w:t xml:space="preserve">-   Mestská polícia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-   Útulok pre občanov bez prístrešia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-   Zariadenie opatrovateľskej služb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Ďalej v období od 1. 1. 2009 do 30. 6. 2010 navrhujem vykonať  následné finančné kontroly za rok 2009 u týchto subjektov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A/  Základná škola Ul. odborárska , rozpočtová organizácia a jej školské zariadenia :  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>školská jedáleň, školský klub, školské záujmové stredisko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B/  Centrum voľného času, rozpočtová organizácia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C/  Základná umelecká škola J. Kréna  Ul. Štúrova, rozpočtová organizáci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7" w:firstLine="351"/>
        <w:rPr/>
      </w:pPr>
      <w:r>
        <w:rPr/>
        <w:t>Predmetom týchto kontrol budú okrem povinností určených v  zákone o finančnej kontrole tieto oblast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evidencia, stav a nakladanie s majetkom a majetkovými právami   spravovanými organizáciou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príjmy organizácií z hľadiska ich zákonnosti, výšky určenia cien a poplatkov, vzniku a zabezpečenia pohľadávok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dodržiavanie, uzatváranie a hospodárnosť zmluvných vzťahov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dodržiavanie zákona č. 523/2003 Z. z. o verejnom obstarávaní  /hlavne podprahové metódy/</w:t>
      </w:r>
    </w:p>
    <w:p>
      <w:pPr>
        <w:pStyle w:val="TextBody"/>
        <w:numPr>
          <w:ilvl w:val="0"/>
          <w:numId w:val="2"/>
        </w:numPr>
        <w:rPr/>
      </w:pPr>
      <w:r>
        <w:rPr/>
        <w:t>pri kontrole školských jedální ďalej preveriť dodržiavanie noriem spotreby surovín na výrobu jedál, hospodárenie s majetkom a zásobami potravín, vyberanie úhrad za stravu a ich vyúčtovanie žiakom a  dodržiavanie ostatných finančných pravidi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Ďalšia kontrolná činnosť 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kontrola záverečného účtu mesta za rok 2009 so stanoviskom k nem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realizácie vybranej investičnej činnosti mesta a jeho organizácií realizovaných v roku 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   </w:t>
      </w:r>
      <w:r>
        <w:rPr/>
        <w:t>2010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  <w:szCs w:val="24"/>
        </w:rPr>
      </w:pPr>
      <w:r>
        <w:rPr/>
        <w:t>riešenia sťažností, žiadostí a podnetov občanov</w:t>
      </w:r>
    </w:p>
    <w:p>
      <w:pPr>
        <w:pStyle w:val="TextBody"/>
        <w:numPr>
          <w:ilvl w:val="0"/>
          <w:numId w:val="2"/>
        </w:numPr>
        <w:spacing w:before="0" w:after="0"/>
        <w:rPr>
          <w:bCs/>
          <w:szCs w:val="24"/>
        </w:rPr>
      </w:pPr>
      <w:r>
        <w:rPr>
          <w:bCs/>
          <w:szCs w:val="24"/>
        </w:rPr>
        <w:t>plnenie uznesení MsZ</w:t>
      </w:r>
    </w:p>
    <w:p>
      <w:pPr>
        <w:pStyle w:val="TextBody"/>
        <w:numPr>
          <w:ilvl w:val="0"/>
          <w:numId w:val="2"/>
        </w:numPr>
        <w:spacing w:before="0" w:after="0"/>
        <w:rPr>
          <w:bCs/>
          <w:szCs w:val="24"/>
        </w:rPr>
      </w:pPr>
      <w:r>
        <w:rPr>
          <w:bCs/>
          <w:szCs w:val="24"/>
        </w:rPr>
        <w:t>plnenie finančných podmienok zmluvných vzťahov na čerpanie nenávratných finančných príspevkov z EÚ.</w:t>
      </w:r>
    </w:p>
    <w:p>
      <w:pPr>
        <w:pStyle w:val="TextBody"/>
        <w:spacing w:before="0" w:after="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360"/>
        <w:rPr/>
      </w:pPr>
      <w:r>
        <w:rPr/>
        <w:t>Tento návrh kontrolnej činnosti je možné doplniť o návrhy poslancov MsZ a primátora me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vom Meste nad Váhom</w:t>
        <w:tab/>
        <w:tab/>
        <w:tab/>
        <w:t>predkladá : Ing. Bača Milan, hlavný kontrolór</w:t>
      </w:r>
    </w:p>
    <w:p>
      <w:pPr>
        <w:pStyle w:val="TextBody"/>
        <w:rPr>
          <w:sz w:val="20"/>
        </w:rPr>
      </w:pPr>
      <w:r>
        <w:rPr/>
        <w:t>Dňa  23. 11. 2009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9:00Z</dcterms:created>
  <dc:creator>PC1</dc:creator>
  <dc:description/>
  <dc:language>en-US</dc:language>
  <cp:lastModifiedBy>vankova</cp:lastModifiedBy>
  <cp:lastPrinted>2007-11-21T12:01:00Z</cp:lastPrinted>
  <dcterms:modified xsi:type="dcterms:W3CDTF">2009-11-26T10:19:00Z</dcterms:modified>
  <cp:revision>2</cp:revision>
  <dc:subject/>
  <dc:title>Návrh plánu kontrolnej činnosti hlavného kontrolóra na obdobie</dc:title>
</cp:coreProperties>
</file>