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vrh plánu kontrolnej činnosti hlavného kontrolóra na obdobie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d 1. júla do 31. decembra 2008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Podľa zákona č.369/1990 Z. z. o obecnom zriadení je povinný hlavný kontrolór predložiť mestskému zastupiteľstvu návrh plánu  kontrolnej činnosti na ďalší polrok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 Hlavnou náplňou kontrolnej činnosti počas uvedeného obdobia navrhujem vykonanie následných finančných kontrol podľa zákona 502/2001 Z. z.. o finančnej kontrole, ktorých účelom je kontrola finančných operácií, ich súlad so všeobecne platnými právnymi predpismi a vnútornými aktmi riadenia so zameraním na dodržiavanie hospodárnosti, efektívnosti a účinnosti pri hospodárení s verejnými prostriedkami.</w:t>
      </w:r>
    </w:p>
    <w:p>
      <w:pPr>
        <w:pStyle w:val="TextBody"/>
        <w:rPr/>
      </w:pPr>
      <w:r>
        <w:rPr/>
        <w:t>V sledovanom období navrhujem vykonať následnú finančnú kontrolu hospodárenia za  rok 2007 u týchto subjektov: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Mestské kultúrne stredisko p. o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ákladná škola, školský klub a školská jedáleň na Ul. odborárska r. o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Základná škola, školský klub a školská jedáleň na Ul. Tematínska r.o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Mestský bytový podnik s. r. o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Materská škola r. o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Spoločný úrad samosprávy 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Predmetom týchto kontrol budú okrem povinností určených v  zákone o finančnej kontrole tieto oblasti: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/>
      </w:pPr>
      <w:r>
        <w:rPr/>
        <w:t>evidencia, stav a nakladanie s majetkom  spravovaným organizáciou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/>
      </w:pPr>
      <w:r>
        <w:rPr/>
        <w:t>hospodárnosť vynakladania finančných prostriedkov  a súlad ich použitia so schválenými rozpočtami, dodržanie limitov bežných a kapitálových výdavkov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/>
      </w:pPr>
      <w:r>
        <w:rPr/>
        <w:t>príjmy organizácií z hľadiska ich zákonnosti, určenia výšky cien a poplatkov, vzniku a zabezpečenia pohľadávok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/>
      </w:pPr>
      <w:r>
        <w:rPr/>
        <w:t>dodržiavanie príkazov, nariadení,  smerníc a uznesení orgánov mesta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/>
      </w:pPr>
      <w:r>
        <w:rPr/>
        <w:t>dodržiavanie, uzatváranie a hospodárnosť zmluvných vzťahov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/>
      </w:pPr>
      <w:r>
        <w:rPr/>
        <w:t>dodržiavanie zákona č. 523/2003 Z. z. o verejnom obstarávaní  /hlavne podprahové metódy/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/>
      </w:pPr>
      <w:r>
        <w:rPr/>
        <w:t>vykonanie priebežnej finančnej kontroly, ktorou sa overuje úplnosť a preukázateľnosť účtovných a iných dokladov poverenými  pracovníkmi</w:t>
      </w:r>
    </w:p>
    <w:p>
      <w:pPr>
        <w:pStyle w:val="TextBody"/>
        <w:numPr>
          <w:ilvl w:val="0"/>
          <w:numId w:val="2"/>
        </w:numPr>
        <w:rPr/>
      </w:pPr>
      <w:r>
        <w:rPr/>
        <w:t>pri kontrole školských jedální  preveriť dodržiavanie noriem spotreby surovín na výrobu jedál, hospodárenie s majetkom a zásobami potravín, vyberanie úhrad za stravu a  dodržiavanie finančných pravidi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  Ďalej v priebehu uvedeného obdobia vykonám kontrolu: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-     záverečného účtu mesta so stanoviskom k nemu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-     realizácie investičnej činnosti mesta a jeho organizácií realizovaných v roku 2008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riešenia sťažností, žiadostí a podnetov občanov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60"/>
        <w:rPr/>
      </w:pPr>
      <w:r>
        <w:rPr/>
        <w:t>Tento návrh kontrolnej činnosti je možné doplniť o návrhy poslancov MsZ a primátora me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Novom Meste nad Váhom</w:t>
        <w:tab/>
        <w:tab/>
        <w:tab/>
        <w:t>predkladá : Ing. Bača Milan, hlavný kontrolór</w:t>
      </w:r>
    </w:p>
    <w:p>
      <w:pPr>
        <w:pStyle w:val="TextBody"/>
        <w:spacing w:before="0" w:after="120"/>
        <w:rPr/>
      </w:pPr>
      <w:r>
        <w:rPr/>
        <w:t>dňa 12.6.2008</w:t>
        <w:tab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32:00Z</dcterms:created>
  <dc:creator/>
  <dc:description/>
  <dc:language>en-US</dc:language>
  <cp:lastModifiedBy> </cp:lastModifiedBy>
  <cp:lastPrinted>2008-06-12T11:06:00Z</cp:lastPrinted>
  <dcterms:modified xsi:type="dcterms:W3CDTF">2008-06-25T14:16:00Z</dcterms:modified>
  <cp:revision>12</cp:revision>
  <dc:subject/>
  <dc:title/>
</cp:coreProperties>
</file>