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mesta Nové Mesto nad Váhom na zavedenie eura.</w:t>
      </w:r>
    </w:p>
    <w:p>
      <w:pPr>
        <w:pStyle w:val="Normal"/>
        <w:ind w:left="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1" w:hanging="0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chodisk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unkcie mesta pri zavedení eur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asti zodpovednosti a úlohy mes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ie eurotí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stúpenie k etickému kódex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zhodnutie o plánoch na zavedenie eura v rozpočtový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rízový scená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nitorovanie postupu mesta pri príprave na zavedenie eura</w:t>
      </w:r>
    </w:p>
    <w:p>
      <w:pPr>
        <w:pStyle w:val="Normal"/>
        <w:ind w:left="9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iská</w:t>
      </w:r>
    </w:p>
    <w:p>
      <w:pPr>
        <w:pStyle w:val="Normal"/>
        <w:ind w:left="9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16"/>
        <w:jc w:val="both"/>
        <w:rPr/>
      </w:pPr>
      <w:r>
        <w:rPr/>
        <w:t>Slovenská republika sa k zavedeniu spoločnej meny euro zaviazala súčasne so svojím vstupom do Európskej únie (1. mája 2004).</w:t>
      </w:r>
    </w:p>
    <w:p>
      <w:pPr>
        <w:pStyle w:val="Normal"/>
        <w:ind w:left="900" w:firstLine="600"/>
        <w:jc w:val="both"/>
        <w:rPr/>
      </w:pPr>
      <w:r>
        <w:rPr/>
        <w:t>Mesto Nové Mesto nad Váhom sa hlási ku svojej zodpovednosti za plynulé zavedenie eura vo svojich podmienkach a na svojom území. Zaväzuje sa aktívne spolupracovať so všetkými dotknutými subjektami na svojom území, v prípade potreby aj mimo neho, s cieľom predísť akýmkoľvek problémom pri zavádzaní eura a s cieľom prispieť k tomu, aby sa Slovenská republika stala k 1. januáru 2009 úspešne členom eurozóny.</w:t>
      </w:r>
    </w:p>
    <w:p>
      <w:pPr>
        <w:pStyle w:val="Normal"/>
        <w:ind w:left="900" w:firstLine="600"/>
        <w:jc w:val="both"/>
        <w:rPr/>
      </w:pPr>
      <w:r>
        <w:rPr/>
        <w:t>Mesto Nové Mesto nad Váhom  preberá zodpovednosť za organizačnú a obsahovú prípravu na zavedenie eura v rozsahu svojich samosprávnych kompetencií v podmienkach vlastného sídla, vrátane zavedenia eura v rozpočtových organizáciách. V rokoch 2008 a 2009 sa zaväzuje vyčleniť na tento účel dostatočné vlastné finančné, materiálne a ľudské zdroje.</w:t>
      </w:r>
    </w:p>
    <w:p>
      <w:pPr>
        <w:pStyle w:val="TextBodyIndent"/>
        <w:rPr/>
      </w:pPr>
      <w:r>
        <w:rPr/>
        <w:t>Plán Mesta Nové Mesto nad Váhom na zavedenie eura rešpektuje všetky princípy Národného plánu zavedenia eura v SR a zohľadňuje všetky ďalšie v súčasnosti dostupné informácie o procese zavedenia eura.</w:t>
      </w:r>
    </w:p>
    <w:p>
      <w:pPr>
        <w:pStyle w:val="TextBodyIndent"/>
        <w:rPr/>
      </w:pPr>
      <w:r>
        <w:rPr/>
        <w:t>Plán Mesta Nové Mesto nad Váhom na zavedenie eura sa bude v prípade potreby aktualizovať a dopĺňať, predovšetkým s cieľom zohľadniť budúce legislatívne normy a s cieľom reagovať na aktuálne potreb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Funkcie mesta </w:t>
      </w:r>
      <w:r>
        <w:rPr>
          <w:b/>
          <w:bCs/>
          <w:sz w:val="28"/>
        </w:rPr>
        <w:t>Nové Mesto nad Váhom</w:t>
      </w:r>
      <w:r>
        <w:rPr/>
        <w:t xml:space="preserve"> </w:t>
      </w:r>
      <w:r>
        <w:rPr>
          <w:b/>
          <w:sz w:val="28"/>
          <w:szCs w:val="28"/>
        </w:rPr>
        <w:t>pri zavedení eura</w:t>
      </w:r>
    </w:p>
    <w:p>
      <w:pPr>
        <w:pStyle w:val="Normal"/>
        <w:ind w:left="9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16"/>
        <w:jc w:val="both"/>
        <w:rPr/>
      </w:pPr>
      <w:r>
        <w:rPr>
          <w:b/>
        </w:rPr>
        <w:t>Ako  subjekt verejnej správy</w:t>
      </w:r>
      <w:r>
        <w:rPr/>
        <w:t xml:space="preserve"> preberá mesto  Nové Mesto nad Váhom zodpovednosť za hladké zavedenie eura na úseku všetkých kompetencií, právomocí a úloh, ktoré budú zavedením eura dotknuté, a to voči externým i interným partnerom.</w:t>
      </w:r>
    </w:p>
    <w:p>
      <w:pPr>
        <w:pStyle w:val="Normal"/>
        <w:ind w:left="900" w:firstLine="516"/>
        <w:jc w:val="both"/>
        <w:rPr/>
      </w:pPr>
      <w:r>
        <w:rPr>
          <w:b/>
        </w:rPr>
        <w:t xml:space="preserve">Ako zriaďovateľ </w:t>
      </w:r>
      <w:r>
        <w:rPr/>
        <w:t>rozpočtových organizácií (základné školy, školské zariadenia,  sociálne služby a mestské hospodárstvo a správa lesov) preberá Nové Mesto nad Váhom zodpovednosť za účinnú pomoc pri zabezpečení všetkých krokov a postupov, ktoré umožnia týmto organizáciám hladké zavedenie eura v ich podmienkach a zároveň za výkon dohľadu pri plnení plánu mesta a vlastného plánu organizácie na zavedenie eura.</w:t>
      </w:r>
    </w:p>
    <w:p>
      <w:pPr>
        <w:pStyle w:val="Normal"/>
        <w:ind w:left="900" w:firstLine="516"/>
        <w:jc w:val="both"/>
        <w:rPr/>
      </w:pPr>
      <w:r>
        <w:rPr>
          <w:b/>
        </w:rPr>
        <w:t xml:space="preserve">Ako zamestnávateľ </w:t>
      </w:r>
      <w:r>
        <w:rPr/>
        <w:t>preberá mesto Nové Mesto nad Váhom zodpovednosť predovšetkým za podrobné informovanie svojich zamestnancov o pripravovanom duálnom zobrazovaní platov a jeho pravidlách, ako aj o spôsobe prepočítavania miezd podľa schváleného konverzného kurzu.</w:t>
      </w:r>
    </w:p>
    <w:p>
      <w:pPr>
        <w:pStyle w:val="Normal"/>
        <w:ind w:left="900" w:firstLine="516"/>
        <w:jc w:val="both"/>
        <w:rPr/>
      </w:pPr>
      <w:r>
        <w:rPr>
          <w:b/>
        </w:rPr>
        <w:t xml:space="preserve">Ako podnikateľský subjekt – </w:t>
      </w:r>
      <w:r>
        <w:rPr/>
        <w:t xml:space="preserve">funkciu mesto neplní, nakoľko nevykonáv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Oblasti zodpovednosti a úlohy mesta </w:t>
      </w:r>
      <w:r>
        <w:rPr>
          <w:b/>
          <w:bCs/>
          <w:sz w:val="28"/>
        </w:rPr>
        <w:t>Nové Mesto nad Váhom</w:t>
      </w:r>
      <w:r>
        <w:rPr>
          <w:b/>
          <w:sz w:val="28"/>
          <w:szCs w:val="28"/>
        </w:rPr>
        <w:t>:</w:t>
      </w:r>
    </w:p>
    <w:p>
      <w:pPr>
        <w:pStyle w:val="Normal"/>
        <w:ind w:left="9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1" w:hanging="0"/>
        <w:jc w:val="both"/>
        <w:rPr/>
      </w:pPr>
      <w:r>
        <w:rPr>
          <w:b/>
        </w:rPr>
        <w:t xml:space="preserve">Mesto </w:t>
      </w:r>
      <w:r>
        <w:rPr>
          <w:b/>
          <w:bCs/>
        </w:rPr>
        <w:t>Nové Mesto nad Váhom</w:t>
      </w:r>
      <w:r>
        <w:rPr>
          <w:b/>
        </w:rPr>
        <w:t xml:space="preserve"> určuje nasledovných šesť hlavných oblastí svojej zodpovednos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gislatívno-právna oblas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konomická oblas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ospodársko-administratívna oblas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chnická oblas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unikác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hľad a kontrola nad zavedením eura v miestnych podmienk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gislatívno-právna oblasť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Všeobecná oblasť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egislatívne normy mesta – Všeobecne záväzné nariadeni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Zmluvné vzťah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Majetok, majetkové podiely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firstLine="616"/>
        <w:jc w:val="both"/>
        <w:rPr/>
      </w:pPr>
      <w:r>
        <w:rPr/>
        <w:t>V rámci tejto oblasti mesto, jeho orgány a odborní zamestnanci vykonajú najmä tieto úloh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 xml:space="preserve">oboznámenie s obsahom Národného plánu zavedenia eura v SR, </w:t>
      </w:r>
    </w:p>
    <w:p>
      <w:pPr>
        <w:pStyle w:val="Normal"/>
        <w:ind w:left="800" w:hanging="0"/>
        <w:jc w:val="both"/>
        <w:rPr>
          <w:b/>
          <w:b/>
        </w:rPr>
      </w:pPr>
      <w:r>
        <w:rPr/>
        <w:t xml:space="preserve">                 </w:t>
      </w:r>
      <w:r>
        <w:rPr/>
        <w:t>s obsahom „generálneho zákona“ o zavedení eura v S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schválenie plánu mesta ako aj plánov rozpočtových organizácií na</w:t>
      </w:r>
    </w:p>
    <w:p>
      <w:pPr>
        <w:pStyle w:val="Normal"/>
        <w:ind w:left="800" w:hanging="0"/>
        <w:jc w:val="both"/>
        <w:rPr/>
      </w:pPr>
      <w:r>
        <w:rPr/>
        <w:t xml:space="preserve">                 </w:t>
      </w:r>
      <w:r>
        <w:rPr/>
        <w:t xml:space="preserve">zavedenie eura, priebežné oboznamovanie sa s novými alebo </w:t>
      </w:r>
    </w:p>
    <w:p>
      <w:pPr>
        <w:pStyle w:val="Normal"/>
        <w:ind w:left="800" w:hanging="0"/>
        <w:jc w:val="both"/>
        <w:rPr>
          <w:b/>
          <w:b/>
        </w:rPr>
      </w:pPr>
      <w:r>
        <w:rPr/>
        <w:t xml:space="preserve">                 </w:t>
      </w:r>
      <w:r>
        <w:rPr/>
        <w:t>novelizovanými zákonm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revízie VZN, rozhodnutí primátora, rozhodnutí prednostu, interných</w:t>
      </w:r>
    </w:p>
    <w:p>
      <w:pPr>
        <w:pStyle w:val="Normal"/>
        <w:ind w:left="800" w:hanging="0"/>
        <w:jc w:val="both"/>
        <w:rPr>
          <w:b/>
          <w:b/>
        </w:rPr>
      </w:pPr>
      <w:r>
        <w:rPr/>
        <w:t xml:space="preserve">                </w:t>
      </w:r>
      <w:r>
        <w:rPr/>
        <w:t>smerníc, rozhodnutí riaditeľov organizáci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 xml:space="preserve">inventarizácia obsahu zmluvných vzťahov a dohôd mesta, </w:t>
      </w:r>
    </w:p>
    <w:p>
      <w:pPr>
        <w:pStyle w:val="Normal"/>
        <w:ind w:left="800" w:hanging="0"/>
        <w:jc w:val="both"/>
        <w:rPr>
          <w:b/>
          <w:b/>
        </w:rPr>
      </w:pPr>
      <w:r>
        <w:rPr/>
        <w:t xml:space="preserve">                 </w:t>
      </w:r>
      <w:r>
        <w:rPr/>
        <w:t>inventarizácia majetk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 xml:space="preserve">premena, prepočet a zaokrúhlenie menovitých hodnôt vkladov do </w:t>
      </w:r>
    </w:p>
    <w:p>
      <w:pPr>
        <w:pStyle w:val="Normal"/>
        <w:ind w:left="800" w:hanging="0"/>
        <w:jc w:val="both"/>
        <w:rPr/>
      </w:pPr>
      <w:r>
        <w:rPr/>
        <w:t xml:space="preserve">                 </w:t>
      </w:r>
      <w:r>
        <w:rPr/>
        <w:t>imania a základného imania z korún na menu euro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onomická oblasť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oč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tovníctv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ventarizácia majet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a poplat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é doklad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ladn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konomická štatistika, výkazníctv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zultácie s audítorom</w:t>
      </w:r>
    </w:p>
    <w:p>
      <w:pPr>
        <w:pStyle w:val="Normal"/>
        <w:ind w:left="708" w:hanging="0"/>
        <w:jc w:val="both"/>
        <w:rPr/>
      </w:pPr>
      <w:r>
        <w:rPr/>
        <w:t>Ide najmä o úloh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kvantifikácia výdavkov a schválenie rozpočtu spojených so zavedením eura, príprava viacročného rozpočtu mesta na roky 2008 – 2010, inventarizácia majetku, inventarizácia sadzieb daní a daňových pohľadávok, ako aj poplatkov, tlačív a formulárov a pod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kontrola a zmena platobných výmero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konverzia archivovaných dát pre potrebu historického porovnávania, analýzy, rozpočtovanie a iné procesy riadenia mesta</w:t>
      </w:r>
    </w:p>
    <w:p>
      <w:pPr>
        <w:pStyle w:val="Normal"/>
        <w:ind w:left="14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spodársko-administratívna oblasť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Finančno-administratívna dokumentáci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Povinné duálne zobrazovanie cien platieb a iných hodnô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Ľudské zdroje (mzdy, sociálne dávky, vzdelávanie zamestnancov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Materiálne zabezpečenie, investíci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Hotovostný peňažný obeh</w:t>
      </w:r>
    </w:p>
    <w:p>
      <w:pPr>
        <w:pStyle w:val="Normal"/>
        <w:ind w:left="708" w:hanging="0"/>
        <w:jc w:val="both"/>
        <w:rPr/>
      </w:pPr>
      <w:r>
        <w:rPr/>
        <w:t>Treba zabezpečiť najmä úloh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kontrola a úprava cenníkov v mestskej verejnej doprave, sociálnych službách, v oblasti rekreačných aktivít, športu, kultúry atď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kontrola a úprava dávok v sociálnej obla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kontrola a úprava poplatkov v školách a školských zariadeniach,  múzeách, v oblasti bytového a tepelného hospodárstv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zabezpečenie povinného duálneho zobrazova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zmena platového poriadku mesta, preškolenie všetkých zamestnancov mesta a jeho  rozpočtových organizác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chnická oblasť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nformačné systémy mesta a rozpočtových organizácií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Registračné pokladnic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Technické zariadenia a prístroje</w:t>
      </w:r>
    </w:p>
    <w:p>
      <w:pPr>
        <w:pStyle w:val="Normal"/>
        <w:ind w:left="708" w:hanging="0"/>
        <w:jc w:val="both"/>
        <w:rPr/>
      </w:pPr>
      <w:r>
        <w:rPr/>
        <w:t>Treba splniť najmä tieto úloh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jc w:val="both"/>
        <w:rPr>
          <w:b/>
          <w:b/>
        </w:rPr>
      </w:pPr>
      <w:r>
        <w:rPr/>
        <w:t>revíziu informačných finančných systémov mesta, identifikácia potrieb na ich úpravu, vypracovanie plánu konverzie a úprav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jc w:val="both"/>
        <w:rPr>
          <w:b/>
          <w:b/>
        </w:rPr>
      </w:pPr>
      <w:r>
        <w:rPr/>
        <w:t>príprava registračných pokladníc na zavedenie eu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jc w:val="both"/>
        <w:rPr>
          <w:b/>
          <w:b/>
        </w:rPr>
      </w:pPr>
      <w:r>
        <w:rPr/>
        <w:t>ďalšie využívanie, resp. výmena mechanických zariadení a strojov, využívajúcich mince (napr. automaty – parkovacie hodiny, turniket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uniká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spracovanie vlastného komunikačného plán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trvalé informovanie občanov o dopade zavedenia eura v SR na miestnej úrovni – zmeny VZN, zmeny platových výmerov na úseku miestnych daní a poplatkov, poplatkov za služby, zmena platieb za prenájmy priestorov, zmena poplatkov v sociálnej, školskej a ďalších oblastiach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vytvorenie priestoru na dialóg s občanmi o eure na mestskom úrade pri vybavovaní rozličných záležitostí občano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 xml:space="preserve">spolupráca s miestnymi spolkami a organizáciam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 xml:space="preserve">komunikácia so seniormi, so sociálne odkázanými občan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hľad a kontrola nad zavedením eura v miestnych podmie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podrobné oboznámenie všetkých zainteresovaných s pravidlami prepočtu korún na eurá a s pravidlami duálneho oceňova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výkon kontroly nad dodržiavaním pravidiel duálneho oceňovania na trhových miesta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umiestnenie tabúľ s konverzným kurzom na viditeľnom mieste na mestskom úrade a na trhoch a trhových miesta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>postup v rámci zákonných kompetencií mesta voči porušovateľom pravid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Schválenie eurotímu:</w:t>
      </w:r>
    </w:p>
    <w:p>
      <w:pPr>
        <w:pStyle w:val="Normal"/>
        <w:ind w:left="1416" w:hanging="0"/>
        <w:rPr/>
      </w:pPr>
      <w:r>
        <w:rPr/>
        <w:t xml:space="preserve">Rozhodnutím primátora mesta Nové Mesto nad Váhom Príkaz č. 2./2008 bola stanovený eurotím v zložení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szCs w:val="20"/>
        </w:rPr>
        <w:t>Predseda eurotímu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Ing. Dušan Današ – prednosta Ms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 xml:space="preserve">Členovia eurotímu: </w:t>
      </w:r>
    </w:p>
    <w:p>
      <w:pPr>
        <w:pStyle w:val="Normal"/>
        <w:ind w:left="1440" w:hanging="0"/>
        <w:rPr/>
      </w:pPr>
      <w:r>
        <w:rPr/>
        <w:t>Ing. Alžbeta Podhradská – vedúca odd. finančné a informačnej  sústavy, MsÚ</w:t>
      </w:r>
    </w:p>
    <w:p>
      <w:pPr>
        <w:pStyle w:val="Normal"/>
        <w:ind w:left="1440" w:hanging="0"/>
        <w:rPr/>
      </w:pPr>
      <w:r>
        <w:rPr/>
        <w:t>Ing. Miroslav Trúsik - oddelenie finančné a informačnej sústavy, MsÚ</w:t>
      </w:r>
    </w:p>
    <w:p>
      <w:pPr>
        <w:pStyle w:val="Normal"/>
        <w:ind w:left="1440" w:hanging="0"/>
        <w:rPr/>
      </w:pPr>
      <w:r>
        <w:rPr>
          <w:szCs w:val="20"/>
        </w:rPr>
        <w:t xml:space="preserve">Mgr. Dušan Hevery – </w:t>
      </w:r>
      <w:r>
        <w:rPr/>
        <w:t>vedúci</w:t>
      </w:r>
      <w:r>
        <w:rPr>
          <w:szCs w:val="20"/>
        </w:rPr>
        <w:t xml:space="preserve"> odd. školstva mládeže a telesnej kultúry, MsÚ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Ing. Milan Bača – hlavný kontrolór, MsÚ</w:t>
      </w:r>
    </w:p>
    <w:p>
      <w:pPr>
        <w:pStyle w:val="Normal"/>
        <w:ind w:left="1440" w:hanging="0"/>
        <w:rPr/>
      </w:pPr>
      <w:r>
        <w:rPr>
          <w:szCs w:val="20"/>
        </w:rPr>
        <w:t xml:space="preserve">Ing. Dušan Macúch – </w:t>
      </w:r>
      <w:r>
        <w:rPr/>
        <w:t>vedúci</w:t>
      </w:r>
      <w:r>
        <w:rPr>
          <w:szCs w:val="20"/>
        </w:rPr>
        <w:t xml:space="preserve"> oddelenia výstavby a rozvoja mesta, MsÚ</w:t>
      </w:r>
    </w:p>
    <w:p>
      <w:pPr>
        <w:pStyle w:val="Normal"/>
        <w:ind w:left="1440" w:hanging="0"/>
        <w:rPr/>
      </w:pPr>
      <w:r>
        <w:rPr>
          <w:szCs w:val="20"/>
        </w:rPr>
        <w:t xml:space="preserve">Mgr. Tatiana Šusteková – </w:t>
      </w:r>
      <w:r>
        <w:rPr/>
        <w:t>vedúca</w:t>
      </w:r>
      <w:r>
        <w:rPr>
          <w:szCs w:val="20"/>
        </w:rPr>
        <w:t xml:space="preserve"> oddelenie právne a správy majetku, MsÚ</w:t>
      </w:r>
    </w:p>
    <w:p>
      <w:pPr>
        <w:pStyle w:val="Normal"/>
        <w:ind w:left="1440" w:hanging="0"/>
        <w:rPr/>
      </w:pPr>
      <w:r>
        <w:rPr/>
        <w:t>Mgr. Katarína Pavlíčková – ref. spracovávania rozvoj. projektov mesta, MsÚ</w:t>
      </w:r>
    </w:p>
    <w:p>
      <w:pPr>
        <w:pStyle w:val="Normal"/>
        <w:ind w:left="1440" w:hanging="0"/>
        <w:rPr/>
      </w:pPr>
      <w:r>
        <w:rPr/>
        <w:t>Pavol Moravec – správca počítačovej siete, MsÚ</w:t>
      </w:r>
    </w:p>
    <w:p>
      <w:pPr>
        <w:pStyle w:val="Normal"/>
        <w:ind w:left="1440" w:hanging="0"/>
        <w:rPr/>
      </w:pPr>
      <w:r>
        <w:rPr/>
        <w:t>Ing. Martin Poriez – riaditeľ, TSM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Ing. Anton Veselka – prevádzkovo- ekonomický námestník, TSM</w:t>
      </w:r>
    </w:p>
    <w:p>
      <w:pPr>
        <w:pStyle w:val="Normal"/>
        <w:ind w:left="1440" w:hanging="0"/>
        <w:rPr/>
      </w:pPr>
      <w:r>
        <w:rPr/>
        <w:t>ak.mal. Ján Mikuška – riaditeľ, MsKS</w:t>
      </w:r>
    </w:p>
    <w:p>
      <w:pPr>
        <w:pStyle w:val="Normal"/>
        <w:ind w:left="1440" w:hanging="0"/>
        <w:rPr/>
      </w:pPr>
      <w:r>
        <w:rPr/>
        <w:t>Zdenka Oravcová – ekonómka, MsKS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Milan Šramo – riaditeľ MsBP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Ing. Janka Radošinská – ekonómka MsBP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Ing. Edita Jarošová – auditor mesta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túpenie k etickému kódexu (dobrovoľne)</w:t>
      </w:r>
    </w:p>
    <w:p>
      <w:pPr>
        <w:pStyle w:val="Normal"/>
        <w:ind w:left="1416" w:firstLine="255"/>
        <w:jc w:val="both"/>
        <w:rPr/>
      </w:pPr>
      <w:r>
        <w:rPr/>
        <w:t>Mesto Nové Mesto nad Váhom sa po zvážení všetkých dostupných informácií rozhodlo v plnom rozsahu pristúpiť k Etickému kódexu pri zavedení eura v SR.</w:t>
      </w:r>
    </w:p>
    <w:p>
      <w:pPr>
        <w:pStyle w:val="Normal"/>
        <w:ind w:left="1416" w:firstLine="255"/>
        <w:jc w:val="both"/>
        <w:rPr/>
      </w:pPr>
      <w:r>
        <w:rPr/>
        <w:t>Zaväzuje sa, že zavedenie eura nezneužije na neodôvodnené zvýšenie miestnych daní a poplatku za komunálne odpady a drobné stavebné odpady, ani na zvýšenie poplatkov za iné služby a produkty, ktorých stanovovanie je v kompetencii mesta.</w:t>
      </w:r>
    </w:p>
    <w:p>
      <w:pPr>
        <w:pStyle w:val="Normal"/>
        <w:ind w:left="1416" w:firstLine="255"/>
        <w:jc w:val="both"/>
        <w:rPr/>
      </w:pPr>
      <w:r>
        <w:rPr/>
        <w:t xml:space="preserve">Zaväzuje sa, že k duálnemu zobrazovaniu pristúpi v čo najkratšom možnom termíne a že využije všetky možnosti na to, aby pomohlo občanom a právnickým osobám na svojom území k hladkému zavedeniu eura . </w:t>
      </w:r>
    </w:p>
    <w:p>
      <w:pPr>
        <w:pStyle w:val="Normal"/>
        <w:ind w:left="1416" w:firstLine="255"/>
        <w:jc w:val="both"/>
        <w:rPr/>
      </w:pPr>
      <w:r>
        <w:rPr/>
      </w:r>
    </w:p>
    <w:p>
      <w:pPr>
        <w:pStyle w:val="Normal"/>
        <w:ind w:left="1416" w:firstLine="255"/>
        <w:jc w:val="both"/>
        <w:rPr/>
      </w:pPr>
      <w:r>
        <w:rPr/>
      </w:r>
    </w:p>
    <w:p>
      <w:pPr>
        <w:pStyle w:val="Normal"/>
        <w:ind w:left="1416" w:firstLine="25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Rozhodnutie o  plánoch na zavedenie eura v rozpočtových organizáciách.</w:t>
      </w:r>
      <w:r>
        <w:rPr/>
        <w:t xml:space="preserve"> </w:t>
      </w:r>
    </w:p>
    <w:p>
      <w:pPr>
        <w:pStyle w:val="Normal"/>
        <w:ind w:left="1416" w:firstLine="284"/>
        <w:jc w:val="both"/>
        <w:rPr/>
      </w:pPr>
      <w:r>
        <w:rPr/>
        <w:t>Plány na zavedenie eura v rozpočtových organizáciách mesta  nebudú súčasťou plánu mesta Nové Mesto nad Váhom na zavedenie eura. Mesto poskytne organizáciám metodickú pomoc a bude vykonávať dohľad a kontrolu nad plnením plánov jednotlivých organiz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ízový scenár</w:t>
      </w:r>
    </w:p>
    <w:p>
      <w:pPr>
        <w:pStyle w:val="Normal"/>
        <w:ind w:left="1400" w:firstLine="300"/>
        <w:jc w:val="both"/>
        <w:rPr/>
      </w:pPr>
      <w:r>
        <w:rPr/>
        <w:t>Pod krízovou situáciou sa rozumie situácia, ktorá by vážne ohrozila prípravu na zavedenie eura v meste a v jeho rozpočtových organizáciách.</w:t>
      </w:r>
    </w:p>
    <w:p>
      <w:pPr>
        <w:pStyle w:val="Normal"/>
        <w:ind w:left="1400" w:firstLine="200"/>
        <w:jc w:val="both"/>
        <w:rPr/>
      </w:pPr>
      <w:r>
        <w:rPr/>
        <w:t xml:space="preserve"> </w:t>
      </w:r>
      <w:r>
        <w:rPr/>
        <w:t>V prípade, že by v najdôležitejších oblastiach (informačné systémy, zoznamy VZN a ďalších noriem mesta miestne dane a poplatky, pripravenosť zamestnancov) mesto nesplnilo včas a riadne väčšinu svojich úloh, bude vzniknutú situáciu riešiť v rámci svojich kompetencií ihneď primátor alebo sa problémami bude aj mimo dohodnutého harmonogramu zaoberať mestské zastupiteľstvo.</w:t>
      </w:r>
    </w:p>
    <w:p>
      <w:pPr>
        <w:pStyle w:val="Normal"/>
        <w:ind w:left="1400" w:first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b/>
          <w:sz w:val="28"/>
          <w:szCs w:val="28"/>
        </w:rPr>
        <w:t>Monitorovanie postupu mesta pri príprave na zavedenie</w:t>
      </w:r>
    </w:p>
    <w:p>
      <w:pPr>
        <w:pStyle w:val="Normal"/>
        <w:ind w:left="1400" w:hanging="44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ura</w:t>
      </w:r>
      <w:r>
        <w:rPr/>
        <w:t xml:space="preserve"> </w:t>
      </w:r>
    </w:p>
    <w:p>
      <w:pPr>
        <w:pStyle w:val="Normal"/>
        <w:ind w:left="1400" w:hanging="449"/>
        <w:jc w:val="both"/>
        <w:rPr/>
      </w:pPr>
      <w:r>
        <w:rPr/>
        <w:tab/>
        <w:t xml:space="preserve">   Členovia eurotímu budú o postupe práce informovať primátora priebežne, minimálne raz za mesiac.</w:t>
      </w:r>
    </w:p>
    <w:p>
      <w:pPr>
        <w:pStyle w:val="Normal"/>
        <w:ind w:left="1400" w:hanging="449"/>
        <w:jc w:val="both"/>
        <w:rPr/>
      </w:pPr>
      <w:r>
        <w:rPr/>
        <w:tab/>
        <w:tab/>
        <w:t xml:space="preserve">   Primátor bude o postupe práce informovať mestskú radu minimálne raz za štvrťrok.</w:t>
      </w:r>
    </w:p>
    <w:p>
      <w:pPr>
        <w:pStyle w:val="Normal"/>
        <w:ind w:left="1400" w:hanging="449"/>
        <w:jc w:val="both"/>
        <w:rPr/>
      </w:pPr>
      <w:r>
        <w:rPr/>
        <w:tab/>
        <w:t xml:space="preserve">   Mestské zastupiteľstvo bude pravidelne raz za polrok, monitorovať plnenie všetkých úloh súvisiacich so zavedením eura v miestnych podmienkach.</w:t>
      </w:r>
    </w:p>
    <w:p>
      <w:pPr>
        <w:pStyle w:val="Normal"/>
        <w:ind w:left="1400" w:hanging="449"/>
        <w:jc w:val="both"/>
        <w:rPr/>
      </w:pPr>
      <w:r>
        <w:rPr/>
        <w:tab/>
        <w:t xml:space="preserve">   Hlavný kontrolór vykonáva v zmysle plánu svojej kontrolnej činnosti kontrolu a informuje zastupiteľstvo  o plnení plánu mesta a rozpočtových organizácií na zavedenie eura minimálne raz za polrok.</w:t>
      </w:r>
    </w:p>
    <w:p>
      <w:pPr>
        <w:pStyle w:val="Normal"/>
        <w:ind w:left="1400" w:hanging="449"/>
        <w:jc w:val="both"/>
        <w:rPr/>
      </w:pPr>
      <w:r>
        <w:rPr/>
        <w:tab/>
        <w:t xml:space="preserve">   Komisie zastupiteľstva podľa okruhu problémov prerokovávajú a prijímajú odporúčania na riešenie problémov spojených so zavedením eura v meste priebežne podľa potr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Spracovala: Pavlíčková</w:t>
      </w:r>
    </w:p>
    <w:p>
      <w:pPr>
        <w:pStyle w:val="Normal"/>
        <w:rPr/>
      </w:pPr>
      <w:r>
        <w:rPr/>
        <w:t xml:space="preserve">      </w:t>
      </w:r>
      <w:r>
        <w:rPr/>
        <w:t>Nové Mesto nad Váhom, 26.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bullet"/>
      <w:lvlText w:val=""/>
      <w:lvlJc w:val="left"/>
      <w:pPr>
        <w:tabs>
          <w:tab w:val="num" w:pos="2554"/>
        </w:tabs>
        <w:ind w:left="2498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71"/>
        </w:tabs>
        <w:ind w:left="167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71"/>
        </w:tabs>
        <w:ind w:left="1671" w:hanging="720"/>
      </w:pPr>
      <w:rPr/>
    </w:lvl>
    <w:lvl w:ilvl="1">
      <w:start w:val="1"/>
      <w:numFmt w:val="decimal"/>
      <w:lvlText w:val="%2."/>
      <w:lvlJc w:val="left"/>
      <w:pPr>
        <w:tabs>
          <w:tab w:val="num" w:pos="2031"/>
        </w:tabs>
        <w:ind w:left="20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51"/>
        </w:tabs>
        <w:ind w:left="2751" w:hanging="180"/>
      </w:pPr>
    </w:lvl>
    <w:lvl w:ilvl="3">
      <w:start w:val="1"/>
      <w:numFmt w:val="decimal"/>
      <w:lvlText w:val="%4."/>
      <w:lvlJc w:val="left"/>
      <w:pPr>
        <w:tabs>
          <w:tab w:val="num" w:pos="3471"/>
        </w:tabs>
        <w:ind w:left="3471" w:hanging="360"/>
      </w:pPr>
    </w:lvl>
    <w:lvl w:ilvl="4">
      <w:start w:val="1"/>
      <w:numFmt w:val="lowerLetter"/>
      <w:lvlText w:val="%5."/>
      <w:lvlJc w:val="left"/>
      <w:pPr>
        <w:tabs>
          <w:tab w:val="num" w:pos="4191"/>
        </w:tabs>
        <w:ind w:left="4191" w:hanging="360"/>
      </w:pPr>
    </w:lvl>
    <w:lvl w:ilvl="5">
      <w:start w:val="1"/>
      <w:numFmt w:val="lowerRoman"/>
      <w:lvlText w:val="%6."/>
      <w:lvlJc w:val="right"/>
      <w:pPr>
        <w:tabs>
          <w:tab w:val="num" w:pos="4911"/>
        </w:tabs>
        <w:ind w:left="4911" w:hanging="180"/>
      </w:pPr>
    </w:lvl>
    <w:lvl w:ilvl="6">
      <w:start w:val="1"/>
      <w:numFmt w:val="decimal"/>
      <w:lvlText w:val="%7."/>
      <w:lvlJc w:val="left"/>
      <w:pPr>
        <w:tabs>
          <w:tab w:val="num" w:pos="5631"/>
        </w:tabs>
        <w:ind w:left="5631" w:hanging="360"/>
      </w:pPr>
    </w:lvl>
    <w:lvl w:ilvl="7">
      <w:start w:val="1"/>
      <w:numFmt w:val="lowerLetter"/>
      <w:lvlText w:val="%8."/>
      <w:lvlJc w:val="left"/>
      <w:pPr>
        <w:tabs>
          <w:tab w:val="num" w:pos="6351"/>
        </w:tabs>
        <w:ind w:left="6351" w:hanging="360"/>
      </w:pPr>
    </w:lvl>
    <w:lvl w:ilvl="8">
      <w:start w:val="1"/>
      <w:numFmt w:val="lowerRoman"/>
      <w:lvlText w:val="%9."/>
      <w:lvlJc w:val="right"/>
      <w:pPr>
        <w:tabs>
          <w:tab w:val="num" w:pos="7071"/>
        </w:tabs>
        <w:ind w:left="70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04:00Z</dcterms:created>
  <dc:creator> </dc:creator>
  <dc:description/>
  <dc:language>en-US</dc:language>
  <cp:lastModifiedBy> </cp:lastModifiedBy>
  <cp:lastPrinted>2008-01-29T11:36:00Z</cp:lastPrinted>
  <dcterms:modified xsi:type="dcterms:W3CDTF">2008-02-13T08:34:00Z</dcterms:modified>
  <cp:revision>14</cp:revision>
  <dc:subject/>
  <dc:title>Plán mesta Nové Mesto nad Váhom na zavedenie eura</dc:title>
</cp:coreProperties>
</file>