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Potvrdenie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denie je dokladom k žiadosti o poskytnutie podpory zo Štátneho fondu rozvoja býv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tvrdzujem, že</w:t>
      </w:r>
    </w:p>
    <w:p>
      <w:pPr>
        <w:pStyle w:val="Normal"/>
        <w:spacing w:lineRule="auto" w:line="240"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 priezvisko</w:t>
      </w:r>
    </w:p>
    <w:p>
      <w:pPr>
        <w:pStyle w:val="Normal"/>
        <w:spacing w:before="240" w:after="0"/>
        <w:rPr/>
      </w:pPr>
      <w:r>
        <w:rPr/>
        <w:t xml:space="preserve">Dátum narodenia: ............................................... </w:t>
        <w:tab/>
        <w:tab/>
        <w:t>Rodné číslo: .............................................</w:t>
      </w:r>
    </w:p>
    <w:p>
      <w:pPr>
        <w:pStyle w:val="Normal"/>
        <w:spacing w:lineRule="auto" w:line="240" w:before="240" w:after="0"/>
        <w:rPr/>
      </w:pPr>
      <w:r>
        <w:rPr/>
        <w:t>bytom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a trvalého poby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357" w:hanging="357"/>
        <w:rPr/>
      </w:pPr>
      <w:r>
        <w:rPr/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redne ťažká form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ťažká forma (triparéza a kvadruparéza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koordinačné poruchy a poruchy rovnováhy – ťažká forma (s nemožnosťou samostatného pohybu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emiplég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araplég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vadruplég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vadruparéza ťažkého stupň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oškodenie miechy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emiplég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araplég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vadruplég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emiparéza ťažkého stupň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araparéza ťažkého stupň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vadruparéza ťažkého stupň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ťažká forma (imobilita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myasténia gravis, myastenický syndróm – ťažké formy s výrazným obmedzením hýbavost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úplná strata jednej hornej končatiny a jednej dolnej končatiny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rata oboch dolných končatín v stehn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rata jednej dolnej končatiny v bedrovom kĺbe alebo s veľmi krátkym amputačným kýpťom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rata jednej dolnej končatiny v stehne po kolenný kĺb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rata oboch dolných končatín v predkolení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uhnutie oboch bedrových kĺbov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v priaznivom postavení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v nepriaznivom postavení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uhnutie jedného bedrového kĺbu v nepriaznivom postavení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uhnutie oboch kolenných kĺbov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v priaznivom postavení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v nepriaznivom po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................... </w:t>
        <w:tab/>
        <w:tab/>
        <w:t>dňa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a pečiatka lekár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53:00Z</dcterms:created>
  <dc:creator>Informatika</dc:creator>
  <dc:description/>
  <dc:language>en-US</dc:language>
  <cp:lastModifiedBy>cernanska</cp:lastModifiedBy>
  <cp:lastPrinted>2000-06-27T16:08:00Z</cp:lastPrinted>
  <dcterms:modified xsi:type="dcterms:W3CDTF">2004-01-28T07:53:00Z</dcterms:modified>
  <cp:revision>2</cp:revision>
  <dc:subject/>
  <dc:title>Potvrdenie</dc:title>
</cp:coreProperties>
</file>