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326218066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  <w:b/>
          <w:color w:val="000000"/>
        </w:rPr>
        <w:t xml:space="preserve"> 311 863</w:t>
      </w:r>
      <w:r>
        <w:rPr>
          <w:rFonts w:cs="Arial" w:ascii="Arial" w:hAnsi="Arial"/>
          <w:b/>
        </w:rPr>
        <w:t xml:space="preserve">, podľa § 9a zákona č. 138/1991 Zb. o majetku obcí v znení zmien a novie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o n ú k a   n a   o d p r e d a 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ľajovú vlečku v objekte bývalého centrálneho tepelného zdroja  (CTZ) na Ulici banská nachádzajúcej sa  v k. ú. Nové Mesto nad Váhom formo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PRIAMEHO PREDAJ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lnywebov"/>
        <w:shd w:fill="FFFFFF" w:val="clear"/>
        <w:ind w:left="540" w:hanging="54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A.     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Predmet priameho predaj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ľajová vlečka je postavená na pozemku parc. č. 2455 a 2453 evidovaná na LV č. 3160 vo vlastníctve mesta Nové Mesto nad Váhom a na parc. č. 2442, ktorá nie je evidovaná na liste vlastníctva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Minimálna východisková cena:  </w:t>
      </w:r>
      <w:r>
        <w:rPr>
          <w:rFonts w:cs="Arial" w:ascii="Arial" w:hAnsi="Arial"/>
          <w:b/>
          <w:u w:val="single"/>
        </w:rPr>
        <w:t>2 780,00 E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.    </w:t>
      </w:r>
      <w:r>
        <w:rPr>
          <w:rFonts w:cs="Arial" w:ascii="Arial" w:hAnsi="Arial"/>
          <w:b/>
          <w:sz w:val="22"/>
          <w:szCs w:val="22"/>
          <w:u w:val="single"/>
        </w:rPr>
        <w:t>Popis a rozsah predmetu priameho predaja</w:t>
      </w:r>
    </w:p>
    <w:p>
      <w:pPr>
        <w:pStyle w:val="Normlnywebov"/>
        <w:shd w:fill="FFFFFF" w:val="clear"/>
        <w:ind w:left="540" w:hanging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Koľajová vlečka je konštrukcie S 49 so začiatkom na výhybke s koľajou ŽSR. Dĺžka vlečky vo výhybkovej časti je dlhá cca 30,0 m a s koľajnicami uloženými na oceľových podvaloch. Ostatná vlečka je v dĺžke cca 230,0 m je s koľajnicami uloženými na betónových a drevených podvaloch. Vlečka sa dlhodobo neužíva a na viacerých miestach chýba aj spojovací materiál, v časti od výhybky po samotný bývalý areál je silne zarastená krovinami,  v areáli je viditeľná. Vek koľajovej vlečky bol stanovený znaleckým posudkom na 40 rokov, životnosť na 50 rokov. Vlečka bez ďalšej rekonštrukcie nie je schopná užívania.</w:t>
      </w:r>
    </w:p>
    <w:p>
      <w:pPr>
        <w:pStyle w:val="Normlnywebov"/>
        <w:shd w:fill="FFFFFF" w:val="clear"/>
        <w:jc w:val="both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C</w:t>
      </w:r>
      <w:r>
        <w:rPr>
          <w:rFonts w:cs="Arial" w:ascii="Arial" w:hAnsi="Arial"/>
          <w:b/>
          <w:bCs/>
          <w:color w:val="333333"/>
          <w:szCs w:val="22"/>
        </w:rPr>
        <w:t xml:space="preserve">.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T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ermín predkladania cenovej ponuky</w:t>
      </w:r>
    </w:p>
    <w:p>
      <w:pPr>
        <w:pStyle w:val="Normlnywebov"/>
        <w:shd w:fill="FFFFFF" w:val="clear"/>
        <w:ind w:left="5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vrhy cenovej ponuky doručia navrhovatel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  <w:u w:val="single"/>
        </w:rPr>
        <w:t>7. 3. 2011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 xml:space="preserve">  vrátane do 10.00 hod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MsÚ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iamy predaj koľajová vlečka </w:t>
      </w:r>
      <w:r>
        <w:rPr>
          <w:rFonts w:cs="Arial" w:ascii="Arial" w:hAnsi="Arial"/>
          <w:color w:val="333333"/>
          <w:sz w:val="22"/>
          <w:szCs w:val="22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.</w:t>
      </w:r>
    </w:p>
    <w:p>
      <w:pPr>
        <w:pStyle w:val="Normlnywebov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.      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Podmienky priameho predaja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shd w:fill="FFFFFF" w:val="clear"/>
        <w:ind w:left="540" w:hanging="0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Cenová ponuka  sa podáva v písomnej forme vyhotovená v slovenskom jazyku. Záujemca môže predložiť iba jednu ponuku. Prihláška do priameho predaja musí byť podpísaná predkladateľom ponuky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Prihlášku </w:t>
      </w:r>
    </w:p>
    <w:p>
      <w:pPr>
        <w:pStyle w:val="Normlnywebov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Čestné vyhlásenie - § 9a ods. 6 a 7 zákona č. 138/1991 Zb. o majetku obcí v znení zmien a doplnkov – príloha č. 1</w:t>
      </w:r>
    </w:p>
    <w:p>
      <w:pPr>
        <w:pStyle w:val="Normlnywebov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Čestné vyhlásenie o záväzkoch voči mestu – príloha č. 2</w:t>
      </w:r>
    </w:p>
    <w:p>
      <w:pPr>
        <w:pStyle w:val="Normlnywebov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ásenie podľa § 7 zákona č. 428/2002 Z. z. o ochrane osobných údajov – príloha č. 3</w:t>
      </w:r>
    </w:p>
    <w:p>
      <w:pPr>
        <w:pStyle w:val="Normlnywebov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Návrh kúpnej zmluvy – podpísaný a doplnený záujemcom – príloha č. 4</w:t>
      </w:r>
    </w:p>
    <w:p>
      <w:pPr>
        <w:pStyle w:val="Normlnywebov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Overenú kópiu</w:t>
      </w:r>
      <w:r>
        <w:rPr>
          <w:rFonts w:cs="Arial" w:ascii="Arial" w:hAnsi="Arial"/>
          <w:color w:val="333333"/>
          <w:sz w:val="22"/>
          <w:szCs w:val="22"/>
        </w:rPr>
        <w:t xml:space="preserve"> živnostenského listu, resp. výpisu z obchodné registra (zakladajúcu listinu, ap.)  nie staršiu ako tri mesiace ku dňu predkladania ponuky na priamy predaj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2"/>
        </w:rPr>
      </w:pPr>
      <w:r>
        <w:rPr>
          <w:rFonts w:cs="Arial" w:ascii="Arial" w:hAnsi="Arial"/>
          <w:sz w:val="20"/>
        </w:rPr>
        <w:t xml:space="preserve">doklady požadované v bodoch 1,2,3,4,5,  sú súčasťou tohto materiálu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2"/>
          </w:rPr>
          <w:t>www.nove-mesto.sk</w:t>
        </w:r>
      </w:hyperlink>
      <w:r>
        <w:rPr>
          <w:rFonts w:cs="Arial" w:ascii="Arial" w:hAnsi="Arial"/>
          <w:sz w:val="20"/>
        </w:rPr>
        <w:t xml:space="preserve"> a na úradnej tabuli mesta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80" w:after="280"/>
        <w:ind w:left="720" w:hanging="720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Platobné podmienky</w:t>
      </w:r>
    </w:p>
    <w:p>
      <w:pPr>
        <w:pStyle w:val="Normlnywebov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íťaz priameho predaja, t.j. </w:t>
      </w:r>
      <w:r>
        <w:rPr>
          <w:rFonts w:cs="Arial" w:ascii="Arial" w:hAnsi="Arial"/>
          <w:color w:val="333333"/>
          <w:sz w:val="22"/>
          <w:szCs w:val="22"/>
          <w:u w:val="single"/>
        </w:rPr>
        <w:t xml:space="preserve">kupujúci zaplatí kúpnu cenu  do 10 dní od podpisu kúpnej zmluvy oboma zmluvnými stranami, </w:t>
      </w:r>
      <w:r>
        <w:rPr>
          <w:rFonts w:cs="Arial" w:ascii="Arial" w:hAnsi="Arial"/>
          <w:color w:val="333333"/>
          <w:sz w:val="22"/>
          <w:szCs w:val="22"/>
        </w:rPr>
        <w:t>v prípade, ak kúpna cena nebude uhradená na účet mesta, má sa za to, že obe strany od zmluvy odstúpili a zmluva sa od počiatku zrušuje.</w:t>
      </w:r>
    </w:p>
    <w:p>
      <w:pPr>
        <w:pStyle w:val="Normlnywebov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inimálna kúpna cena je stanovená vo výške </w:t>
      </w:r>
      <w:r>
        <w:rPr>
          <w:rFonts w:cs="Arial" w:ascii="Arial" w:hAnsi="Arial"/>
          <w:b/>
          <w:color w:val="333333"/>
          <w:sz w:val="22"/>
          <w:szCs w:val="22"/>
        </w:rPr>
        <w:t>2 780,00 €.</w:t>
      </w:r>
      <w:r>
        <w:rPr>
          <w:rFonts w:cs="Arial" w:ascii="Arial" w:hAnsi="Arial"/>
          <w:color w:val="333333"/>
          <w:sz w:val="22"/>
          <w:szCs w:val="22"/>
        </w:rPr>
        <w:t xml:space="preserve"> V ponuke  musí byť uvedená </w:t>
      </w:r>
      <w:r>
        <w:rPr>
          <w:rFonts w:cs="Arial" w:ascii="Arial" w:hAnsi="Arial"/>
          <w:color w:val="333333"/>
          <w:sz w:val="22"/>
          <w:szCs w:val="22"/>
          <w:u w:val="single"/>
        </w:rPr>
        <w:t>výška ponúkanej kúpnej ceny a tiež spôsob a lehota úhrady kúpnej ceny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ťaz priameho predaja, tj. kupujúci i uhradí náklady spojené s vypracovaním ZP vo výške </w:t>
      </w:r>
      <w:r>
        <w:rPr>
          <w:rFonts w:cs="Arial" w:ascii="Arial" w:hAnsi="Arial"/>
          <w:sz w:val="22"/>
          <w:szCs w:val="22"/>
          <w:u w:val="single"/>
        </w:rPr>
        <w:t>60,00 EUR.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Lehota na vyhlásenie výsledkov priameho predaja: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 xml:space="preserve">1.  Výsledky vyhodnotenia priameho predaja budú uverejnené na internetovej stránke v lehote </w:t>
      </w:r>
      <w:r>
        <w:rPr>
          <w:rFonts w:cs="Arial" w:ascii="Arial" w:hAnsi="Arial"/>
          <w:sz w:val="22"/>
          <w:szCs w:val="22"/>
          <w:u w:val="single"/>
        </w:rPr>
        <w:t>do 5 dní odo dňa vyhodnotenia  priameho predaj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 Víťazovi  bude v lehote </w:t>
      </w:r>
      <w:r>
        <w:rPr>
          <w:rFonts w:cs="Arial" w:ascii="Arial" w:hAnsi="Arial"/>
          <w:sz w:val="22"/>
          <w:szCs w:val="22"/>
          <w:u w:val="single"/>
        </w:rPr>
        <w:t>do 5 dní odo dňa vyhodnotenia priameho predaja  odoslaný list s oznámením  výsledku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ywebov"/>
        <w:shd w:fill="FFFFFF" w:val="clear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G</w:t>
      </w:r>
      <w:r>
        <w:rPr>
          <w:rFonts w:cs="Arial" w:ascii="Arial" w:hAnsi="Arial"/>
          <w:b/>
          <w:bCs/>
          <w:color w:val="333333"/>
        </w:rPr>
        <w:t xml:space="preserve">.   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Ďalšie podmienky priameho predaj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bsah cenovej ponuky  musí zodpovedať uverejneným podmienkam priameho predaj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Úspešnou cenovou ponukou sa stane ponuka s najvyššou ponúknutou sumou za predmet predaj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ovateľ a víťaz uzatvoria kúpnu zmluvu </w:t>
      </w:r>
      <w:r>
        <w:rPr>
          <w:rFonts w:cs="Arial" w:ascii="Arial" w:hAnsi="Arial"/>
          <w:sz w:val="22"/>
          <w:szCs w:val="22"/>
          <w:u w:val="single"/>
        </w:rPr>
        <w:t>do 15 dní odo dňa vyhodnotenia priameho predaja.</w:t>
      </w:r>
      <w:r>
        <w:rPr>
          <w:rFonts w:cs="Arial" w:ascii="Arial" w:hAnsi="Arial"/>
          <w:sz w:val="22"/>
          <w:szCs w:val="22"/>
        </w:rPr>
        <w:t xml:space="preserve"> V prípade, že návrh kúpnej zmluvy predložený vyhlasovateľom nebude víťazom priameho predaja  podpísaný v lehote 15 dní odo dňa vyhodnotenia priameho predaja , platí domnienka, že víťaz priameho predaja  sa vzdal práva na uzatvorenie kúpnej zmluv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u w:val="thick"/>
        </w:rPr>
        <w:t xml:space="preserve">Kupujúci uhradí náklady súvisiace s vyhotovením znaleckého posudku vo výške 60,00 EUR </w:t>
      </w:r>
      <w:r>
        <w:rPr>
          <w:rFonts w:cs="Arial" w:ascii="Arial" w:hAnsi="Arial"/>
          <w:color w:val="333333"/>
          <w:sz w:val="22"/>
          <w:szCs w:val="22"/>
        </w:rPr>
        <w:t xml:space="preserve">pri platbe kúpnej ceny na účet vyhlasovateľa </w:t>
      </w:r>
      <w:r>
        <w:rPr>
          <w:rFonts w:cs="Arial" w:ascii="Arial" w:hAnsi="Arial"/>
          <w:sz w:val="22"/>
          <w:szCs w:val="22"/>
        </w:rPr>
        <w:t>vedený v DEXIA banke Nové Mesto nad Váhom, číslo účtu:  5801265001/5600, v. s.  23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návrhy a ukončiť priamy predaj ako neúspešný alebo ho zrušiť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Náklady  záujemcov spojené s účasťou v priamom predaji sa nepriznávajú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 prípade, ak s úspešným záujemcom, po ukončení priameho predaja nebude uzavretá zmluva    z dôvodu, že z jeho strany neboli dodržané podmienky priameho predaja, alebo z iných dôvodov, na základe ktorých on spôsobil neuzavretie kúpnej zmluvy, je možnosť uzavretia zmluvy s ďalším záujemcom v poradí, ktoré  určila komisia na predaj hnuteľného a nehnuteľného majetku vo svojom vyhodnoten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k sa priameho predaja zúčastní len jeden záujemca, je možné akceptovať jeho ponuku, pokiaľ jeho ponuka kúpnej ceny   bude vo výške  aspoň minimálnej kúpnej ceny stanovenej mestom Nové Mesto nad Váh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Úspešný záujemca je povinný na svoje náklady odstrániť aj všetky podval</w:t>
      </w:r>
      <w:r>
        <w:rPr>
          <w:rFonts w:cs="Arial" w:ascii="Arial" w:hAnsi="Arial"/>
          <w:color w:val="333333"/>
          <w:sz w:val="22"/>
          <w:szCs w:val="22"/>
        </w:rPr>
        <w:t>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 kúpy úspešný  záujemca bezpodmienečne prevezme a odstráni podvaly v dvoch etapách.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apa do 31. 3. 2011..........cca 150 m koľajovej vlečky nachádzajúcej sa vonku z areálu (cca 30 m  výhybková časť, pod ktorou sú oceľové železničné podvaly, cca 120 m nachádza sa v značne prerastenom teréne hustých krov a náletov, sú tu drevené podvaly </w:t>
      </w:r>
    </w:p>
    <w:p>
      <w:pPr>
        <w:pStyle w:val="Normal"/>
        <w:numPr>
          <w:ilvl w:val="2"/>
          <w:numId w:val="3"/>
        </w:numPr>
        <w:shd w:fill="FFFFFF" w:val="clear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do 30. 6. 2011............cca 110 m koľajovej vlečky nachádzajúcej sa vo vnútri areálu, časť je zasypaná pod vrstvou zeminy, sú tu betónové podvaly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úce informácie týkajúceho sa podmienok priameho predaja poskytne oddelenie právne a správy majetku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  t. č. 032/7402312 – Mgr. Šustekov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úce technické záležitosti, odstránenie predmetu predaja,  príp. obhliadku predmetu predaja poskytne oddelenie výstavby a  rozvoja mest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   t. č. 032/7402325 – Ing. Išt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g. Jozef Trsten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Mesto nad Váhom</w:t>
        <w:tab/>
        <w:tab/>
        <w:tab/>
        <w:tab/>
        <w:tab/>
        <w:tab/>
        <w:t xml:space="preserve">          primá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2. 20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 Súhlas so spracovaním údaj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4  Návrh KZ</w:t>
      </w:r>
    </w:p>
    <w:p>
      <w:pPr>
        <w:pStyle w:val="Normal"/>
        <w:jc w:val="center"/>
        <w:rPr/>
      </w:pPr>
      <w:r>
        <w:rPr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9:00Z</dcterms:created>
  <dc:creator>minarikova</dc:creator>
  <dc:description/>
  <cp:keywords/>
  <dc:language>en-US</dc:language>
  <cp:lastModifiedBy>moravec</cp:lastModifiedBy>
  <cp:lastPrinted>2011-02-16T09:05:00Z</cp:lastPrinted>
  <dcterms:modified xsi:type="dcterms:W3CDTF">2011-02-17T12:05:00Z</dcterms:modified>
  <cp:revision>207</cp:revision>
  <dc:subject/>
  <dc:title/>
</cp:coreProperties>
</file>