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864738075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 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nebytových priestorov vhodných na  účely kozmetického salónu, obchodných priestorov, kancelárskych priestorov   na Ul. 1. mája 312 v Novom Meste nad Váhom vo výmere 23,64  m² . Priestory sa neprenajímajú na účely kaviarenské, reštauračné a pohostinského charakte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41,24  €/m²/rok     (bez DP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, poplatkov za vodu, dažďovú vodu ap.  spojených s nájm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 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22. 2. 2011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1. mája 312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Overenú kópiu živnostenského listu, resp. výpisu z obchodné registra nie staršiu ako tri mesiace ku dňu predkladania ponuky na priamy prenájom nebytových priestorov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(bez DPH), zároveň ponúkaná cena nesmie byť nižšia, ako najnižšia cena nájmu stanovená mestom Nové Mesto nad Váh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 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2. 2011  </w:t>
        <w:tab/>
        <w:tab/>
        <w:tab/>
        <w:tab/>
        <w:tab/>
        <w:tab/>
        <w:tab/>
        <w:tab/>
        <w:t xml:space="preserve">                  primá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3 Súhlas so spracovaním údajov</w:t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3:00Z</dcterms:created>
  <dc:creator>minarikova</dc:creator>
  <dc:description/>
  <cp:keywords/>
  <dc:language>en-US</dc:language>
  <cp:lastModifiedBy>moravec</cp:lastModifiedBy>
  <cp:lastPrinted>2011-02-01T11:36:00Z</cp:lastPrinted>
  <dcterms:modified xsi:type="dcterms:W3CDTF">2011-02-04T08:35:00Z</dcterms:modified>
  <cp:revision>115</cp:revision>
  <dc:subject/>
  <dc:title/>
</cp:coreProperties>
</file>