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363237848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ých priestorov v dome č. 314 na Ul. 1. mája   v Novom Meste nad Váhom vo výmere 52,25 m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</w:t>
      </w:r>
      <w:r>
        <w:rPr>
          <w:b/>
          <w:u w:val="single"/>
        </w:rPr>
        <w:t>56,43 €/m²/rok (bez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, poplatkov za vodu, dažďovú vodu,   ap. spojených s nájm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13. septembra  2010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vrátane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- 1. mája 314 </w:t>
      </w:r>
      <w:r>
        <w:rPr>
          <w:rFonts w:cs="Arial" w:ascii="Arial" w:hAnsi="Arial"/>
          <w:color w:val="333333"/>
          <w:sz w:val="22"/>
          <w:szCs w:val="22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verenú kópiu živnostenského listu, resp. výpisu z obchodné registra nie staršiu ako tri mesiace ku dňu predkladania ponuky na priamy prenájom nebytových priestorov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, zároveň ponúkaná cena nesmie byť nižšia, ako najnižšia cena nájmu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komisiou na prideľovanie  nebytových priestorov   na internetovej stránke mesta a úradnej tabuli mesta do 14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8.  2010  </w:t>
        <w:tab/>
        <w:tab/>
        <w:tab/>
        <w:tab/>
        <w:tab/>
        <w:tab/>
        <w:tab/>
        <w:tab/>
        <w:t xml:space="preserve">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1:00Z</dcterms:created>
  <dc:creator>minarikova</dc:creator>
  <dc:description/>
  <dc:language>en-US</dc:language>
  <cp:lastModifiedBy>moravec</cp:lastModifiedBy>
  <cp:lastPrinted>2010-04-16T09:10:00Z</cp:lastPrinted>
  <dcterms:modified xsi:type="dcterms:W3CDTF">2010-08-24T06:31:00Z</dcterms:modified>
  <cp:revision>2</cp:revision>
  <dc:subject/>
  <dc:title/>
</cp:coreProperties>
</file>