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293324231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ádzajúce sa na Hurbanovej ul. č. 772 v Novom Meste nad Váhom ( objekt Považan), celková výmera 70,49 m². Nebytové priestory sú vhodné na kancelárske i obchodné účely, alebo na poskytovanie služieb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rFonts w:cs="Arial" w:ascii="Arial" w:hAnsi="Arial"/>
          <w:b/>
          <w:sz w:val="22"/>
          <w:szCs w:val="22"/>
          <w:u w:val="single"/>
        </w:rPr>
        <w:t>55</w:t>
      </w:r>
      <w:r>
        <w:rPr>
          <w:b/>
          <w:u w:val="single"/>
        </w:rPr>
        <w:t>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ba podnájmu na dobu  určitú do 5 rok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 </w:t>
      </w:r>
      <w:r>
        <w:rPr>
          <w:rFonts w:cs="Arial" w:ascii="Arial" w:hAnsi="Arial"/>
          <w:b/>
          <w:color w:val="333333"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</w:rPr>
        <w:t>. 01. 2013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Hurbanova ul. č. 772 ( výmera 70,49 m²  )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iestory sú stavebne určené na účel prenájmu – kancelária, obchodné priestory. Všetky náležitosti spojené so zmenou užívania si na vlastné náklady bude hradiť záujemca, tiež  i všetky úpravy prenajímaných priestoro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Záujemca prehlasuje, že je oboznámený so stavom nebytového priestoru a prevezme ho v stave, ktorý zodpovedá účelu podnáj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1.2013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nájom</w:t>
      </w:r>
    </w:p>
    <w:p>
      <w:pPr>
        <w:pStyle w:val="Normal"/>
        <w:rPr/>
      </w:pPr>
      <w:r>
        <w:rPr>
          <w:i/>
          <w:sz w:val="20"/>
          <w:szCs w:val="20"/>
        </w:rPr>
        <w:t>Prílohy č. 1 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láška na priamy prenájom nebytových priestor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Hurbanova ul. 772, výmera 70,49 m²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o vyhlásení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inarikova</cp:lastModifiedBy>
  <cp:lastPrinted>2013-01-08T14:41:00Z</cp:lastPrinted>
  <dcterms:modified xsi:type="dcterms:W3CDTF">2013-01-08T13:44:00Z</dcterms:modified>
  <cp:revision>144</cp:revision>
  <dc:subject/>
  <dc:title/>
</cp:coreProperties>
</file>