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731300686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 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nájom nebytových priestorov </w:t>
      </w:r>
      <w:r>
        <w:rPr>
          <w:rFonts w:cs="Arial" w:ascii="Arial" w:hAnsi="Arial"/>
          <w:b/>
          <w:sz w:val="22"/>
          <w:szCs w:val="22"/>
          <w:u w:val="single"/>
        </w:rPr>
        <w:t>vhodných len ako  ateliér</w:t>
      </w:r>
      <w:r>
        <w:rPr>
          <w:rFonts w:cs="Arial" w:ascii="Arial" w:hAnsi="Arial"/>
          <w:b/>
          <w:sz w:val="22"/>
          <w:szCs w:val="22"/>
        </w:rPr>
        <w:t xml:space="preserve">  na Ul. Komenského  774 v Novom Meste nad Váhom vo výmere 23,72 m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10 €/m²/rok     (bez DP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, poplatkov za vodu, dažďovú vodu ap.  spojených s nájm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 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20. 12.  2010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Komenského 774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verenú kópiu živnostenského listu, resp. výpisu z obchodné registra nie staršiu ako tri mesiace ku dňu predkladania ponuky na priamy prenájom nebytových priestorov, resp. iný doklad oprávňujúci vykonávať danú činnosť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, zároveň ponúkaná cena nesmie byť nižšia, ako najnižšia cena nájmu stanovená mestom Nové Mesto nad Váh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komisiou na prideľovanie  nebytových priestorov na internetovej stránke mesta do 15 pracovných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primá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3:00Z</dcterms:created>
  <dc:creator>minarikova</dc:creator>
  <dc:description/>
  <cp:keywords/>
  <dc:language>en-US</dc:language>
  <cp:lastModifiedBy>moravec</cp:lastModifiedBy>
  <cp:lastPrinted>2010-11-30T13:52:00Z</cp:lastPrinted>
  <dcterms:modified xsi:type="dcterms:W3CDTF">2010-12-01T13:25:00Z</dcterms:modified>
  <cp:revision>98</cp:revision>
  <dc:subject/>
  <dc:title/>
</cp:coreProperties>
</file>