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79502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ých priestorov vhodných na  účely kaderníckeho salónu, obchodných priestorov, kancelárskych priestorov   na Lieskovskej ulici č. 2526 v Novom Meste nad Váhom vo výmere 49,35  m² . Priestory sa neprenajímajú na účely kaviarenské, reštauračné a pohostinského charakte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30,00  €/m²/rok     (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4. 4. 2011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Lieskovská 2526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verenú kópiu živnostenského listu, resp. výpisu z obchodné registra nie staršiu ako tri mesiace ku dňu predkladania ponuky na priamy prenájom nebytových priestorov, resp. iný adekvátny doklad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(bez DPH), zároveň ponúkaná cena nesmie byť nižšia, ako najnižšia cena 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3. 2011  </w:t>
        <w:tab/>
        <w:tab/>
        <w:tab/>
        <w:tab/>
        <w:tab/>
        <w:tab/>
        <w:tab/>
        <w:tab/>
        <w:t xml:space="preserve">          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sectPr>
      <w:footerReference w:type="default" r:id="rId4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e-mesto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oravec</cp:lastModifiedBy>
  <cp:lastPrinted>2011-03-09T16:12:00Z</cp:lastPrinted>
  <dcterms:modified xsi:type="dcterms:W3CDTF">2011-03-16T07:45:00Z</dcterms:modified>
  <cp:revision>124</cp:revision>
  <dc:subject/>
  <dc:title/>
</cp:coreProperties>
</file>