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546225599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M. R. Štefánika 811 ( Dom služieb) v Novom Meste nad Váhom – I. poschodie, miestnosť o výmere 20,78 m². Nebytové priestory sú vhodné na kancelárske i obchodné účely, alebo na poskytovanie  služ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5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8. 08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M. R. Štefánika 811 (II.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7.2011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1-08-03T10:45:00Z</cp:lastPrinted>
  <dcterms:modified xsi:type="dcterms:W3CDTF">2011-08-03T13:04:00Z</dcterms:modified>
  <cp:revision>126</cp:revision>
  <dc:subject/>
  <dc:title/>
</cp:coreProperties>
</file>