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626128503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v znení neskorších predpisov a podľa  čl. 8 Zásad hospodárenia s majetkom Mesta Nové Mesto nad Váhom  ponúka na prenájom pozemok vo vlastníctve mesta formo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priameho prenáj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asť pozemku registra „C“  parc. č. 2449/3 zastavané plochy a nádvoria o výmere 15  m²  na ulici Železničná v k. ú. Nové Mesto nad Váhom, pozemok na dočasné umiestnenie  panelovej gará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málna cena za prenájo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a cena za prenájom pozemku je vo výške  33,19  €/ro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ba nájmu:  </w:t>
      </w:r>
      <w:r>
        <w:rPr>
          <w:rFonts w:cs="Arial" w:ascii="Arial" w:hAnsi="Arial"/>
          <w:sz w:val="22"/>
          <w:szCs w:val="22"/>
        </w:rPr>
        <w:t>na dobu  určitú do 5 rokov</w:t>
      </w:r>
    </w:p>
    <w:p>
      <w:pPr>
        <w:pStyle w:val="Normlnywebov"/>
        <w:shd w:fill="FFFFFF" w:val="clear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enová ponuka:</w:t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Záujemcovia  doručia cenové ponuky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15. 08. 2011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pozemku –  ul. Železničná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cenových ponúk sa uskutoční na zasadnutí komisie menovanej primátorom me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, Nové Mesto nad Váho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7.2011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,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minarikova</dc:creator>
  <dc:description/>
  <cp:keywords/>
  <dc:language>en-US</dc:language>
  <cp:lastModifiedBy>moravec</cp:lastModifiedBy>
  <cp:lastPrinted>2011-07-28T14:36:00Z</cp:lastPrinted>
  <dcterms:modified xsi:type="dcterms:W3CDTF">2011-07-28T13:43:00Z</dcterms:modified>
  <cp:revision>123</cp:revision>
  <dc:subject/>
  <dc:title/>
</cp:coreProperties>
</file>