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769509163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bytové priestory – 2  sklady na ul. Železničnej v Novom Meste nad Váhom – / bývalé vojenské sklady/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klad súpis.č.6290    o výmere  900 m2 /vrátane  nákladnej rampy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ad súpis č. 6287  o výmere 900 m2 / vrátane  nákladnej rampy/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klady sa prenajímajú len spoločne, nie je možné podať ponuku jednotl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jomca berie na vedomie, že v prenajímaných priestoroch nie je zabezpečená dodávka  vody, plyn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dávku el. energie zabezpečí mesto Nové Mesto nad Váh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estory sú vhodné na využitie – uskladnenie tova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b/>
          <w:u w:val="single"/>
        </w:rPr>
        <w:t xml:space="preserve">  €/m²/rok   bez DP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: Doba nájmu na dobu  určitú do 1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18. 08. 2011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skladov – Železničná ul.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Prihlášku – ponuka prenájmu sklad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klady budú prenajaté tomu záujemcovi, ktorý ponúkne najvyššiu cenu prenájmu. V prípade, že sa o prenájom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07.2011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,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2:00Z</dcterms:created>
  <dc:creator>minarikova</dc:creator>
  <dc:description/>
  <cp:keywords/>
  <dc:language>en-US</dc:language>
  <cp:lastModifiedBy>moravec</cp:lastModifiedBy>
  <cp:lastPrinted>2011-08-03T10:06:00Z</cp:lastPrinted>
  <dcterms:modified xsi:type="dcterms:W3CDTF">2011-08-03T13:05:00Z</dcterms:modified>
  <cp:revision>15</cp:revision>
  <dc:subject/>
  <dc:title/>
</cp:coreProperties>
</file>