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268730529"/>
      <w:bookmarkEnd w:id="0"/>
      <w:r>
        <w:rPr>
          <w:b/>
        </w:rPr>
        <w:object w:dxaOrig="192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5.5pt" filled="f" o:ole="">
            <v:imagedata r:id="rId3" o:title=""/>
          </v:shape>
          <o:OLEObject Type="Embed" ProgID="" ShapeID="ole_rId2" DrawAspect="Content" ObjectID="_1227427175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ej  armády 64/1, 915 32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ľa § 9a zákona č. 138/1991 Zb. o majetku obcí   v znení neskorších predpisov a podľa  čl. 8 Zásad hospodárenia s majetkom Mesta Nové Mesto nad Váhom  ponúka na prenájom nebytové priestory vo vlastníctve mesta formou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ameho prenájmu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nájom nebytových priestorov </w:t>
      </w:r>
      <w:r>
        <w:rPr>
          <w:rFonts w:cs="Arial" w:ascii="Arial" w:hAnsi="Arial"/>
          <w:b/>
          <w:sz w:val="22"/>
          <w:szCs w:val="22"/>
          <w:u w:val="single"/>
        </w:rPr>
        <w:t xml:space="preserve">vhodných na kancelárske účely </w:t>
      </w:r>
      <w:r>
        <w:rPr>
          <w:rFonts w:cs="Arial" w:ascii="Arial" w:hAnsi="Arial"/>
          <w:b/>
          <w:sz w:val="22"/>
          <w:szCs w:val="22"/>
        </w:rPr>
        <w:t xml:space="preserve"> na Ul. M. R. Štefánika  811   č. kancelárie 24 na II. poschodí v Novom Meste nad Váhom vo výmere 19,78  m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inimálna cena za   prenájom </w:t>
      </w:r>
      <w:r>
        <w:rPr>
          <w:rFonts w:cs="Arial" w:ascii="Arial" w:hAnsi="Arial"/>
          <w:sz w:val="22"/>
          <w:szCs w:val="22"/>
        </w:rPr>
        <w:t xml:space="preserve">činí  </w:t>
      </w:r>
      <w:r>
        <w:rPr>
          <w:b/>
          <w:u w:val="single"/>
        </w:rPr>
        <w:t>35 €/m²/rok     (bez DP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z všetkých energií, poplatkov za vodu, dažďovú vodu ap.  spojených s nájm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Záujemca v prihláške na priamy prenájom uvedie či je alebo nie je platiteľ DPH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. : Doba nájmu na dobu  určitú do 5 ro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enové ponuky doručia záujemcovia písomne poštou v </w:t>
      </w:r>
      <w:r>
        <w:rPr>
          <w:rFonts w:cs="Arial" w:ascii="Arial" w:hAnsi="Arial"/>
          <w:color w:val="333333"/>
          <w:sz w:val="22"/>
          <w:szCs w:val="22"/>
          <w:u w:val="single"/>
        </w:rPr>
        <w:t>zapečatenej obálke so spätnou adresou</w:t>
      </w:r>
      <w:r>
        <w:rPr>
          <w:rFonts w:cs="Arial" w:ascii="Arial" w:hAnsi="Arial"/>
          <w:color w:val="333333"/>
          <w:sz w:val="22"/>
          <w:szCs w:val="22"/>
        </w:rPr>
        <w:t xml:space="preserve"> v termíne  do </w:t>
      </w:r>
      <w:r>
        <w:rPr>
          <w:rFonts w:cs="Arial" w:ascii="Arial" w:hAnsi="Arial"/>
          <w:b/>
          <w:bCs/>
          <w:sz w:val="22"/>
          <w:szCs w:val="22"/>
        </w:rPr>
        <w:t>20.12. 2010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 (vrátane) do 10.00 hod. </w:t>
      </w:r>
      <w:r>
        <w:rPr>
          <w:rFonts w:cs="Arial" w:ascii="Arial" w:hAnsi="Arial"/>
          <w:color w:val="333333"/>
          <w:sz w:val="22"/>
          <w:szCs w:val="22"/>
        </w:rPr>
        <w:t xml:space="preserve">na adresu: Mesto Nové Mesto nad Váhom, Československej armády 64/1, 915 32 Nové Mesto nad Váhom  s označením  hesla: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„Prenájom nebytových priestorov – Štefánika 811 </w:t>
      </w:r>
      <w:r>
        <w:rPr>
          <w:rFonts w:cs="Arial" w:ascii="Arial" w:hAnsi="Arial"/>
          <w:color w:val="333333"/>
          <w:sz w:val="22"/>
          <w:szCs w:val="22"/>
        </w:rPr>
        <w:t xml:space="preserve">- </w:t>
      </w:r>
      <w:r>
        <w:rPr>
          <w:rFonts w:cs="Arial" w:ascii="Arial" w:hAnsi="Arial"/>
          <w:b/>
          <w:color w:val="333333"/>
          <w:sz w:val="22"/>
          <w:szCs w:val="22"/>
        </w:rPr>
        <w:t>NEOTVÁRAŤ“</w:t>
      </w:r>
      <w:r>
        <w:rPr>
          <w:rFonts w:cs="Arial" w:ascii="Arial" w:hAnsi="Arial"/>
          <w:color w:val="333333"/>
          <w:sz w:val="22"/>
          <w:szCs w:val="22"/>
        </w:rPr>
        <w:t>, resp. osobne do podateľne MsÚ na I. poschodí. -  č dv. 243</w:t>
      </w:r>
    </w:p>
    <w:p>
      <w:pPr>
        <w:pStyle w:val="Normlnywebov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Cenová ponuka musí obsahovať</w:t>
      </w:r>
      <w:r>
        <w:rPr>
          <w:rFonts w:cs="Arial" w:ascii="Arial" w:hAnsi="Arial"/>
          <w:b/>
          <w:bCs/>
          <w:color w:val="333333"/>
          <w:sz w:val="22"/>
          <w:szCs w:val="22"/>
        </w:rPr>
        <w:t>: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Prihlášku – ponuka prenájmu nebytových priestorov mesta Nové Mesto nad Váhom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Čestné vyhlásenie - § 9a ods. 6 a 7 zákona č. 138/1991 Zb. o majetku obcí v znení zmien a doplnk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yhlásenie podľa § 7 zákona č. 428/2002 Z. z. o ochrane osobných údaj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verenú kópiu živnostenského listu, resp. výpisu z obchodné registra nie staršiu ako tri mesiace ku dňu predkladania ponuky na priamy prenájom nebytových priestorov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doklady požadované v bodoch 1,2,3  sú súčasťou tohto materiálu na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nove-mesto.sk</w:t>
        </w:r>
      </w:hyperlink>
      <w:r>
        <w:rPr>
          <w:rFonts w:cs="Arial" w:ascii="Arial" w:hAnsi="Arial"/>
          <w:b/>
          <w:i/>
          <w:color w:val="333333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 na úradnej tabuli mes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Ďalšie podmienky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ové ponuky doručené po lehote na predloženie ponúk, ako aj ponuky, ktoré neobsahujú všetky požadované náležitosti, budú vylúčené z procesu hodnote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sah cenovej ponuky musí zodpovedať uverejneným podmienkam priameho prenáj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onkrétny nebytový priestor bude prenajatý tomu záujemcovi, ktorý ponúkne najvyššiu cenu nájmu. V prípade, že sa o konkrétny nebytový priestor uchádza len jeden záujemca, tento môže byť prenajatý tomu záujemcovi, ak akceptuje minimálne podmienky stanovené touto ponuk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asovateľ si vyhradzuje právo odmietnuť všetky predložené cenové ponuky na prenájom  a ukončiť priamy prenájom  ako neúspešný alebo ho zrušiť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áklady účastníkov spojené s účasťou v priamom prenájme  sa nepriznávajú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ožené cenové ponuky budú komisionálne otvorené, pričom kritériom hodnotenia bude najvyššia ponúknutá cena v EUR za m²/rok, zároveň ponúkaná cena nesmie byť nižšia, ako najnižšia cena nájmu stanovená mestom Nové Mesto nad Váh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sledky konania priameho prenájmu budú zverejnené komisiou na prideľovanie  nebytových priestorov na internetovej stránke mesta do 15 pracovných dní od ukončenia výber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ujúce informácie poskytne oddelenie právne a správy majetku MsÚ Nové Mesto nad Váh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 t. č. 032/7402312 –Mgr. Šusteková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032/7402416 – Ing. Ševcech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p. termín obhliadky :  t. č. 032/7741537 – p. Šišovská  – MSBP, Vajanského 16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om Meste nad Váhom</w:t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Ing. Jozef Trsten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primá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e-mesto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53:00Z</dcterms:created>
  <dc:creator>minarikova</dc:creator>
  <dc:description/>
  <cp:keywords/>
  <dc:language>en-US</dc:language>
  <cp:lastModifiedBy>moravec</cp:lastModifiedBy>
  <cp:lastPrinted>2010-11-30T09:14:00Z</cp:lastPrinted>
  <dcterms:modified xsi:type="dcterms:W3CDTF">2010-12-01T13:50:00Z</dcterms:modified>
  <cp:revision>100</cp:revision>
  <dc:subject/>
  <dc:title/>
</cp:coreProperties>
</file>