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482165810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tové priestory na Ul. 1. mája 309 v Novom Meste nad Váhom, celková výmera 162,87 m² ( NP po podnájomcovi Telefax). Nebytové priestory sú vhodné na kancelárske i obchodné účely, alebo na poskytovanie služieb. Priestory sa neprenajímajú na účely kaviarenské, reštauračné a pohostinského charakte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50,00  €/m²/rok  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 , poplatkov za vodu, dažďovú vodu a pod.  spojených s prenájm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,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ámka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color w:val="333333"/>
          <w:sz w:val="22"/>
          <w:szCs w:val="22"/>
        </w:rPr>
        <w:t>02</w:t>
      </w:r>
      <w:r>
        <w:rPr>
          <w:rFonts w:cs="Arial" w:ascii="Arial" w:hAnsi="Arial"/>
          <w:b/>
          <w:bCs/>
          <w:sz w:val="22"/>
          <w:szCs w:val="22"/>
        </w:rPr>
        <w:t>. 05. 2012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Ul. 1. mája 309 ( výmera 162,87 m²  )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.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pre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bez DPH, zároveň ponúkaná cena nesmie byť nižšia, ako minimálna cena prenájmu stanovená mes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Jakube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, Nové Mesto nad Váho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4.2012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/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3 Súhlas so spracovaním údajo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láška – prenájom nebytových priestorov Ul. 1. mája 309, výmera 162,87 m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NP po podnájomcovi Telefax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33"/>
      <w:u w:val="non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">
    <w:name w:val="Normálny"/>
    <w:basedOn w:val="Default"/>
    <w:next w:val="Default"/>
    <w:qFormat/>
    <w:pPr/>
    <w:rPr>
      <w:color w:val="000000"/>
      <w:lang w:val="sk-SK"/>
    </w:rPr>
  </w:style>
  <w:style w:type="paragraph" w:styleId="Normlny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minarikova</dc:creator>
  <dc:description/>
  <cp:keywords/>
  <dc:language>en-US</dc:language>
  <cp:lastModifiedBy>minarikova</cp:lastModifiedBy>
  <cp:lastPrinted>2012-02-27T14:27:00Z</cp:lastPrinted>
  <dcterms:modified xsi:type="dcterms:W3CDTF">2012-04-16T08:00:00Z</dcterms:modified>
  <cp:revision>134</cp:revision>
  <dc:subject/>
  <dc:title/>
</cp:coreProperties>
</file>