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187185238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ľa § 9a zákona č. 138/1991 Zb. o majetku obcí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chádzajúce sa na Ul. 1. mája 310 v Novom Meste nad Váhom, celková výmera 36,86 m² ( po p. Hermanovi, vedľa kaderníctva Eva). Nebytové priestory sú vhodné na kancelárske i obchodné účely, alebo na poskytovanie služieb. Priestory sa neprenajímajú na účely kaviarenské, reštauračné a pohostinského charakte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26,00  €/m²/rok  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 , poplatkov za vodu, dažďovú vodu a pod.  spojených s prenájmo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,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ámka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 </w:t>
      </w:r>
      <w:r>
        <w:rPr>
          <w:rFonts w:cs="Arial" w:ascii="Arial" w:hAnsi="Arial"/>
          <w:b/>
          <w:color w:val="333333"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</w:rPr>
        <w:t>. 10. 2012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Ul. 1. mája 310 ( výmera 36,86 m²  )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.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iestory sú stavebne určené na účel prenájmu – kancelária. Všetky náležitosti spojené so zmenou užívania si na vlastné náklady bude hradiť nájomca, tiež  i všetky úpravy prenajímaných priestoro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jomca prehlasuje, že je oboznámený so stavom nebytového priestoru a prevezme ho v stave, ktorý zodpovedá účelu podnájm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pre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bez DPH, zároveň ponúkaná cena nesmie byť nižšia, ako minimálna cena prenájmu stanovená mes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Jakube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, Nové Mesto nad Váhom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9.2012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imá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/>
      </w:pPr>
      <w:r>
        <w:rPr>
          <w:i/>
          <w:sz w:val="20"/>
          <w:szCs w:val="20"/>
        </w:rPr>
        <w:t>Príloha č. 3 Súhlas so spracovaním údajov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3:00Z</dcterms:created>
  <dc:creator>minarikova</dc:creator>
  <dc:description/>
  <cp:keywords/>
  <dc:language>en-US</dc:language>
  <cp:lastModifiedBy>moravec</cp:lastModifiedBy>
  <cp:lastPrinted>2012-05-21T14:12:00Z</cp:lastPrinted>
  <dcterms:modified xsi:type="dcterms:W3CDTF">2012-09-18T09:07:00Z</dcterms:modified>
  <cp:revision>140</cp:revision>
  <dc:subject/>
  <dc:title/>
</cp:coreProperties>
</file>