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2128897507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nebytových priestorov vhodných na  účely cukrárne, kaviarne, internetovej čitárne, obchodných priestorov, kancelárskych priestorov   na Ul. 1. mája 314 v Novom Meste nad Váhom vo výmere 109,13 m² . Priestory sa neprenajímajú na účely  reštauračné a pohostinského charakteru. Priestory sa prenajímajú s podmienkou zákazu fajčenia v týchto priestoro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49,34  €/m²/rok     (bez D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, poplatkov za vodu, dažďovú vodu ap.  spojených s nájm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21. 3. 2011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1. mája 314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</w:t>
      </w:r>
    </w:p>
    <w:p>
      <w:pPr>
        <w:pStyle w:val="Normlnweb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web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Overenú kópiu živnostenského listu, resp. výpisu z obchodné registra nie staršiu ako tri mesiace ku dňu predkladania ponuky na priamy prenájom nebytových priestorov, príp. iný relevantný doklad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333333"/>
          <w:sz w:val="22"/>
          <w:szCs w:val="22"/>
          <w:u w:val="single"/>
        </w:rPr>
        <w:t>Mesto pri svojom hodnotení úspešnosti predloženej cenovej ponuky bude prihliadať na účel prenájmu (cukráreň, kaviareň, internetová čitáreň) a to v súvislosti s tým, že nebytový priestor je v bytovom dome a nemôže svojou prevádzkou ovplyvňovať nájomníkov hlukom, prašnosťou, pachmi, výparmi, cigaretovým dymo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V prípade, že sa o konkrétny nebytový priestor uchádza len jeden záujemca, tento môže byť prenajatý tomu záujemcovi, ak akceptuje  podmienky stanovené touto ponuko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Mesto upozorňuje záujemcov na potrebu  uskutočniť  obhliadku ponúkaného nebytového priestoru pred podaním cenovej ponuky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(bez DPH), zároveň ponúkaná cena nesmie byť nižšia, ako najnižšia cena nájmu stanovená mestom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ontakt pre 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2. 2011  </w:t>
        <w:tab/>
        <w:tab/>
        <w:tab/>
        <w:tab/>
        <w:tab/>
        <w:tab/>
        <w:tab/>
        <w:tab/>
        <w:t xml:space="preserve">             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 Súhlas so spracovaním údajov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1. mája 3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333333"/>
      <w:u w:val="non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">
    <w:name w:val="Normálny"/>
    <w:basedOn w:val="Default"/>
    <w:next w:val="Default"/>
    <w:qFormat/>
    <w:pPr/>
    <w:rPr>
      <w:color w:val="000000"/>
      <w:lang w:val="sk-SK"/>
    </w:rPr>
  </w:style>
  <w:style w:type="paragraph" w:styleId="Normlny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minarikova</dc:creator>
  <dc:description/>
  <cp:keywords/>
  <dc:language>en-US</dc:language>
  <cp:lastModifiedBy>minarikova</cp:lastModifiedBy>
  <cp:lastPrinted>2011-02-25T08:28:00Z</cp:lastPrinted>
  <dcterms:modified xsi:type="dcterms:W3CDTF">2011-02-25T08:02:00Z</dcterms:modified>
  <cp:revision>129</cp:revision>
  <dc:subject/>
  <dc:title/>
</cp:coreProperties>
</file>