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727496671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1. mája 314 v Novom Meste nad Váhom, celková výmera 52,25 m² ( NP po Martin Augustín – AGOZ). Nebytové priestory sú vhodné na kancelárske i obchodné účely, alebo na poskytovanie  služieb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50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color w:val="333333"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</w:rPr>
        <w:t>. 05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Ul. 1. mája 314 ( výmera 52,25 m² 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2-02-27T14:27:00Z</cp:lastPrinted>
  <dcterms:modified xsi:type="dcterms:W3CDTF">2012-04-16T14:07:00Z</dcterms:modified>
  <cp:revision>134</cp:revision>
  <dc:subject/>
  <dc:title/>
</cp:coreProperties>
</file>