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65709806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1. mája 314 v Novom Meste nad Váhom, celková výmera 70,72 m² ( NP po spol. Promys Trade Slovakia, a.s.). Nebytové priestory sú vhodné na kancelárske i obchodné účely, alebo na poskytovanie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50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 </w:t>
      </w:r>
      <w:r>
        <w:rPr>
          <w:rFonts w:cs="Arial" w:ascii="Arial" w:hAnsi="Arial"/>
          <w:b/>
          <w:color w:val="333333"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</w:rPr>
        <w:t>. 05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Ul. 1. mája 314 ( výmera 70,72 m² 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2-02-27T14:27:00Z</cp:lastPrinted>
  <dcterms:modified xsi:type="dcterms:W3CDTF">2012-04-16T14:07:00Z</dcterms:modified>
  <cp:revision>133</cp:revision>
  <dc:subject/>
  <dc:title/>
</cp:coreProperties>
</file>