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662722812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16. 6. 2010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vrátane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MsÚ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, por. č. prenajímaného priestoru </w:t>
      </w:r>
      <w:r>
        <w:rPr>
          <w:rFonts w:cs="Arial" w:ascii="Arial" w:hAnsi="Arial"/>
          <w:color w:val="333333"/>
          <w:sz w:val="22"/>
          <w:szCs w:val="22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– číslo kancelárie 243.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verenú kópiu živnostenského listu, resp. výpisu z obchodné registra nie staršiu ako tri mesiace ku dňu predkladania ponuky na priamy prenájom nebytových priestorov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ujemca môže na  jeden konkrétny nebytový priestor podať len jednu cenovú ponuku. Záujemca môže podať cenovú ponuku aj na viacero ponúkaných priestorov, na obálke označí poradové číslo prenajímaného priestoru a do obálky vloží prihlášku na každý prenajímaný priestor osobit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áklady navrhovateľov spojené s účasťou v priamom prenájme  sa nepriznávajú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za m², zároveň ponúkaná cena nesmie byť nižšia, ako najnižšia cena nájmu sta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komisiou nebytových priestorov   na internetovej stránke mesta a úradnej tabuli mesta do 14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>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znam voľných nebytových priestorov vo vlastníctve mes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é Mesto nad Váh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217"/>
        <w:gridCol w:w="2301"/>
        <w:gridCol w:w="1088"/>
        <w:gridCol w:w="1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. č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nebytového priesto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ória priestoro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ocha v m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nižšia cena výšky nájmu v €/m²/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ámestie slobody 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ámestie slobody 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eré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ové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ámestie slobody 10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a skladové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ámestie slobody 10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a skladové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. mája 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. mája 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, I. 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a skladové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. mája 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. Kráľa 7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é a skladové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menského 7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é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R. Štefánika 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R. Štefánika 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R. Štefánika 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R. Štefánika 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R. Štefánika 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celárske priestory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. R. Štefánika 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lkovičová 23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eskovská 2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rie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kaviareň, pohostinstvo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ánošíkova 2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ske prie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kaviareň, pohostinstvo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rbanova 7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poschod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é priest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všetky ceny sú uvedené bez služieb spojených s nájmo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sectPr>
      <w:footerReference w:type="default" r:id="rId5"/>
      <w:type w:val="nextPage"/>
      <w:pgSz w:w="11906" w:h="16838"/>
      <w:pgMar w:left="1417" w:right="1417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33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">
    <w:name w:val="Normálny"/>
    <w:basedOn w:val="Default"/>
    <w:next w:val="Default"/>
    <w:qFormat/>
    <w:pPr/>
    <w:rPr>
      <w:color w:val="000000"/>
      <w:lang w:val="sk-SK"/>
    </w:rPr>
  </w:style>
  <w:style w:type="paragraph" w:styleId="Normlny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4:00Z</dcterms:created>
  <dc:creator>minarikova</dc:creator>
  <dc:description/>
  <cp:keywords/>
  <dc:language>en-US</dc:language>
  <cp:lastModifiedBy> </cp:lastModifiedBy>
  <cp:lastPrinted>2010-05-20T08:26:00Z</cp:lastPrinted>
  <dcterms:modified xsi:type="dcterms:W3CDTF">2010-05-21T09:04:00Z</dcterms:modified>
  <cp:revision>2</cp:revision>
  <dc:subject/>
  <dc:title> </dc:title>
</cp:coreProperties>
</file>