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29612016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na Ul. Štúrovej  31  vhodné   na skladové priestory a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Minimálna cena za prenájom  </w:t>
      </w:r>
      <w:r>
        <w:rPr>
          <w:rFonts w:cs="Arial" w:ascii="Arial" w:hAnsi="Arial"/>
          <w:sz w:val="22"/>
          <w:szCs w:val="22"/>
        </w:rPr>
        <w:t xml:space="preserve">činí </w:t>
      </w:r>
      <w:r>
        <w:rPr>
          <w:rFonts w:cs="Arial" w:ascii="Arial" w:hAnsi="Arial"/>
          <w:b/>
          <w:sz w:val="22"/>
          <w:szCs w:val="22"/>
          <w:u w:val="single"/>
        </w:rPr>
        <w:t xml:space="preserve">130 EUR mesačne </w:t>
      </w:r>
      <w:r>
        <w:rPr>
          <w:rFonts w:cs="Arial" w:ascii="Arial" w:hAnsi="Arial"/>
          <w:sz w:val="22"/>
          <w:szCs w:val="22"/>
        </w:rPr>
        <w:t xml:space="preserve">  vrátane poplatkov za  energie, vodu a ostatné služby spojené s nájmom nebytových priestor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mera priestorov: cca 96,40 m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9. júna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vrátane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MsÚ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, Štúrova ul.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Čestné vyhlásenie - § 9a ods. 6 a 7 zákona č. 138/1991 Zb. o majetku obcí v znení zmien a doplnkov , čestné vyhlásenie o záväzkoch voči mestu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</w:t>
      </w:r>
      <w:r>
        <w:rPr>
          <w:rFonts w:cs="Arial" w:ascii="Arial" w:hAnsi="Arial"/>
          <w:color w:val="333333"/>
          <w:sz w:val="22"/>
          <w:szCs w:val="22"/>
        </w:rPr>
        <w:t xml:space="preserve"> živnostenského listu, resp. výpisu z obchodné registra (zakladajúcu listinu, ap.) 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priameho prenájmu  spojené s účasťou v priamom prenájme  sa nepriznávaj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Mesto Nové Mesto nad Váhom upozorňuje záujemcov na prenájom nebytových priestorov,  že podmienkou prenájmu nebytových priestorov je: veľmi rozsiahla rekonštrukcia a  úprava prenajímaných  priestorov na vlastné náklady a vybudovanie mreže, ktorou bude oddelený prenajímaný priestor od ostatných častí budovy (samostatný vchod). Uvedené náklady vynaložené zo strany nájomcu nebudú započítané do ceny nájmu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dložené cenové ponuky budú komisionálne otvorené, pričom kritériom hodnotenia bude </w:t>
      </w:r>
      <w:r>
        <w:rPr>
          <w:rFonts w:cs="Arial" w:ascii="Arial" w:hAnsi="Arial"/>
          <w:sz w:val="22"/>
          <w:szCs w:val="22"/>
          <w:u w:val="single"/>
        </w:rPr>
        <w:t>najvyššia ponúknutá cena prenájmu ,</w:t>
      </w:r>
      <w:r>
        <w:rPr>
          <w:rFonts w:cs="Arial" w:ascii="Arial" w:hAnsi="Arial"/>
          <w:sz w:val="22"/>
          <w:szCs w:val="22"/>
        </w:rPr>
        <w:t xml:space="preserve"> zároveň ponúkaná cena nesmie byť nižšia, ako minimálna cena prenájmu uvedených nebytových priestorov  za mesiac 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ýsledky konania priameho prenájmu budú zverejnené komisiou na prideľovanie  nebytových priestorov   na internetovej stránke mesta a úradnej tabuli mesta do 14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6.  2010 </w:t>
        <w:tab/>
        <w:tab/>
        <w:tab/>
        <w:tab/>
        <w:tab/>
        <w:tab/>
        <w:tab/>
        <w:tab/>
        <w:t xml:space="preserve">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 </cp:lastModifiedBy>
  <cp:lastPrinted>2010-06-09T10:49:00Z</cp:lastPrinted>
  <dcterms:modified xsi:type="dcterms:W3CDTF">2010-06-11T12:36:00Z</dcterms:modified>
  <cp:revision>120</cp:revision>
  <dc:subject/>
  <dc:title/>
</cp:coreProperties>
</file>