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zákona č. 18/2018 Z. z. o ochrane osobných údajov a o zmene a doplnení niektorých zákonov, ktoré som dobrovoľne poskytol(la) vyhlasovateľovi:  Mestu Nové Mesto nad Váhom, IČO: 00 311 863, za účelom prihlásenia sa do obchodnej verejnej súťaže. Súhlas poskytujem v rozsahu údajov uvedených v návrhu zmluvy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Príloha č. 3.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ekzoznamu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ekzoznamu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spracovanie mojich osobných údajov v súlade so zákonom č.18/2018 Z. z. o ochrane osobných údajov a o zmene a doplnení niektorých zákonov, ktoré som dobrovoľne poskytol(la) vyhlasovateľovi:  Mestu Nové Mesto nad Váhom, IČO: 00311863 na vymedzený účel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ymedzený účel:</w:t>
      </w:r>
      <w:r>
        <w:rPr/>
        <w:t xml:space="preserve"> obchodná verejná súťaž – uzatvorenie kúpnej zmluv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Zoznam osobných údajov:</w:t>
      </w:r>
      <w:r>
        <w:rPr/>
        <w:t xml:space="preserve"> titul, meno a priezvisko (aj rodné), rodné číslo, dátum narodenia, adresa trvalého, príp. prechodného pobytu, štátne občianstvo a pod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oba platnosti súhlasu: </w:t>
      </w:r>
      <w:r>
        <w:rPr/>
        <w:t>od doby uzatvorenia kúpnej zmluvy až po dobu archivácie s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...............................................dňa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38:00Z</dcterms:created>
  <dc:creator>minarikova</dc:creator>
  <dc:description/>
  <cp:keywords/>
  <dc:language>en-US</dc:language>
  <cp:lastModifiedBy>Juraj Lacko</cp:lastModifiedBy>
  <cp:lastPrinted>2019-05-13T10:31:00Z</cp:lastPrinted>
  <dcterms:modified xsi:type="dcterms:W3CDTF">2019-07-08T13:38:00Z</dcterms:modified>
  <cp:revision>2</cp:revision>
  <dc:subject/>
  <dc:title>1</dc:title>
</cp:coreProperties>
</file>